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1291 от 18.11.2009 г. «О выставлении на аукционы земельных участков, предназначенных для ведения личного подсобного хозяйства» сообщает, что по результатам аукционов от 23.12.2009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Нероновка, ул. Центральная, участок № 117А, кадастровый номер: 63:31:1001004:223, площадью 2977 +/- 1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Королев С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Участок Сок, ул. Школьная, участок № 13А, кадастровый номер: 63:31:1005002:238, площадью 1810 +/- 1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Гаврилов О.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$$$</cp:lastModifiedBy>
  <cp:lastPrinted>2009-12-24T10:54:00Z</cp:lastPrinted>
  <dcterms:modified xsi:type="dcterms:W3CDTF">2009-12-24T06:58:00Z</dcterms:modified>
  <cp:revision>5</cp:revision>
  <dc:subject/>
  <dc:title/>
</cp:coreProperties>
</file>