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111" w:leader="none"/>
          <w:tab w:val="left" w:pos="4536" w:leader="none"/>
          <w:tab w:val="left" w:pos="5245" w:leader="none"/>
        </w:tabs>
        <w:ind w:right="142" w:firstLine="851"/>
        <w:jc w:val="right"/>
        <w:rPr>
          <w:caps/>
        </w:rPr>
      </w:pPr>
      <w:r>
        <w:rPr>
          <w:caps/>
        </w:rPr>
        <w:t>приложение</w:t>
      </w:r>
    </w:p>
    <w:p>
      <w:pPr>
        <w:pStyle w:val="TextBody"/>
        <w:tabs>
          <w:tab w:val="clear" w:pos="708"/>
          <w:tab w:val="left" w:pos="4111" w:leader="none"/>
          <w:tab w:val="left" w:pos="4536" w:leader="none"/>
          <w:tab w:val="left" w:pos="5245" w:leader="none"/>
        </w:tabs>
        <w:ind w:right="142" w:firstLine="851"/>
        <w:jc w:val="center"/>
        <w:rPr>
          <w:caps/>
        </w:rPr>
      </w:pPr>
      <w:r>
        <w:rPr>
          <w:caps/>
        </w:rPr>
      </w:r>
    </w:p>
    <w:p>
      <w:pPr>
        <w:pStyle w:val="Normal"/>
        <w:ind w:right="142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Отдел приватизации и торгов Комитета по управлению муниципальным имуществом муниципального района Сергиевский, выступающий в качестве организатора аукционов, проводимых на основании Постановления администрации муниципального района Сергиевский № 919 от 27.08.2009 г. «О выставлении на аукционы земельных участков, предназначенных для ведения личного подсобного хозяйства» сообщает, что по результатам аукционов от 06.10.2009г. по продаже в собственность земельных участков, расположенных по адресу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амарская область, Сергиевский район, п. Нива, ул. Школьная, участок № 1, кадастровый номер: 63:31:1401005:9638, площадью 1337 +/- 25,59 м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, предназначенного для ведения личного подсобного хозяйства, победителем признан Теплов Д.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амарская область, Сергиевский район, п. Нива, ул. Школьная, участок № 2, кадастровый номер: 63:31:1401005:9640, площадью 1337 +/- 25,59 м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, предназначенного для ведения личного подсобного хозяйства, победителем признан Митрофанов В.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амарская область, Сергиевский район, п. Нива, ул. Школьная, участок № 3, кадастровый номер: 63:31:1401005:9639, площадью 1310 +/- 25,34 м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, предназначенного для ведения личного подсобного хозяйства, победителем признан Митрофанов В.Е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4:14:00Z</dcterms:created>
  <dc:creator>$$$</dc:creator>
  <dc:description/>
  <cp:keywords/>
  <dc:language>en-US</dc:language>
  <cp:lastModifiedBy>$$$</cp:lastModifiedBy>
  <cp:lastPrinted>2009-10-15T08:54:00Z</cp:lastPrinted>
  <dcterms:modified xsi:type="dcterms:W3CDTF">2009-10-15T03:54:00Z</dcterms:modified>
  <cp:revision>3</cp:revision>
  <dc:subject/>
  <dc:title/>
</cp:coreProperties>
</file>