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/>
        <w:drawing>
          <wp:inline distT="0" distB="0" distL="0" distR="0">
            <wp:extent cx="723900" cy="781685"/>
            <wp:effectExtent l="0" t="0" r="0" b="0"/>
            <wp:docPr id="1" name="Герб_Сергиевска_ма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ергиевска_ма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44"/>
        </w:rPr>
        <w:t xml:space="preserve">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«  29  »   ноября   </w:t>
      </w:r>
      <w:r>
        <w:rPr>
          <w:sz w:val="28"/>
        </w:rPr>
        <w:t xml:space="preserve">  </w:t>
      </w:r>
      <w:r>
        <w:rPr>
          <w:b/>
          <w:sz w:val="28"/>
        </w:rPr>
        <w:t>2007г.</w:t>
        <w:tab/>
        <w:tab/>
        <w:tab/>
        <w:tab/>
        <w:tab/>
        <w:tab/>
        <w:tab/>
        <w:t xml:space="preserve">№   </w:t>
      </w:r>
      <w:r>
        <w:rPr>
          <w:sz w:val="28"/>
        </w:rPr>
        <w:t>7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b/>
          <w:sz w:val="28"/>
          <w:szCs w:val="28"/>
        </w:rPr>
        <w:t xml:space="preserve">«Об утверждении Положения « О порядке присвоения названий, переименования и упразднения названий улиц, проспектов, площадей, переулков и других частей населенных пунктов на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муниципального района Сергиевский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м Представ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Серги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В соответствии с Федеральным законом от 06.10.2003г № 131-ФЗ « Об общих принципах организации местного самоуправления в Российской Федерации», Уставом муниципального района Сергиевск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Представителей муниципального района Серги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« О порядке присвоения названий, переименования и упразднения названий улиц, проспектов, площадей, переулков и других частей населенных пунктов на территории муниципального района Сергиевский» (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Собрания Представителей Сергиевского района № 59-п от 27.12.2005г «О Положении «О порядке присвоения названий, переименования и упразднения названий улиц, проспектов, площадей, переулков и других частей населенных пунктов на территории Сергиевского район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 Сергиевская трибуна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Настоящее Реш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лава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Сергиевский                                                                              А.В. Шипицин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right"/>
        <w:rPr/>
      </w:pPr>
      <w:r>
        <w:rPr/>
        <w:t>Приложение</w:t>
      </w:r>
    </w:p>
    <w:p>
      <w:pPr>
        <w:pStyle w:val="Normal"/>
        <w:ind w:firstLine="5580"/>
        <w:jc w:val="right"/>
        <w:rPr/>
      </w:pPr>
      <w:r>
        <w:rPr/>
        <w:t>к Решению</w:t>
      </w:r>
    </w:p>
    <w:p>
      <w:pPr>
        <w:pStyle w:val="Normal"/>
        <w:ind w:firstLine="5580"/>
        <w:jc w:val="right"/>
        <w:rPr/>
      </w:pPr>
      <w:r>
        <w:rPr/>
        <w:t>Собрания Представителей</w:t>
      </w:r>
    </w:p>
    <w:p>
      <w:pPr>
        <w:pStyle w:val="Normal"/>
        <w:ind w:firstLine="5580"/>
        <w:jc w:val="right"/>
        <w:rPr/>
      </w:pPr>
      <w:r>
        <w:rPr/>
        <w:t>муниципального района</w:t>
      </w:r>
    </w:p>
    <w:p>
      <w:pPr>
        <w:pStyle w:val="Normal"/>
        <w:ind w:firstLine="5580"/>
        <w:jc w:val="right"/>
        <w:rPr/>
      </w:pPr>
      <w:r>
        <w:rPr/>
        <w:t>Сергиевский</w:t>
      </w:r>
    </w:p>
    <w:p>
      <w:pPr>
        <w:pStyle w:val="Normal"/>
        <w:ind w:firstLine="5580"/>
        <w:jc w:val="right"/>
        <w:rPr/>
      </w:pPr>
      <w:r>
        <w:rPr/>
        <w:t>от « 29 »  ноября   2007 года № 71</w:t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орядке присвоения названий, переименования и упразднения названий улиц, проспектов, площадей, переулков и других частей населённых пунктов на территории муниципального района Сергиевск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1.1. Настоящее Положение определяет порядок присвоения названий, переименования и упразднения названий улиц, проспектов, площадей, переулков и других частей населённых пунктов на территории муниципального района Сергиевский, их регистрации и учета. </w:t>
      </w:r>
    </w:p>
    <w:p>
      <w:pPr>
        <w:pStyle w:val="Con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сновой для проведения работ по присвоению названий вновь образуемым улицам и другим топонимическим объектам является градостроительная документация на новые жилые и промышленные районы, микрорайоны и кварталы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.3. Для осуществления компетентной, научно-обоснованной работы в области топонимики администрация муниципального района образует топонимическую комиссию при администрации муниципального района Сергиевский (далее - комиссия)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Основными направлениями деятельности Комиссии являю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>упорядочивание присвоения названий улицам, проспектам, площадям, переулкам и другим частям населённых пунктов на территории муниципального  района Сергиевский  и их переименов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>возвращение утраченных исторических названий улиц, являющихся частью исторического и культурного наследия муниципального района Сергиевск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8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идеологизация названий улиц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1.4. Решение комиссии о присвоении названий, переименовании и упразднении названий улиц, проспектов, площадей, переулков и других частей населённых пунктов на территории муниципального района Сергиевский  утверждается Постановлением Главы муниципального района Сергиевский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орядок присвоения названий улицам, проспектам, площадям, переулкам и другим частям населённых пунктов на территории муниципального  района Сергиевск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названий улиц, проспектов, площадей, переулков и других частей населённых пунктов  в муниципальном районе Сергиевский присваиваются на основе документации, при разработке документации по планировке территории муниципального района Сергиевский, а также в случае присвоения наименований ранее не поименованным  улицам, проспектам, площадям, переулкам и другим частям населённых пунктов в границах застроенных земельных участков на территории муниципального района Сергиевский по инициативе органов и лиц, указанных в пункте 2.7 настоящего Положен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2.2. Подготовку проекта Постановления Главы муниципального района Сергиевский о присвоении  названий улиц, проспектов, площадей, переулков и других частей населённых пунктов осуществляет Комиссия. Ответственным за подготовку проекта Постановления Главы муниципального района Сергиевский  является секретарь Комиссии. Постановления Главы муниципального района Сергиевский о присвоении  названий улиц, проспектов, площадей, переулков и других частей населённых пунктов принимаются на основании заключений Комиссии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2.3. В случае необходимости выявления лучшего наименования названий улиц, проспектов, площадей, переулков и других частей населённых пунктов при присвоении названий улиц, проспектов, площадей, переулков и других частей населённых пунктов по решению Комиссии, администрацией муниципального района Сергиевский могут объявляться конкурсы на лучшее наименование названий улиц, проспектов, площадей, переулков и других частей населённых пунктов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2.4. При присвоении названия должно учитываться современное, историческое, национальное, культурное или географическое наименование местности, на которой расположена улица, проспект, площадь или переулок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2.5. Улицам, проспектам, площадям, переулкам и другим частям населенных пунктов могут присваиваться названия в памя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о лицах, внесших существенный вклад в развитие муниципального района Сергиевск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ыдающихся государственных и общественных деятеля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8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Героях России, Советского Союза, Социалистического Труда, полных Георгиевских Кавалерах и Кавалерах ордена Славы трёх степеней и лиц, награжденных высшими орденами Российской Федерации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2.6. Может производиться присвоение улицам, проспектам, площадям, переулкам и другим частям населенных пунктов муниципального района Сергиевский фамилий известных жителей муниципального района, граждан России и зарубежных стран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7. Предложения по присвоению названия вновь создаваемым улицам, проспектам, площадям, переулкам и другим частям населенных пунктов на территории муниципального района Сергиевский  могут вносить группы граждан района, начиная с 18 лет, численностью не менее 20 человек, органы государственной власти и местного самоуправления, трудовые коллективы учреждений, организаций и предприятий, а также общественные организаци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орядок переименования (упразднения названий) улиц, проспектов, площадей, переулков и других частей населенных пунктов на территории муниципального  района Сергиевский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3.1. Предложения о переименовании и упразднении названий улиц, проспектов, площадей и переулков на территории муниципального района Сергиевский могут вносить группы граждан района, численностью не менее 50 человек, органы государственной власти и местного самоуправления, трудовые коллективы учреждений, организаций и предприятий, а также общественные организации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Указанные предложения направляются в Комиссию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В предложениях должны быть указаны конкретные обоснования целесообразности переименования улиц,  проспектов, площадей, переулков и других частей населенных пунктов, а также новое название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именование улиц должно производиться лишь в исключительных случаях, с учетом общегосударственных интересов, а также географических, исторических, национальных, бытовых и других местных условий, задач патриотического воспитания граждан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3.2. Предложения о названии (переименовании) улиц, проспектов, площадей, переулков и других частей населенных пунктов на территории муниципального  района Сергиевский  должны содержать следующие свед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положение улицы, размер и характер ее застрой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ое название и его обоснован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firstLine="360"/>
        <w:jc w:val="both"/>
        <w:rPr/>
      </w:pPr>
      <w:r>
        <w:rPr>
          <w:sz w:val="28"/>
          <w:szCs w:val="28"/>
        </w:rPr>
        <w:t xml:space="preserve">наименование организации, предлагающей название улицы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( с  протоколом собрания проводимого в коллективе по данному вопрос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рту-схему, на которой обозначается расположение улицы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В ходатайстве, исходящем от граждан, указывается фамилия, имя и отчество каждого гражданина, его почтовый адрес и номер контактного телефон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необходимости переименования названий улиц, проспектов, площадей, переулков и других частей населённых пунктов (наиболее характерные признаки местности, особенности жизнедеятельности населения соответствующей части территории муниципального района Сергиевский или наиболее значимые события в истории).</w:t>
      </w:r>
    </w:p>
    <w:p>
      <w:pPr>
        <w:pStyle w:val="Consnormal"/>
        <w:jc w:val="both"/>
        <w:rPr>
          <w:sz w:val="28"/>
          <w:szCs w:val="28"/>
        </w:rPr>
      </w:pPr>
      <w:r>
        <w:rPr>
          <w:sz w:val="28"/>
          <w:szCs w:val="28"/>
        </w:rPr>
        <w:t>3.3. При переименовании улиц и переулков в исторической части населённого пункта, как правило, им возвращаются первоначальные исторические названия, в которых закреплены памятные события района, его знаменитые граждане и земляки, особенности природы района, имеющие важное историческое значение для потомк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4. Упразднение названий улиц, проспектов, площадей и переулков на территории муниципального района Сергиевский  производится в связи с их ликвидацией, соединением объектов названия в единый объект или упорядочением названий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Основные требования, предъявляемые к наименованиям </w:t>
      </w:r>
      <w:r>
        <w:rPr>
          <w:b/>
          <w:sz w:val="28"/>
          <w:szCs w:val="28"/>
        </w:rPr>
        <w:t>названий     улиц, проспектов, площадей, переулков и других частей населённых пунктов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before="280" w:after="280"/>
        <w:jc w:val="both"/>
        <w:rPr/>
      </w:pPr>
      <w:r>
        <w:rPr>
          <w:bCs/>
          <w:sz w:val="28"/>
          <w:szCs w:val="28"/>
        </w:rPr>
        <w:t xml:space="preserve">4.1. Наименования  </w:t>
      </w:r>
      <w:r>
        <w:rPr>
          <w:sz w:val="28"/>
          <w:szCs w:val="28"/>
        </w:rPr>
        <w:t xml:space="preserve">названий улиц, проспектов, площадей, переулков и других частей населённых пунктов </w:t>
      </w:r>
      <w:r>
        <w:rPr>
          <w:bCs/>
          <w:sz w:val="28"/>
          <w:szCs w:val="28"/>
        </w:rPr>
        <w:t>должны быть немногословными, уникальными и состоять не более чем из трех слов и соответствовать одному из следующих требований: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ержать информацию об историко – культурном развитии муниципального района Сергиевский и его основных частей;</w:t>
      </w:r>
    </w:p>
    <w:p>
      <w:pPr>
        <w:pStyle w:val="Normal"/>
        <w:spacing w:before="280" w:after="280"/>
        <w:jc w:val="both"/>
        <w:rPr/>
      </w:pPr>
      <w:r>
        <w:rPr>
          <w:bCs/>
          <w:sz w:val="28"/>
          <w:szCs w:val="28"/>
        </w:rPr>
        <w:t xml:space="preserve">- органически вписываться в существующую систему наименований </w:t>
      </w:r>
      <w:r>
        <w:rPr>
          <w:sz w:val="28"/>
          <w:szCs w:val="28"/>
        </w:rPr>
        <w:t>названий улиц, проспектов, площадей, переулков и других частей населённых пунктов</w:t>
      </w:r>
      <w:r>
        <w:rPr>
          <w:bCs/>
          <w:sz w:val="28"/>
          <w:szCs w:val="28"/>
        </w:rPr>
        <w:t>, сочетаться с существующими названиями иных объектов в муниципальном районе Сергиевский.</w:t>
      </w:r>
    </w:p>
    <w:p>
      <w:pPr>
        <w:pStyle w:val="Normal"/>
        <w:spacing w:before="280" w:after="280"/>
        <w:jc w:val="both"/>
        <w:rPr/>
      </w:pPr>
      <w:r>
        <w:rPr>
          <w:bCs/>
          <w:sz w:val="28"/>
          <w:szCs w:val="28"/>
        </w:rPr>
        <w:t xml:space="preserve">4.2. </w:t>
      </w:r>
      <w:r>
        <w:rPr>
          <w:sz w:val="28"/>
          <w:szCs w:val="28"/>
        </w:rPr>
        <w:t>Названия улиц, проспектов, площадей, переулков и других частей населённых пунктов</w:t>
      </w:r>
      <w:r>
        <w:rPr>
          <w:bCs/>
          <w:sz w:val="28"/>
          <w:szCs w:val="28"/>
        </w:rPr>
        <w:t xml:space="preserve"> должны иметь наименования на русском языке.</w:t>
      </w:r>
    </w:p>
    <w:p>
      <w:pPr>
        <w:pStyle w:val="Normal"/>
        <w:spacing w:before="280" w:after="280"/>
        <w:jc w:val="both"/>
        <w:rPr/>
      </w:pPr>
      <w:r>
        <w:rPr>
          <w:bCs/>
          <w:sz w:val="28"/>
          <w:szCs w:val="28"/>
        </w:rPr>
        <w:t xml:space="preserve">4.3. Наименования </w:t>
      </w:r>
      <w:r>
        <w:rPr>
          <w:sz w:val="28"/>
          <w:szCs w:val="28"/>
        </w:rPr>
        <w:t>названий улиц, проспектов, площадей, переулков и других частей населённых пунктов</w:t>
      </w:r>
      <w:r>
        <w:rPr>
          <w:bCs/>
          <w:sz w:val="28"/>
          <w:szCs w:val="28"/>
        </w:rPr>
        <w:t xml:space="preserve"> присваиваются: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ознаменование исторических событий;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честь выдающихся деятелей, в том числе знаменитых уроженцев муниципального района Сергиевский;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целях отражения географических, национальных, бытовых, природных и других особенностей проживания населения в муниципальном районе Сергиевский;</w:t>
      </w:r>
    </w:p>
    <w:p>
      <w:pPr>
        <w:pStyle w:val="Normal"/>
        <w:spacing w:before="280" w:after="280"/>
        <w:jc w:val="both"/>
        <w:rPr/>
      </w:pPr>
      <w:r>
        <w:rPr>
          <w:bCs/>
          <w:sz w:val="28"/>
          <w:szCs w:val="28"/>
        </w:rPr>
        <w:t xml:space="preserve">4.4. Переименование </w:t>
      </w:r>
      <w:r>
        <w:rPr>
          <w:sz w:val="28"/>
          <w:szCs w:val="28"/>
        </w:rPr>
        <w:t>названий улиц, проспектов, площадей, переулков и других частей населённых пунктов</w:t>
      </w:r>
      <w:r>
        <w:rPr>
          <w:bCs/>
          <w:sz w:val="28"/>
          <w:szCs w:val="28"/>
        </w:rPr>
        <w:t xml:space="preserve"> допускается в том числе:</w:t>
      </w:r>
    </w:p>
    <w:p>
      <w:pPr>
        <w:pStyle w:val="Normal"/>
        <w:spacing w:before="280" w:after="280"/>
        <w:jc w:val="both"/>
        <w:rPr/>
      </w:pPr>
      <w:r>
        <w:rPr>
          <w:bCs/>
          <w:sz w:val="28"/>
          <w:szCs w:val="28"/>
        </w:rPr>
        <w:t xml:space="preserve">- в случаях, если два и более </w:t>
      </w:r>
      <w:r>
        <w:rPr>
          <w:sz w:val="28"/>
          <w:szCs w:val="28"/>
        </w:rPr>
        <w:t>названия улиц, проспектов, площадей, переулков и других частей населённых пунктов</w:t>
      </w:r>
      <w:r>
        <w:rPr>
          <w:bCs/>
          <w:sz w:val="28"/>
          <w:szCs w:val="28"/>
        </w:rPr>
        <w:t xml:space="preserve"> одинаковых категорий имеют одно и тоже наименование;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целях возвращения исторических наименований, увековечения памяти Героев Советского Союза, ветеранов Отечественной войны, выдающихся деятелей, культурных и исторических событий и т.п.;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лучае одноименности или неблагозвучности наименований существующих</w:t>
      </w:r>
      <w:r>
        <w:rPr>
          <w:sz w:val="28"/>
          <w:szCs w:val="28"/>
        </w:rPr>
        <w:t xml:space="preserve"> названий улиц, проспектов, площадей, переулков и других частей населённых пунктов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орядок формирования Реестра названий улиц, проспектов, площадей, переулков и других частей населенных пунктов на территории муниципального района Сергиевский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5.1. Названия всех улиц, проспектов, площадей, переулков и других частей населенных пунктов на территории муниципального района Сергиевский сводятся в Реестр названий улиц, проспектов, площадей, переулков и других частей населенных пунктов на территории муниципального района, который утверждается Постановлением Главы   муниципального района Сергиевский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2. Учет, сохранение и систематизация наименования улиц, проспектов, переулков и других частей населенных пунктов, как составной части историко-культурного наследия, ведение каталога-базы данных (в карточной и электронной формах) названий улиц, проспектов, переулков и других частей населенных пунктов, расположенных на территории муниципального района отнесено к полномочиям Топонимической комиссии при администрации муниципального района Сергиевский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5.3. Постановления Главы муниципального района Сергиевский о присвоении названий, переименовании и упразднении названий улиц, проспектов, площадей, переулков и других частей населенных пунктов на территории муниципального района подлежат обязательному обнародованию на территории населенного пункта. Постановления Главы муниципального района подлежат обязательному опубликованию в газете "Сергиевская трибун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2:32:00Z</dcterms:created>
  <dc:creator>USER</dc:creator>
  <dc:description/>
  <cp:keywords/>
  <dc:language>en-US</dc:language>
  <cp:lastModifiedBy>Юля</cp:lastModifiedBy>
  <dcterms:modified xsi:type="dcterms:W3CDTF">2008-02-13T12:32:00Z</dcterms:modified>
  <cp:revision>2</cp:revision>
  <dc:subject/>
  <dc:title>                                                      </dc:title>
</cp:coreProperties>
</file>