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Решению Собрания представителей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гиевского района 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9  июня  2007 г №  13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четном гражданине муниципального района Сергиевский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ются основания присвоения звания "Почетный гражданин муниципального района Сергиевский" (далее - звание "Почетный гражданин"), определяется порядок присвоения звания "Почетный гражданин", правовой статус лиц, которым присвоено звание "Почетный гражданин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В целях признания особо выдающихся заслуг граждан перед муниципальным районом Сергиевский  (далее - район), поощрения их личной деятельности, направленной на пользу района, на обеспечение благополучия и процветания района, в соответствии с Уставом муниципального района  Сергиевский , учреждено звание «Почетный гражданин муниципального района Сергиевский » (далее – «Почетный гражданин»)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Звание «Почетный гражданин» присваивается Собранием Представителей муниципального района Сергиевский  (далее - Собрание), преимущественно гражданам района за особые личные заслуги перед жителями района в различных сферах деятельности: производственной, научной, общественно-политической, гуманитарной, а также может быть присвоено военнослужащим, сотрудникам правоохранительных органов, проявивших мужество и героизм при выполнении служебного долг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исвоение звания «Почетный гражданин» является высшей степенью признания заслуг гражданина перед муниципальным районом Сергиевский и его населением. Звание «Почетный гражданин» присваивается пожизненн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вание «Почетный гражданин» не может быть присвоено повторно одному и тому же лицу. Лицо удостоенное званием, имеет право публичного ношения нагрудного знак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Лицу, удостоенному звания «Почетный гражданин», вручается нагрудный знак, удостоверение. Его имя, фотография заносятся в «Книгу Почета муниципального района Сергиевский »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При утере нагрудного знака или удостоверения «Почетного гражданина» дубликат не выд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Предварительное рассмотрение вопросов, связанных с присвоением звания "Почетный гражданин" осуществляется комиссией по присвоению звания "Почетный гражданин" (далее - Комиссия). Комиссия является консультативным органом, осуществляющим свои полномочия на общественных началах. Организационное и материально-техническое обеспечение работы Комиссии осуществляется структурными подразделениями администрации муниципального района Сергиевский. Состав Комиссии, порядок ее формирования и деятельности устанавливается Главой муниципального района Сергиевск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2. Основания для присвоения звания «Почетный гражданин»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ями для присвоения звания «Почетный гражданин» являются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1. авторитет у жителей района, обретенный длительной общественной, культурной, научной, политической, хозяйственной работой, а также деятельностью с выдающимися результатами для района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долговременная и устойчивая известность среди жителей района на почве эффективной благотворительной деятельности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совершение мужественных поступков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вание «Почетный гражданин» может присваиваться гражданам, проживающим в других субъектах Российской Федерации, на условиях указанных в пунктах 2.1.1-2.1.3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предстоящем рассмотрении Собранием вопроса о присвоении лицу звания «Почетный гражданин» направляется  в местные средства  массовой информаци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шение о присвоении звания «Почетный гражданин» принимается открытым голосованием большинством голосов от общего числа депутатов Собрания и оформляется решением Собрания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достоверение Почетного гражданина подписывается Главой района в котором указывается номер удостоверения, дата и номер принятия решения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своение звания «Почетный гражданин» производится накануне празднования Дня Сергиевского района. В исключительных случаях присвоение звания «Почетный гражданин» может производится до празднования Дня Сергиевского район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знака Почетного гражданина и удостоверения осуществляется в торжественной обстановке в присутствии депутатов Собрания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своения звания «Почетный граждани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Выдвижение кандидата на присвоение звания «Почетный гражданин» осуществляется с его согласия по инициативе Главы района, Районного Собрания Предста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с инициативой выдвижения кандидата на присвоение звания «Почетный гражданин» выступает Глава района, он направляет в Районное Собрания Представителей ходатайство на присвоение звания «Почетный гражданин» и документы, подтверждающие достижения и заслуги кандид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Районное Собрание Представителей присваивает звание «Почетный гражданин» по собственной инициати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 ходатайством о присвоении звания могут обращаться трудовые коллективы предприятий, организаций, учреждений, службы, общественные организации, партии, движения, граждане. Ходатайство о присвоении звания "Почетный гражданин" направляется в администрацию муниципального района Сергиевский для рассмотрения на Комиссии представления к присвоению звания "Почетный гражданин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Представление должно содержать краткие биографические сведения о гражданине, представляемом к присвоению звания "Почетный гражданин" и конкретное описание особых заслуг, служащих основанием для присвоения звания "Почетный гражданин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К предста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ая биография кандидата с приложением копий документов, подтверждающих биографические факты, имеющие значение для присвоения звания "Почетный гражданин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обые заслуги гражданина, служащие основанием для присвоения звания "Почетный гражданин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общего собрания коллектива предприятия, организации, учреждения, службы, общественной организации, партии либо собрания (конференции) граждан о решении выступить с ходатайством о присвоении звания "Почетный гражданин", а также само ходатай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гражданина, представляемого к присвоению звания "Почетный гражданин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дополнительная информация о гражданине, представляемом к присвоению звания "Почетный гражданин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по поступлении представления со всеми необходимыми документами к присвоению звания "Почетный гражданин" готовит соответствующее заключение в Собр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 Решение Собрания о присвоении звания "Почетный гражданин" подлежит обязательному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9. Лицо, удостоенное звания "Почетный гражданин", решением Собрания может быть лишено звания "Почетный гражданин" в случае, если выяснится недостоверность документов, представленных для присвоения звания "Почетный гражданин", или за совершение недостойного поступка. В этом случае нагрудный знак "Почетный гражданин" и удостоверение к нему подлежат возвра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4. Дополнительные льготы для лиц, удостоенных звания «Почетный гражданин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1. Почетные граждане Сергиевского района: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306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на 50% освобождаются от оплаты жилья и коммунальных</w:t>
      </w:r>
    </w:p>
    <w:p>
      <w:pPr>
        <w:pStyle w:val="Normal"/>
        <w:shd w:fill="FFFFFF" w:val="clear"/>
        <w:ind w:left="12" w:right="48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услуг; при проживании в домах и квартирах, находящихся на территории </w:t>
      </w:r>
      <w:r>
        <w:rPr>
          <w:color w:val="000000"/>
          <w:spacing w:val="-3"/>
          <w:sz w:val="28"/>
          <w:szCs w:val="28"/>
        </w:rPr>
        <w:t>района а именно:</w:t>
      </w:r>
    </w:p>
    <w:p>
      <w:pPr>
        <w:pStyle w:val="Normal"/>
        <w:numPr>
          <w:ilvl w:val="1"/>
          <w:numId w:val="4"/>
        </w:numPr>
        <w:shd w:fill="FFFFFF" w:val="clear"/>
        <w:ind w:left="432" w:right="480" w:hanging="4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луг по содержанию и ремонту жилья в пределах регионального стандарта нормативной площади жилого помещения (предоставляется гражданам, проживающим в жилом фонде всех форм собственности, за исключением индивидуальных жилых домов находящихся в частной собственности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540" w:right="-5" w:hanging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оплаты газоснабжения, электроснабжения, водоснабжения, канализации, теплоснабжения, вывоз бытовых отходов, в пределах установленных нормативов потребления указанных услуг, а граждане, проживающие в домах, не имеющих центрального отопления – топлива, приобретаемого в пределах норм, установленных для продажи населению, услуг по его доставке, включая погрузку и перевозку этого топлив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0" w:leader="none"/>
        </w:tabs>
        <w:autoSpaceDE w:val="false"/>
        <w:ind w:left="12" w:right="-5" w:firstLine="29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ьзуются правом бесплатного проезда всеми видами транспорта</w:t>
        <w:br/>
      </w:r>
      <w:r>
        <w:rPr>
          <w:color w:val="000000"/>
          <w:spacing w:val="3"/>
          <w:sz w:val="28"/>
          <w:szCs w:val="28"/>
        </w:rPr>
        <w:t>(кроме такси) в пределах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0" w:leader="none"/>
        </w:tabs>
        <w:autoSpaceDE w:val="false"/>
        <w:ind w:left="12" w:right="-5" w:firstLine="29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бесплатно обеспечиваются лекарствами, приобретаемыми по</w:t>
        <w:br/>
      </w:r>
      <w:r>
        <w:rPr>
          <w:color w:val="000000"/>
          <w:spacing w:val="-2"/>
          <w:sz w:val="28"/>
          <w:szCs w:val="28"/>
        </w:rPr>
        <w:t>рецептам врача, выписанным в муниципальном лечебном учреждении район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6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лучают внеочередное оказание медицинской помощи в муниципальных лечебных учреждениях района по предъявлению удостоверения «Почетного гражданина муниципального района Сергиевский»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аво на получение льгот возникаете с момента принятия Решения </w:t>
      </w:r>
      <w:r>
        <w:rPr>
          <w:color w:val="000000"/>
          <w:spacing w:val="-5"/>
          <w:sz w:val="28"/>
          <w:szCs w:val="28"/>
        </w:rPr>
        <w:t xml:space="preserve">Собранием Представителей района </w:t>
      </w:r>
      <w:r>
        <w:rPr>
          <w:bCs/>
          <w:color w:val="000000"/>
          <w:spacing w:val="-5"/>
          <w:sz w:val="28"/>
          <w:szCs w:val="28"/>
        </w:rPr>
        <w:t>о присвоении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звания "Почетный </w:t>
      </w:r>
      <w:r>
        <w:rPr>
          <w:color w:val="000000"/>
          <w:spacing w:val="-4"/>
          <w:sz w:val="28"/>
          <w:szCs w:val="28"/>
        </w:rPr>
        <w:t>гражданин муниципального района Сергиевский".</w:t>
      </w:r>
    </w:p>
    <w:p>
      <w:pPr>
        <w:pStyle w:val="Normal"/>
        <w:shd w:fill="FFFFFF" w:val="clear"/>
        <w:ind w:left="6" w:firstLine="5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ьготы, указанные в подпунктах 1), 3)  пункта 4.1. настоящего </w:t>
      </w:r>
      <w:r>
        <w:rPr>
          <w:color w:val="000000"/>
          <w:sz w:val="28"/>
          <w:szCs w:val="28"/>
        </w:rPr>
        <w:t>Положения предоставляются по заявлению Почетного гражданина проживающего на территории муниципального района Сергиевск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 случае смерти Почетного гражданина его погребение по</w:t>
      </w:r>
      <w:r>
        <w:rPr>
          <w:color w:val="000000"/>
          <w:spacing w:val="-6"/>
          <w:sz w:val="28"/>
          <w:szCs w:val="28"/>
          <w:vertAlign w:val="superscript"/>
        </w:rPr>
        <w:br/>
      </w:r>
      <w:r>
        <w:rPr>
          <w:color w:val="000000"/>
          <w:spacing w:val="-5"/>
          <w:sz w:val="28"/>
          <w:szCs w:val="28"/>
        </w:rPr>
        <w:t xml:space="preserve">согласованию с </w:t>
      </w:r>
      <w:r>
        <w:rPr>
          <w:bCs/>
          <w:color w:val="000000"/>
          <w:spacing w:val="-5"/>
          <w:sz w:val="28"/>
          <w:szCs w:val="28"/>
        </w:rPr>
        <w:t>родственниками, осуществляется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 почестя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его могиле </w:t>
      </w:r>
      <w:r>
        <w:rPr>
          <w:bCs/>
          <w:color w:val="000000"/>
          <w:spacing w:val="-2"/>
          <w:sz w:val="28"/>
          <w:szCs w:val="28"/>
        </w:rPr>
        <w:t>устанавливается надгробие</w:t>
      </w:r>
      <w:r>
        <w:rPr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с указанием следующего </w:t>
      </w:r>
      <w:r>
        <w:rPr>
          <w:color w:val="000000"/>
          <w:spacing w:val="-7"/>
          <w:sz w:val="28"/>
          <w:szCs w:val="28"/>
        </w:rPr>
        <w:t>текст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"Почетный </w:t>
      </w:r>
      <w:r>
        <w:rPr>
          <w:bCs/>
          <w:color w:val="000000"/>
          <w:spacing w:val="-6"/>
          <w:sz w:val="28"/>
          <w:szCs w:val="28"/>
        </w:rPr>
        <w:t>гражданин муниципального района Сергиевский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(фамилия, имя, отчество, </w:t>
      </w:r>
      <w:r>
        <w:rPr>
          <w:color w:val="000000"/>
          <w:spacing w:val="-8"/>
          <w:sz w:val="28"/>
          <w:szCs w:val="28"/>
        </w:rPr>
        <w:t xml:space="preserve">даты рождения и </w:t>
      </w:r>
      <w:r>
        <w:rPr>
          <w:bCs/>
          <w:color w:val="000000"/>
          <w:spacing w:val="-8"/>
          <w:sz w:val="28"/>
          <w:szCs w:val="28"/>
        </w:rPr>
        <w:t>смерти)"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гребение умершего Почетного гражданина осуществляется за счет </w:t>
      </w:r>
      <w:r>
        <w:rPr>
          <w:color w:val="000000"/>
          <w:spacing w:val="-5"/>
          <w:sz w:val="28"/>
          <w:szCs w:val="28"/>
        </w:rPr>
        <w:t>средств районного бюдже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осле </w:t>
      </w:r>
      <w:r>
        <w:rPr>
          <w:bCs/>
          <w:color w:val="000000"/>
          <w:spacing w:val="-3"/>
          <w:sz w:val="28"/>
          <w:szCs w:val="28"/>
        </w:rPr>
        <w:t>смерти Почетного гражданин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рамота, Удостоверение, и </w:t>
      </w:r>
      <w:r>
        <w:rPr>
          <w:color w:val="000000"/>
          <w:spacing w:val="-5"/>
          <w:sz w:val="28"/>
          <w:szCs w:val="28"/>
        </w:rPr>
        <w:t xml:space="preserve">нагрудный Знак остаются его </w:t>
      </w:r>
      <w:r>
        <w:rPr>
          <w:bCs/>
          <w:color w:val="000000"/>
          <w:spacing w:val="-5"/>
          <w:sz w:val="28"/>
          <w:szCs w:val="28"/>
        </w:rPr>
        <w:t>семье.</w:t>
      </w:r>
    </w:p>
    <w:p>
      <w:pPr>
        <w:pStyle w:val="Normal"/>
        <w:shd w:fill="FFFFFF" w:val="clear"/>
        <w:ind w:left="24" w:right="480" w:firstLine="51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фасаде дома, </w:t>
      </w:r>
      <w:r>
        <w:rPr>
          <w:bCs/>
          <w:color w:val="000000"/>
          <w:spacing w:val="-5"/>
          <w:sz w:val="28"/>
          <w:szCs w:val="28"/>
        </w:rPr>
        <w:t>где проживал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четный гражданин, с согласия семьи, </w:t>
      </w:r>
      <w:r>
        <w:rPr>
          <w:color w:val="000000"/>
          <w:spacing w:val="-4"/>
          <w:sz w:val="28"/>
          <w:szCs w:val="28"/>
        </w:rPr>
        <w:t xml:space="preserve">устанавливается сообщающая </w:t>
      </w:r>
      <w:r>
        <w:rPr>
          <w:bCs/>
          <w:color w:val="000000"/>
          <w:spacing w:val="-4"/>
          <w:sz w:val="28"/>
          <w:szCs w:val="28"/>
        </w:rPr>
        <w:t>об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этом таблич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4.5.</w:t>
        <w:tab/>
        <w:t xml:space="preserve">Льготы (привилегии) Почетных граждан, установленные настоящим Положением, после смерти Почетного гражданина не распространяются на </w:t>
      </w:r>
      <w:r>
        <w:rPr>
          <w:color w:val="000000"/>
          <w:spacing w:val="-3"/>
          <w:sz w:val="28"/>
          <w:szCs w:val="28"/>
        </w:rPr>
        <w:t>членов его семьи и других родстве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>4.6.</w:t>
        <w:tab/>
        <w:t xml:space="preserve">Расходы предприятий, учреждений и организаций, связанные с </w:t>
      </w:r>
      <w:r>
        <w:rPr>
          <w:sz w:val="28"/>
          <w:szCs w:val="28"/>
        </w:rPr>
        <w:t xml:space="preserve">реализацией настоящего Положения, возмещаются за счет средств районного </w:t>
      </w:r>
      <w:r>
        <w:rPr>
          <w:spacing w:val="-8"/>
          <w:sz w:val="28"/>
          <w:szCs w:val="28"/>
        </w:rPr>
        <w:t>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Действие настоящего Положения распространяется на всех Почетных граждан, независимо от времени присвоения з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ложение № 2 </w:t>
      </w:r>
    </w:p>
    <w:p>
      <w:pPr>
        <w:pStyle w:val="Style15"/>
        <w:spacing w:before="0" w:after="0"/>
        <w:ind w:left="4248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Решению Собрания Представителей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Сергиевского района </w:t>
      </w:r>
    </w:p>
    <w:p>
      <w:pPr>
        <w:pStyle w:val="Style15"/>
        <w:spacing w:before="0" w:after="0"/>
        <w:ind w:left="566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09 июня   2007 г №   13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о Почетной грамоте Собрания Представителей муниципального района</w:t>
      </w:r>
      <w:r>
        <w:rPr>
          <w:b/>
          <w:sz w:val="28"/>
          <w:szCs w:val="28"/>
        </w:rPr>
        <w:t xml:space="preserve"> Сергиев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1. Почетная грамота Собрания Представителей муниципального района Сергиевский Самарской области (далее Почетная грамота) является формой поощрения граждан, трудовых коллективов, предприятий, учреждений и организаций за заслуги перед муниципальным районом Сергиевский (далее – район).</w:t>
        <w:br/>
        <w:t>2. Почетной грамотой награждаются граждане, а также предприятия, учреждения и организации, за многолетний добросовестный труд и большой вклад в социально-экономическое, культурное развитие района.</w:t>
        <w:br/>
        <w:t>3. Награждение Почетной грамотой производится по представлению предприятий, учреждений, организаций, органов местного самоуправления, Собрания Представителей муниципального района Сергиевский, Глав городского и сельских поселений, входящих в состав муниципального района Сергиевский.</w:t>
        <w:br/>
        <w:t>4. Представления по награждению Почетной грамотой рассматриваются Собранием Представителей муниципального района Сергиевский (далее - Собрание) на заседании Собрания, после обсуждения кандидатур на заседании профильной комиссии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внесении представления о награждении Почетной грамотой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датайство о награждении Почетной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производственной, научной, общественной деятельности или других заслуг лица, представляемого к награждению, листок по учету кадров (для гражд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дения о социально-экономических, научных и иных достижения; архивная справка об основании предприятия, учреждения и организации в случае, если награждение связано с юбилейной датой (для юридических лиц).</w:t>
        <w:br/>
        <w:t>6. Материалы по награждению представляются в аппарат Собрания муниципального района Сергиевский не позднее чем за 15 дней до рассмотрения вопроса о нагр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аппарата Собрания на основании Решения Собрания о награждении Почетной грамотой оформляет соответствующие документы, ведет учет и регистрацию награ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четная грамота подписывается Председателем Собрания и заверяется гербовой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ручение Почетной грамоты осуществляется Председателем Собрания или по его поручению и от его имени в торжественной обстано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местителем Председателя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вой городского ил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 утере Почетной грамоты дубликат не вы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Лицо, награжденное Почетной грамотой, не может быть награждено повторно по одному и тому же осн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ходы, связанные с выполнением настоящего Положения, производятся за счет средств Со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четная грамота изготавливается в соответствии с описанием (Приложение №1)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ешение Собрания о награждении почетной грамотой может публиковаться в средствах массовой информ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ind w:left="6372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3 </w:t>
      </w:r>
    </w:p>
    <w:p>
      <w:pPr>
        <w:pStyle w:val="Style15"/>
        <w:spacing w:before="0" w:after="0"/>
        <w:ind w:left="4248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Решению Собрания Представителей</w:t>
      </w:r>
    </w:p>
    <w:p>
      <w:pPr>
        <w:pStyle w:val="Style15"/>
        <w:spacing w:before="0" w:after="0"/>
        <w:ind w:left="5664"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ргиевского района </w:t>
      </w:r>
    </w:p>
    <w:p>
      <w:pPr>
        <w:pStyle w:val="Style15"/>
        <w:spacing w:before="0" w:after="0"/>
        <w:ind w:left="5664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 09 июня  2007 г №  13 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лагодарственном письме Собрания Представителей муниципального района Сергиевский Самар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лагодарственное письмо Собрания Представителей муниципального района Сергиевский Самарской области (далее Благодарственное письмо) является формой поощрения граждан, трудовых коллективов, предприятий, учреждений и организаций за заслуги перед муниципальным районом Сергиевский (далее –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лагодарственным письмом могут награждаться граждане, трудовые коллективы предприятия, учреждения и организации, осуществляющие свою деятельность на территории района, а также граждане, трудовые коллективы и организации внесшие свой вклад в развити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награждения Благодарственным письм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чительные трудовые, производственные достижения;</w:t>
        <w:br/>
        <w:t>• значительный вклад в реализацию программ социально-экономического развит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сение пожертвований на социальную поддержку малообеспеченных граждан, строительство и реконструкцию больниц, школ, культурных и спортивных центров и других социально важных объектов и памятников культур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чительные успехи в организации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ессиональные праздники, юбилейные д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деятельност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ятие призовых мест в профессиональных смотрах,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вручении Благодарственного письма принимается Председателем Собрания по собственной инициативе или по предложению группы депутатов или одного депута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граждение Благодарственным письмом производится на основании распоряжения Председателя Собр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аппарата Собрания на основании распоряжения Председателя Собрания о награждении Благодарственным письмом оформляет соответствующие документы, ведет учет и регистрацию награжденных.</w:t>
        <w:br/>
        <w:t>7. Благодарственное письмо подписывается Председателем Собрания и заверяется гербовой печатью Собр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Вручение Благодарственного письма осуществляется Председателем Собрания или по его поручению и от его имен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местителем Председателя Собр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водителем аппарата Собр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вой городского или сельского посе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водителем учреждения, предприятия, организ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путатом Собр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ри утере Благодарственного письма дубликат не выдается.</w:t>
        <w:br/>
        <w:t>10. Благодарственное письмо изготавливается в соответствии с описанием (приложение №1 к настоящему полож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20"/>
      </w:pPr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20"/>
      </w:pPr>
    </w:lvl>
    <w:lvl w:ilvl="3">
      <w:start w:val="1"/>
      <w:numFmt w:val="decimal"/>
      <w:lvlText w:val="%1.%2.%3.%4."/>
      <w:lvlJc w:val="left"/>
      <w:pPr>
        <w:tabs>
          <w:tab w:val="num" w:pos="756"/>
        </w:tabs>
        <w:ind w:left="756" w:hanging="720"/>
      </w:pPr>
    </w:lvl>
    <w:lvl w:ilvl="4">
      <w:start w:val="1"/>
      <w:numFmt w:val="decimal"/>
      <w:lvlText w:val="%1.%2.%3.%4.%5."/>
      <w:lvlJc w:val="left"/>
      <w:pPr>
        <w:tabs>
          <w:tab w:val="num" w:pos="1128"/>
        </w:tabs>
        <w:ind w:left="1128" w:hanging="1080"/>
      </w:p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24"/>
        </w:tabs>
        <w:ind w:left="15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80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33:00Z</dcterms:created>
  <dc:creator>Юля</dc:creator>
  <dc:description/>
  <cp:keywords/>
  <dc:language>en-US</dc:language>
  <cp:lastModifiedBy>Юля</cp:lastModifiedBy>
  <dcterms:modified xsi:type="dcterms:W3CDTF">2008-02-13T09:35:00Z</dcterms:modified>
  <cp:revision>1</cp:revision>
  <dc:subject/>
  <dc:title>Приложение № 1</dc:title>
</cp:coreProperties>
</file>