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Серноводск муниципального</w:t>
      </w:r>
    </w:p>
    <w:p>
      <w:pPr>
        <w:pStyle w:val="Normal"/>
        <w:shd w:fill="FFFFFF" w:val="clear"/>
        <w:spacing w:lineRule="auto" w:line="276"/>
        <w:ind w:left="11" w:hanging="0"/>
        <w:jc w:val="right"/>
        <w:rPr/>
      </w:pPr>
      <w:r>
        <w:rPr>
          <w:color w:val="000000"/>
          <w:spacing w:val="7"/>
        </w:rPr>
        <w:t>района Сергиевский № 20 от «29»августа 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Серноводск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Серноводск, принятого решением Собранием Представителей сельского поселения Серноводск муниципального района Сергиевский №8 от 14.04.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Серноводск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Серновод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новод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Серновод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Серноводск:</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Серновод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новод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новод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новод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Серновод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новод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амарская область, Сергиевский район, сельское поселение Серноводск, ул. Вокзальная, 17, кабинет ведущего специалиста;</w:t>
      </w:r>
    </w:p>
    <w:p>
      <w:pPr>
        <w:pStyle w:val="Normal"/>
        <w:spacing w:lineRule="auto" w:line="276"/>
        <w:jc w:val="both"/>
        <w:rPr/>
      </w:pPr>
      <w:r>
        <w:rPr/>
        <w:t>-   по номерам телефонов для консультаций: 8(84655) 31193;</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Серноводск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Серноводск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Серноводск,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Серноводск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Серноводск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 xml:space="preserve">Главе сельского поселения Серноводск муниципального района Сергиевский Самарской области </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14T09:37:00Z</cp:lastPrinted>
  <dcterms:modified xsi:type="dcterms:W3CDTF">2013-04-26T11:00:00Z</dcterms:modified>
  <cp:revision>47</cp:revision>
  <dc:subject/>
  <dc:title/>
</cp:coreProperties>
</file>