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839470</wp:posOffset>
                </wp:positionV>
                <wp:extent cx="1993900" cy="189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6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49pt;mso-wrap-distance-left:504pt;mso-wrap-distance-right:504pt;mso-wrap-distance-top:2pt;mso-wrap-distance-bottom:2pt;margin-top:66.1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16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39470</wp:posOffset>
                </wp:positionV>
                <wp:extent cx="5296535" cy="2387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6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FR1"/>
                              <w:ind w:left="-284" w:right="-101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25» декабря 2007 г.                                                                                            № 79</w:t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0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 утверждении Положения «О муниципальной службе в муниципальном районе Серги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о  Собранием Представителей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88pt;mso-wrap-distance-left:504pt;mso-wrap-distance-right:504pt;mso-wrap-distance-top:2pt;mso-wrap-distance-bottom:2pt;margin-top:66.1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16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FR1"/>
                        <w:ind w:left="-284" w:right="-1017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25» декабря 2007 г.                                                                                            № 79</w:t>
                      </w:r>
                    </w:p>
                    <w:p>
                      <w:pPr>
                        <w:pStyle w:val="FR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tbl>
                      <w:tblPr>
                        <w:tblW w:w="8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0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 утверждении Положения «О муниципальной службе в муниципальном районе Серги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о  Собранием Представителей 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FR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17880" cy="802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708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3.1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708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Федеральным Законом Российской Федерации от 02.03.2007  №25-ФЗ «О муниципальной службе в Российской Федерации»,  Законом Самарской области от 09.10.2007 №96-ГД  «О муниципальной службе в Самарской области»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е Представителей муниципального района Сергиевски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муниципальной службе в муниципальном районе Сергиевс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Районного собрания представителей № 11 от 06.03.2000 г. «О Положении «О муниципальной службе в Сергиевском райо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ам местного самоуправления муниципального района Сергиевский привести свои нормативные правовые акты в соответствии с настоящим Решением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его подписания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Сергиевский                            </w:t>
        <w:tab/>
        <w:tab/>
        <w:t xml:space="preserve">                    </w:t>
        <w:tab/>
        <w:tab/>
        <w:t xml:space="preserve">    </w:t>
        <w:tab/>
        <w:t xml:space="preserve">        А.В. Шипицин </w:t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ab/>
        <w:t xml:space="preserve">Приложение 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решению Собрания представителей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го района Сергиевский</w:t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«25» 12. 2007 г. № 79</w:t>
      </w:r>
    </w:p>
    <w:p>
      <w:pPr>
        <w:pStyle w:val="Consplustitl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службе в муниципальном районе Сергиевский»</w:t>
      </w:r>
    </w:p>
    <w:p>
      <w:pPr>
        <w:pStyle w:val="Consplus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lef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1. Правовые основы муниципальной службы</w:t>
      </w:r>
    </w:p>
    <w:p>
      <w:pPr>
        <w:pStyle w:val="Consplus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принято в соответствии с Конституцией Российской Федерации,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Законом Самарской области «О муниципальной службе в Самарской области», Уставом муниципального района Сергиевский и устанавливает правовые основы организации муниципальной службы в муниципальном районе Сергиевский и правовое положение муниципальных служащих муниципального района Сергиевский.</w:t>
      </w:r>
    </w:p>
    <w:p>
      <w:pPr>
        <w:pStyle w:val="Consplus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татья 2.Основные принципы муниципальной служб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 прав и свобод человека и гражданин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ессионализм и компетентность муниципальных служащ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бильность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упность информации о деятельности муниципальных служащ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заимодействие с общественными объединениями и граждан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ство основных требований к муниципальной службе, а также учет исторических и иных местных традиций при прохождении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авовая и социальная защищенность муниципальных служащ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ветственность муниципальных служащих за неисполнение или ненадлежащее исполнение своих должностных обязаннос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непартийность муниципальной службы.</w:t>
      </w:r>
    </w:p>
    <w:p>
      <w:pPr>
        <w:pStyle w:val="Consplus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Должности муниципальной службы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0"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3. Должности муниципальной службы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лжность муниципальной службы – должность в органе местного самоуправления, аппарате избирательной комиссии муниципального района Сергиевский, которые образуется в соответствии с Уставом муниципального района Сергиевский, с установленным кругом обязанностей по обеспечению исполнения полномочий органа местного самоуправления, избирательной комиссии муниципального района Сергиевский или лица, замещающего муниципальную должность.</w:t>
      </w:r>
    </w:p>
    <w:p>
      <w:pPr>
        <w:pStyle w:val="Normal"/>
        <w:autoSpaceDE w:val="false"/>
        <w:spacing w:lineRule="atLeast" w:line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чень должностей муниципальной службы устанавливается Положением «О реестре должностей муниципальной службы в муниципальном районе Сергиевский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лжности муниципальной службы в муниципальном районе Сергиевский подразделяются на категории и групп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Должности муниципальной службы в муниципальном районе Сергиевский по функциональным признакам подразделяются на следующие категор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ники (советник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ециалист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ющие специалис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и муниципальной службы в муниципальном районе Сергиевский подразделяются на следующие групп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е должности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ие должности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ладшие должности муниципальной служ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авовое положение (статус) муниципального служащего</w:t>
      </w:r>
    </w:p>
    <w:p>
      <w:pPr>
        <w:pStyle w:val="Style14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ab/>
        <w:t>Статья 4. Муниципальная служб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Самарской област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ab/>
        <w:t>Статья 5. Права, обязанности, гарантии, запреты и ответственность  муниципальных служащих</w:t>
      </w:r>
    </w:p>
    <w:p>
      <w:pPr>
        <w:pStyle w:val="Consplusnormal"/>
        <w:spacing w:lineRule="atLeast" w:line="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рава, обязанности, гарантии, запреты и ответственность муниципальных служащих предусмотрены Федеральным законом Российской Федерации «О муниципальной службе в Российской Федерации».</w:t>
      </w:r>
    </w:p>
    <w:p>
      <w:pPr>
        <w:pStyle w:val="Consplusnormal"/>
        <w:spacing w:lineRule="atLeast" w:line="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татья 6. 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ин при поступлении на муниципальную службу, а также муниципальный служащий ежегодно не позднее 30 апреля года, следующего за отчетным, обязан представлять представителю нанимателя (работодателю) сведения о доходах, об имуществе и обязательствах имущественного характера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Самарской области.</w:t>
      </w:r>
    </w:p>
    <w:p>
      <w:pPr>
        <w:pStyle w:val="Consplusnormal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поступления на муниципальную службу, ее прохождения и прекращения</w:t>
      </w:r>
    </w:p>
    <w:p>
      <w:pPr>
        <w:pStyle w:val="Style14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атья 7. Поступление на муниципальную службу</w:t>
      </w:r>
    </w:p>
    <w:p>
      <w:pPr>
        <w:pStyle w:val="Normal"/>
        <w:shd w:fill="FFFFFF" w:val="clear"/>
        <w:spacing w:lineRule="atLeast" w:line="0"/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валификационным требованиям, установленным  Федеральным Закон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ссийской Федерации «О муниципальной службе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spacing w:lineRule="atLeast" w:line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0"/>
        <w:ind w:left="5" w:firstLine="715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явление с просьбой о поступлении на муниципальную службу и заме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left="0" w:firstLine="715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ственноручно заполненную и подписанную анкету по форме, установл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0"/>
        <w:ind w:left="5" w:firstLine="535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спо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0"/>
        <w:ind w:left="5" w:firstLine="535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удовую книжку, за исключением случаев, когда трудовой договор (контракт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лючается впервые;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firstLine="5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) документ об образовани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autoSpaceDE w:val="false"/>
        <w:spacing w:lineRule="atLeast" w:line="0"/>
        <w:ind w:firstLine="5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14" w:firstLine="5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идетельство о постановке физического лица на учет в налоговом органе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19" w:firstLine="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autoSpaceDE w:val="false"/>
        <w:spacing w:lineRule="atLeast" w:line="0"/>
        <w:ind w:left="14" w:firstLine="52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) заключение медицинского учреждения об отсутствии заболевания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пятствующего поступлению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autoSpaceDE w:val="false"/>
        <w:spacing w:lineRule="atLeast" w:line="0"/>
        <w:ind w:left="14" w:firstLine="526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) сведения о доходах за год, предшествующий году поступления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autoSpaceDE w:val="false"/>
        <w:spacing w:lineRule="atLeast" w:line="0"/>
        <w:ind w:left="14" w:firstLine="526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иные документы, предусмотренные федеральными законами, указами</w:t>
        <w:br/>
        <w:t xml:space="preserve">Президента Российской Федерации и постановлениями Правительства Россий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0"/>
        <w:ind w:left="14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упление гражданина на муниципальную службу оформляется  акт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ставителя нанимателя (работодателя) о назначении на должность муниципа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жбы.</w:t>
      </w:r>
    </w:p>
    <w:p>
      <w:pPr>
        <w:pStyle w:val="Normal"/>
        <w:shd w:fill="FFFFFF" w:val="clear"/>
        <w:spacing w:lineRule="atLeast" w:line="0"/>
        <w:ind w:left="24" w:right="5" w:firstLine="516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Сторонами трудового договора при  поступлении  на муниципальную службу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представитель нанимателя (работодатель) и муниципальный служащий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8. Аттестация муниципальных служащих</w:t>
      </w:r>
    </w:p>
    <w:p>
      <w:pPr>
        <w:pStyle w:val="Normal"/>
        <w:autoSpaceDE w:val="false"/>
        <w:spacing w:lineRule="atLeast" w:line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Аттестация муниципального служащего проводится в целях определения его соответствия замещаемой должности муниципальной службы. </w:t>
      </w:r>
    </w:p>
    <w:p>
      <w:pPr>
        <w:pStyle w:val="Normal"/>
        <w:autoSpaceDE w:val="false"/>
        <w:spacing w:lineRule="atLeast" w:line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и условия проведения аттестации муниципальных служащих устанавливаются Положением «О проведении аттестации муниципальных служащих в муниципальном районе Сергиевский».</w:t>
      </w:r>
    </w:p>
    <w:p>
      <w:pPr>
        <w:pStyle w:val="Normal"/>
        <w:autoSpaceDE w:val="false"/>
        <w:spacing w:lineRule="atLeast" w:line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Квалификационные разряд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орядок присвоения и сохранения квалификационных разрядов муниципальным служащим определяется Положением «О порядке присвоения и сохранения квалификационных разрядов муниципальным служащим в муниципальном районе Сергиевский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Предоставление ежемесячных доплат к трудовой пенсии муниципальным служащим в муниципальном районе Сергиевск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доплаты к трудовой пенсии могут устанавливаться в порядке и на условиях, предусмотренных Законом Самарской области.</w:t>
      </w:r>
    </w:p>
    <w:p>
      <w:pPr>
        <w:pStyle w:val="Normal"/>
        <w:shd w:fill="FFFFFF" w:val="clear"/>
        <w:spacing w:lineRule="atLeast" w:line="0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atLeast" w:line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Статья 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я для расторжения трудового договора с муниципаль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жащим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5141" w:leader="none"/>
          <w:tab w:val="left" w:pos="10421" w:leader="none"/>
        </w:tabs>
        <w:spacing w:lineRule="atLeast" w:line="0"/>
        <w:ind w:left="29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мимо оснований для расторжения трудового договора, предусмотр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овым кодексом Российской Федер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ой договор с муниципа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ащим может быть также расторгнут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е представителя нанима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работодателя)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tLeast" w:line="0"/>
        <w:ind w:left="0" w:right="-54" w:firstLine="511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стижения предельного возраста, установленного для замещения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  <w:tab w:val="left" w:pos="10003" w:leader="none"/>
        </w:tabs>
        <w:autoSpaceDE w:val="false"/>
        <w:spacing w:lineRule="atLeast" w:line="0"/>
        <w:ind w:left="29" w:firstLine="511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кращения гражданства Российской Федерации, прекращения граждан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остранного государства – участника международного договора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которым иностранный гражданин имеет право находиться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й службе, приобретения им гражданства иностранного государства либ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лучения им вида на жительство или иного документа, подтверждающего право на 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оянное проживание гражданина Российской Федерации на территории иностранного государства, не являющегося участником международного договора Российск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едерации, в соответствии с которым гражданин Российской Федерации, имеющ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ство иностранного государства, имеет право находиться на муниципа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жбе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tLeast" w:line="0"/>
        <w:ind w:left="29" w:right="922" w:hanging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соблюдения ограничений и запретов, связанных с муниципальной службой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spacing w:lineRule="atLeast" w:line="0"/>
        <w:ind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Предельный возраст нахождения на муниципальной службе- 65  ле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66" w:leader="none"/>
        </w:tabs>
        <w:autoSpaceDE w:val="false"/>
        <w:spacing w:lineRule="atLeast" w:line="0"/>
        <w:ind w:left="29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 3. Допускается продление срока нахождения на муниципальной службе</w:t>
        <w:br/>
        <w:t>муниципальных служащих, достигших предельного возраста, установленного для замещения должности муниципальной службы. Однократное продление срока нахождения на муниципальной службе муниципального служащего допускается не более чем на один год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autoSpaceDE w:val="false"/>
        <w:spacing w:lineRule="atLeast" w:line="0"/>
        <w:ind w:left="571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autoSpaceDE w:val="false"/>
        <w:spacing w:lineRule="atLeast" w:line="0"/>
        <w:ind w:left="571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bookmarkStart w:id="0" w:name="DDE_LINK1"/>
      <w:bookmarkEnd w:id="0"/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Глава 5. Рабочее (служебное) время и время отдых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2. Рабочее (служебное) врем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(служебное) время муниципальных служащих регулируется в соответствии с трудовым законодательством и правилами внутреннего трудового распорядка.</w:t>
      </w:r>
    </w:p>
    <w:p>
      <w:pPr>
        <w:pStyle w:val="Normal"/>
        <w:shd w:fill="FFFFFF" w:val="clear"/>
        <w:spacing w:lineRule="atLeast" w:line="0"/>
        <w:ind w:left="540" w:right="-82" w:hanging="1620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3. Отпуск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tLeast" w:line="0"/>
        <w:ind w:right="-8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му служащему предоставляется ежегодный отпуск с сохра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емой должности муниципальной службы и денежного содержания, разме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ого определяется в порядке, установленном трудовым законодательство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исчисления средней заработной пл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0"/>
        <w:ind w:left="10" w:right="-82" w:firstLine="538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оплачиваемый отпуск муниципального служащего состоит  из основного оплачиваемого отпуска и дополнительных оплачиваемых отпус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0"/>
        <w:ind w:left="10" w:right="-82" w:firstLine="538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жегодный основной оплачиваемый отпуск предоставляется муниципаль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жащему продолжительностью не менее 30 календарных дне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autoSpaceDE w:val="false"/>
        <w:spacing w:lineRule="atLeast" w:line="0"/>
        <w:ind w:left="10" w:right="-82" w:hanging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4. Ежегодны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полнительные оплачиваемые отпуска предоставляютс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му служащему за выслугу лет и за ненормированный служебный день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666" w:leader="none"/>
        </w:tabs>
        <w:autoSpaceDE w:val="false"/>
        <w:spacing w:lineRule="atLeast" w:line="0"/>
        <w:ind w:left="1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Продолжительность ежегод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ополнительного оплачиваемого  отпуска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слугу лет исчисляется из расчета один календарный день за  каждый год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ы, но не более 15 календарных дней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666" w:leader="none"/>
        </w:tabs>
        <w:spacing w:lineRule="atLeast" w:line="0"/>
        <w:ind w:left="19" w:right="-54" w:firstLine="542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жегодный дополнительный оплачиваемый отпуск за выслугу лет суммируется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жегодным основным оплачиваемым отпуском при исчислении общей продолжительности ежегодного оплачиваемого отпус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. Муниципальным служащим в муниципальном районе Сергиевский, имеющим ненормированный служебный день, предоставляется ежегодный дополнительный оплачиваемый отпуск, </w:t>
      </w:r>
      <w:r>
        <w:rPr>
          <w:rFonts w:cs="Times New Roman" w:ascii="Times New Roman" w:hAnsi="Times New Roman"/>
          <w:sz w:val="28"/>
          <w:szCs w:val="28"/>
        </w:rPr>
        <w:t>продолжительностью от 3 до 10 дней, но не более 15 дней с учетом дополнительного отпуска за выслугу лет. Количество дней дополнительного оплачиваемого отпуска определяется распоряжением.</w:t>
      </w:r>
    </w:p>
    <w:p>
      <w:pPr>
        <w:pStyle w:val="Normal"/>
        <w:shd w:fill="FFFFFF" w:val="clear"/>
        <w:spacing w:lineRule="atLeast" w:line="0"/>
        <w:ind w:left="24" w:right="5" w:firstLine="5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4" w:right="5" w:firstLine="5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6. Общие принципы оплаты тру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ind w:left="24" w:right="5" w:firstLine="1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0"/>
        <w:ind w:left="24" w:right="5" w:firstLine="1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атья 14. Оплата труда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ind w:left="24" w:right="5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Оплата труда муниципального служащего в муниципальном районе Сергиевский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в муниципальном районе Сергиевский (далее - должностной оклад), а также ежемесячных и иных дополнительных выплат, определяемых настоящей статье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 дополнительным выплатам относятся:</w:t>
      </w:r>
    </w:p>
    <w:p>
      <w:pPr>
        <w:pStyle w:val="HTM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ежемесячная надбавка к должностному окладу за выслугу лет на  муниципальной службе;</w:t>
      </w:r>
    </w:p>
    <w:p>
      <w:pPr>
        <w:pStyle w:val="HTM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ежемесячная надбавка к должностному окладу за особые условия муниципальной службы;</w:t>
      </w:r>
    </w:p>
    <w:p>
      <w:pPr>
        <w:pStyle w:val="HTM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ежемесячная надбавка к должностному окладу за квалификационный разряд;</w:t>
      </w:r>
    </w:p>
    <w:p>
      <w:pPr>
        <w:pStyle w:val="HTM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ежемесячная процентная надбавка к должностному окладу за работу   со сведениями, составляющими государственную тайну в размерах и порядке определяемых законодательством Российской Федерации;</w:t>
      </w:r>
    </w:p>
    <w:p>
      <w:pPr>
        <w:pStyle w:val="HTML"/>
        <w:spacing w:lineRule="atLeast" w:line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емии за выполнение особо важных и сложных заданий;</w:t>
      </w:r>
    </w:p>
    <w:p>
      <w:pPr>
        <w:pStyle w:val="HTML"/>
        <w:spacing w:lineRule="atLeast" w:line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ежемесячное денежное поощрение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7 единовременная выплата при предоставлении ежегодного оплачиваемого отпуска, выплачиваемая один раз в год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8 материальная помощь в случаях и порядке, установленных Положением «О денежном содержании муниципальных служащих в муниципальном районе Сергиевский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10" w:hanging="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 и условия оплаты труда муниципальных служащих определяются Полож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в муниципальном районе Сергиевский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tLeast" w:line="0"/>
        <w:ind w:left="10" w:firstLine="53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расходов, связанных с оплатой труда муниципальных служащих осуществляется за счет средств местного бюджета и субвенций, направленных на осуществление переданных государственных полномочий.</w:t>
      </w:r>
    </w:p>
    <w:p>
      <w:pPr>
        <w:pStyle w:val="Style14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Поощрение муниципального служащего.</w:t>
      </w:r>
    </w:p>
    <w:p>
      <w:pPr>
        <w:pStyle w:val="Style14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ая ответственность муниципального служащего</w:t>
      </w:r>
    </w:p>
    <w:p>
      <w:pPr>
        <w:pStyle w:val="Style14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тья 15.Поощрение муниципального служащего</w:t>
      </w:r>
    </w:p>
    <w:p>
      <w:pPr>
        <w:pStyle w:val="Normal"/>
        <w:shd w:fill="FFFFFF" w:val="clear"/>
        <w:spacing w:lineRule="atLeast" w:line="0"/>
        <w:ind w:left="14" w:right="-82" w:firstLine="5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За добросовестное исполнение муниципальным служащим в муниципальн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гиевский должностных обязанностей, продолжительную и безупречную служб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заданий особой важности и сложности к нему применяются следующие меры поощрения:</w:t>
      </w:r>
    </w:p>
    <w:p>
      <w:pPr>
        <w:pStyle w:val="Normal"/>
        <w:shd w:fill="FFFFFF" w:val="clear"/>
        <w:spacing w:lineRule="atLeast" w:line="0"/>
        <w:ind w:left="54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объявление благодарности;</w:t>
      </w:r>
    </w:p>
    <w:p>
      <w:pPr>
        <w:pStyle w:val="Normal"/>
        <w:shd w:fill="FFFFFF" w:val="clear"/>
        <w:spacing w:lineRule="atLeast" w:line="0"/>
        <w:ind w:left="54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 выплата денежной преми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431915</wp:posOffset>
                </wp:positionH>
                <wp:positionV relativeFrom="paragraph">
                  <wp:posOffset>22225</wp:posOffset>
                </wp:positionV>
                <wp:extent cx="305435" cy="1460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left="540" w:right="-8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.5pt;mso-wrap-distance-left:1.9pt;mso-wrap-distance-right:1.9pt;mso-wrap-distance-top:0pt;mso-wrap-distance-bottom:0pt;margin-top:1.75pt;mso-position-vertical-relative:text;margin-left:5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0"/>
                        <w:ind w:left="540" w:right="-8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4992" w:leader="none"/>
        </w:tabs>
        <w:autoSpaceDE w:val="false"/>
        <w:spacing w:lineRule="atLeast" w:line="0"/>
        <w:ind w:left="540" w:right="-82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граждение ценным подарком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10166" w:leader="none"/>
        </w:tabs>
        <w:autoSpaceDE w:val="false"/>
        <w:spacing w:lineRule="atLeast" w:line="0"/>
        <w:ind w:left="540"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граждение почетной грамотой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tLeast" w:line="0"/>
        <w:ind w:left="0" w:firstLine="540"/>
        <w:jc w:val="lef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ие почетного звания, установленного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autoSpaceDE w:val="false"/>
        <w:spacing w:lineRule="atLeast" w:line="0"/>
        <w:ind w:left="19" w:right="-54" w:hanging="0"/>
        <w:rPr>
          <w:rFonts w:ascii="Times New Roman" w:hAnsi="Times New Roman" w:cs="Times New Roman"/>
          <w:color w:val="000000"/>
          <w:spacing w:val="-1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ab/>
        <w:t xml:space="preserve">  2. Решение о поощрении муниципального служащего принимаетс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едставителем нанимателя (работодателя), а решение о поощрении муниципального служащего в соответствии с пунктом 5 части 1 настоящей статьи принимается по представл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я нанимателя в соответствии с Положением «О наградах муниципального района Сергиевский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Выплата муниципальному служащему в муниципальном районе Сергиевск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ежной премии, выделение денежных средств на приобретение ценного  подарка, предусмотренных пунктами 2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 части 1 настоящей статьи производится в порядке и размерах, утверждаемых представителем нанимателя (работодателя) органа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66" w:leader="none"/>
        </w:tabs>
        <w:autoSpaceDE w:val="false"/>
        <w:spacing w:lineRule="atLeast" w:line="0"/>
        <w:ind w:left="19" w:right="-5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Решение о поощрении муниципального служащего в муниципальном райо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ргиевский оформляется муниципальным правовым актом. Соответствующая запись 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ощрении вносится в трудовую книжку и личное дело муниципального служащег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м районе Сергиевский.</w:t>
      </w:r>
    </w:p>
    <w:p>
      <w:pPr>
        <w:pStyle w:val="Normal"/>
        <w:shd w:fill="FFFFFF" w:val="clear"/>
        <w:tabs>
          <w:tab w:val="clear" w:pos="708"/>
          <w:tab w:val="left" w:pos="10003" w:leader="none"/>
        </w:tabs>
        <w:spacing w:lineRule="atLeast" w:line="0"/>
        <w:ind w:left="57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3" w:leader="none"/>
        </w:tabs>
        <w:spacing w:lineRule="atLeast" w:line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я 16. Дисциплинарная ответственность м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0"/>
        <w:ind w:left="29" w:right="-54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За совершение дисциплинарного проступка - неисполнение или ненадлежа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униципальным служащим по его вине возложенных на него служеб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язанностей - представитель нанимателя (работодатель) имеет право примен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ие дисциплинарные взыск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tLeast" w:line="0"/>
        <w:ind w:left="0" w:firstLine="540"/>
        <w:jc w:val="left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tLeast" w:line="0"/>
        <w:ind w:left="0" w:firstLine="54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гов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tLeast" w:line="0"/>
        <w:ind w:left="0" w:firstLine="540"/>
        <w:jc w:val="lef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tLeast" w:line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spacing w:lineRule="atLeast" w:line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spacing w:lineRule="atLeast" w:line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Кадровая работа в муниципальном районе Сергиевский</w:t>
      </w:r>
    </w:p>
    <w:p>
      <w:pPr>
        <w:pStyle w:val="Normal"/>
        <w:autoSpaceDE w:val="false"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bCs/>
          <w:sz w:val="28"/>
          <w:szCs w:val="28"/>
        </w:rPr>
        <w:t>Кадровая работа в муниципальном районе Сергиевск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ая работа в муниципальном районе Сергиевский включает в себ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едение трудовых книжек муниципальных служащ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едение личных дел муниципальных служащ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едение реестра муниципальных служащих в муниципальном образова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формление и выдачу служебных удостоверений муниципальных служащ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роведение аттестации муниципальных служащих и квалификационных экзамен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организацию работы с кадровым резервом и его эффективное использовани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настоящего Федерального закона и другими федеральными закон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 решение иных вопросов кадровой работы, определяемых трудовым законодательством и закон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ind w:left="19" w:right="461" w:firstLine="542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ind w:left="19" w:right="461" w:firstLine="542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9. Финансирование муниципальной службы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ind w:left="19" w:right="461" w:firstLine="542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ind w:left="19" w:right="461" w:firstLine="54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тья 18.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муниципальной службы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tLeast" w:line="0"/>
        <w:ind w:left="10" w:firstLine="53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нансирование муниципальной службы осуществляется за счет средств бюджета муниципального района Сергиевский </w:t>
      </w:r>
      <w:r>
        <w:rPr/>
        <w:t>и субвенций, направленных на осуществление переданных государственных полномочий.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lineRule="exact" w:line="278"/>
              <w:ind w:right="4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ind w:left="19" w:right="461" w:firstLine="542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4"/>
    </w:rPr>
  </w:style>
  <w:style w:type="paragraph" w:styleId="Consplustitle">
    <w:name w:val="consplustit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9:00Z</dcterms:created>
  <dc:creator>$$$</dc:creator>
  <dc:description/>
  <cp:keywords/>
  <dc:language>en-US</dc:language>
  <cp:lastModifiedBy>Юля</cp:lastModifiedBy>
  <dcterms:modified xsi:type="dcterms:W3CDTF">2008-02-13T09:49:00Z</dcterms:modified>
  <cp:revision>2</cp:revision>
  <dc:subject/>
  <dc:title>         </dc:title>
</cp:coreProperties>
</file>