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81685"/>
            <wp:effectExtent l="0" t="0" r="0" b="0"/>
            <wp:docPr id="1" name="Герб_Сергиевска_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ергиевска_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«  29  »    ноября    </w:t>
      </w:r>
      <w:r>
        <w:rPr>
          <w:sz w:val="28"/>
        </w:rPr>
        <w:t xml:space="preserve">  </w:t>
      </w:r>
      <w:r>
        <w:rPr>
          <w:b/>
          <w:sz w:val="28"/>
        </w:rPr>
        <w:t>2007г.</w:t>
        <w:tab/>
        <w:tab/>
        <w:tab/>
        <w:tab/>
        <w:tab/>
        <w:tab/>
        <w:tab/>
        <w:t xml:space="preserve">№   </w:t>
      </w:r>
      <w:r>
        <w:rPr>
          <w:sz w:val="28"/>
        </w:rPr>
        <w:t>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 порядке установления наименований объектов, установки мемориальных досок и других отдельно стоящих памятных знаков на территории муниципального района Сергиевск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6.10.2003г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местного самоуправления в Российской Федерации», Уставом муниципального района Сергие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муниципального района Серг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 установления наименований объектов, установки мемориальных досок и других отдельно стоящих памятных знаков  на территории муниципального района Сергиевский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Собрания Представителей Сергиевского района № 58-п от 27.12.2005г « О Положении «О порядке установления наименований объектов, установки мемориальных досок и других отдельно стоящих памятных знаков на территории Сергиев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 газете «Сергиевская трибун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ргиевский                                                                                А.В. Шип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bookmarkStart w:id="0" w:name="sub_1000"/>
      <w:bookmarkEnd w:id="0"/>
      <w:r>
        <w:rPr>
          <w:bCs/>
        </w:rPr>
        <w:t xml:space="preserve"> </w:t>
      </w:r>
      <w:r>
        <w:rPr>
          <w:bCs/>
        </w:rPr>
        <w:t>Приложение</w:t>
      </w:r>
    </w:p>
    <w:p>
      <w:pPr>
        <w:pStyle w:val="Normal"/>
        <w:autoSpaceDE w:val="false"/>
        <w:jc w:val="right"/>
        <w:rPr/>
      </w:pPr>
      <w:bookmarkStart w:id="1" w:name="sub_1000"/>
      <w:bookmarkEnd w:id="1"/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%D0%97%D0%B0%D0%BA%D0%BE%D0%BD%5C%D0%BC%D0%B5%D0%BC.%20%D0%B4%D0%BE%D1%81%D0%BA%D0%B0%5C%D0%BC%D0%B5%D0%BC%D0%BE%D1%80%D0%B8%D0%B0%D0%BB%D1%8C%D0%BD%20%D0%B4%D0%BE%D1%81%D0%BA%D0%B0.doc" \l "sub_0%23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ю</w:t>
      </w:r>
      <w:r>
        <w:rPr>
          <w:rStyle w:val="InternetLink"/>
        </w:rPr>
        <w:fldChar w:fldCharType="end"/>
      </w:r>
      <w:r>
        <w:rPr/>
        <w:t xml:space="preserve"> Собрания Представителе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района Сергиевский</w:t>
      </w:r>
    </w:p>
    <w:p>
      <w:pPr>
        <w:pStyle w:val="Normal"/>
        <w:autoSpaceDE w:val="false"/>
        <w:jc w:val="right"/>
        <w:rPr/>
      </w:pPr>
      <w:r>
        <w:rPr/>
        <w:t>От « 29 »  ноября  2007 г.  № 7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«О порядке установления </w:t>
      </w:r>
      <w:r>
        <w:rPr>
          <w:b/>
          <w:sz w:val="28"/>
          <w:szCs w:val="28"/>
        </w:rPr>
        <w:t>наименований объектов, установки мемориальных досок и других отдельно стоящих памятных знаков на территории муниципального района Сергиевский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устанавливает правила деятельности органов местного самоуправления муниципального района Сергиевский в области наименования территориальных единиц и других объектов на территории муниципального района Сергиевский, а также установке мемориальных досок, других отдельно стоящих памятных знаков; употребления, нормализации, регистрации и сохранения объектов на территории муниципального района Сергиевский топонимов как составной части историко –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/>
        <w:t>1.2. Деятельность органов местного самоуправления муниципального района Сергиевский по установлению наименований объектов, установки мемориальных досок и других отдельно стоящих памятных знаков на территории муниципального района Сергиевский основывается на базе общегосударственных законодательных и распорядительных актов, относящихся к вопросам топонимики, и Уставе муниципального района Сергиевский.</w:t>
      </w:r>
    </w:p>
    <w:p>
      <w:pPr>
        <w:pStyle w:val="Normal"/>
        <w:autoSpaceDE w:val="false"/>
        <w:ind w:firstLine="720"/>
        <w:jc w:val="both"/>
        <w:rPr/>
      </w:pPr>
      <w:r>
        <w:rPr/>
        <w:t>1.3. Для использовани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Мемориальная доска -</w:t>
      </w:r>
      <w:r>
        <w:rPr/>
        <w:t xml:space="preserve"> является памятным знаком, устанавливаемым на фасадах, в интерьере зданий, сооружений или на закрытых территориях, связанных с историческими событием, жизнью и деятельностью особо выдающихс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дельно стоящий памятный знак - </w:t>
      </w:r>
      <w:r>
        <w:rPr>
          <w:u w:val="single"/>
        </w:rPr>
        <w:t>стела,</w:t>
      </w:r>
      <w:r>
        <w:rPr/>
        <w:t xml:space="preserve"> скульптурная композиция и другая художественно - архитектурная форма - устанавливается на площадях, улицах, в парках, скверах, других открытых территориях муниципального района Сергиевский в тех же целях.</w:t>
      </w:r>
    </w:p>
    <w:p>
      <w:pPr>
        <w:pStyle w:val="Normal"/>
        <w:autoSpaceDE w:val="false"/>
        <w:ind w:firstLine="720"/>
        <w:jc w:val="both"/>
        <w:rPr/>
      </w:pPr>
      <w:r>
        <w:rPr/>
        <w:t>1.4. Проектирование, изготовление и установка мемориальных досок и отдельно стоящих памятных знаков осуществляется на основании Постановления Главы муниципального района Сергиевский.</w:t>
      </w:r>
    </w:p>
    <w:p>
      <w:pPr>
        <w:pStyle w:val="Normal"/>
        <w:autoSpaceDE w:val="false"/>
        <w:ind w:firstLine="720"/>
        <w:jc w:val="both"/>
        <w:rPr/>
      </w:pPr>
      <w:r>
        <w:rPr/>
        <w:t>1.5. Установка мемориальных досок и других памятных знаков является одной из форм увековечения памяти выдающихся исторических событий, происшедших в муниципальном районе Сергиевский, а также лич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</w:t>
      </w:r>
      <w:r>
        <w:rPr/>
        <w:t>Мемориальные доски устанавливаются на фасадах, интерьере зданий и сооружений по согласованию с собственником здания, сооружения.</w:t>
      </w:r>
    </w:p>
    <w:p>
      <w:pPr>
        <w:pStyle w:val="Normal"/>
        <w:autoSpaceDE w:val="false"/>
        <w:ind w:firstLine="720"/>
        <w:jc w:val="both"/>
        <w:rPr/>
      </w:pPr>
      <w:r>
        <w:rPr/>
        <w:t>1.6. Настоящее Положение определяет:</w:t>
      </w:r>
    </w:p>
    <w:p>
      <w:pPr>
        <w:pStyle w:val="Normal"/>
        <w:autoSpaceDE w:val="false"/>
        <w:ind w:firstLine="720"/>
        <w:jc w:val="both"/>
        <w:rPr/>
      </w:pPr>
      <w:r>
        <w:rPr/>
        <w:t>- критерии, являющиеся основаниями для принятия решений об увековечении памяти выдающихся событий в истории муниципального района Сергиевский, а также личностей, достижения и вклад которых в сфере их деятельности принесли долговременную пользу муниципальному району Сергиевский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рассмотрения и решения вопросов об установке мемориальных досок, памятных знаков;</w:t>
      </w:r>
    </w:p>
    <w:p>
      <w:pPr>
        <w:pStyle w:val="Normal"/>
        <w:autoSpaceDE w:val="false"/>
        <w:ind w:firstLine="720"/>
        <w:jc w:val="both"/>
        <w:rPr/>
      </w:pPr>
      <w:r>
        <w:rPr/>
        <w:t>- правила установки мемориальных досок, памятных знаков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учета мемориальных досок, памятных знаков и обеспечения их сохранности и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6" w:name="sub_2"/>
      <w:bookmarkEnd w:id="6"/>
      <w:r>
        <w:rPr>
          <w:b/>
          <w:bCs/>
        </w:rPr>
        <w:t>II. Критерии, являющиеся основаниями для принятия решения об увековечении памяти (установке мемориальной доски, памятного знака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7" w:name="sub_2"/>
      <w:bookmarkStart w:id="8" w:name="sub_2"/>
      <w:bookmarkEnd w:id="8"/>
    </w:p>
    <w:p>
      <w:pPr>
        <w:pStyle w:val="Normal"/>
        <w:autoSpaceDE w:val="false"/>
        <w:ind w:firstLine="720"/>
        <w:jc w:val="both"/>
        <w:rPr/>
      </w:pPr>
      <w:r>
        <w:rPr/>
        <w:t>2.1. Значимость события в истории муниципального района Сергиевский.</w:t>
      </w:r>
    </w:p>
    <w:p>
      <w:pPr>
        <w:pStyle w:val="Normal"/>
        <w:autoSpaceDE w:val="false"/>
        <w:ind w:firstLine="720"/>
        <w:jc w:val="both"/>
        <w:rPr/>
      </w:pPr>
      <w:r>
        <w:rPr/>
        <w:t>2.2. Наличие официально признанных достижений в государственной, общественной, политической, военной, экономической, производственной и хозяйственной деятельности, в науке, технике, литературе, искусстве, культуре, образовании, социальной политике, здравоохранении и спорте, за особый вклад личности в определенную сферу деятельности, принесший долговременную пользу муниципальному райо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9" w:name="sub_3"/>
      <w:r>
        <w:rPr>
          <w:b/>
          <w:bCs/>
        </w:rPr>
        <w:t>III. Порядок рассмотрения ходатайств и реализации решений об установке мемориальных досок и памятных знаков</w:t>
      </w:r>
      <w:bookmarkEnd w:id="9"/>
    </w:p>
    <w:p>
      <w:pPr>
        <w:pStyle w:val="Normal"/>
        <w:autoSpaceDE w:val="false"/>
        <w:ind w:firstLine="720"/>
        <w:jc w:val="both"/>
        <w:rPr/>
      </w:pPr>
      <w:r>
        <w:rPr/>
        <w:t>3.1. Вопрос увековечения памяти исторического события или выдающейся личности рассматривает Топонимическая комиссия при администрации муниципального района Сергиевский (далее комиссия), создаваемая на основании Постановления Главы муниципального района Сергиевский.</w:t>
      </w:r>
    </w:p>
    <w:p>
      <w:pPr>
        <w:pStyle w:val="Normal"/>
        <w:autoSpaceDE w:val="false"/>
        <w:ind w:firstLine="720"/>
        <w:jc w:val="both"/>
        <w:rPr/>
      </w:pPr>
      <w:r>
        <w:rPr/>
        <w:t>3.2. Комиссию возглавляет заместитель Главы муниципального района Сергиевский.</w:t>
      </w:r>
    </w:p>
    <w:p>
      <w:pPr>
        <w:pStyle w:val="Normal"/>
        <w:autoSpaceDE w:val="false"/>
        <w:ind w:firstLine="720"/>
        <w:jc w:val="both"/>
        <w:rPr/>
      </w:pPr>
      <w:r>
        <w:rPr/>
        <w:t>3.3. В состав Комиссии входят представители администрации муниципального района, Собрания Представителей муниципального района, Управления культуры и молодежной политики  администрации муниципального района, Управления заказчика – застройщика архитектуры и градостроительства администрации муниципального района, Муниципального унитарного предприятия Жилищно-коммунальное хозяйство   администрации муниципального района Сергиевский – управляющая организация (по согласованию), Сергиевского краеведческого музея (по согласованию), районного Совета Ветеранов войны и труда, вооруженных сил и правоохранительных органов (по согласованию), глав  поселений муниципального района Сергиевский ( по согласованию).</w:t>
      </w:r>
    </w:p>
    <w:p>
      <w:pPr>
        <w:pStyle w:val="Normal"/>
        <w:autoSpaceDE w:val="false"/>
        <w:ind w:firstLine="720"/>
        <w:jc w:val="both"/>
        <w:rPr/>
      </w:pPr>
      <w:r>
        <w:rPr/>
        <w:t>В необходимых случаях Комиссия может приглашать специалистов из других организаций, а также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3.4. Инициаторами увековечения памяти в виде установки мемориальных сооружений могут выступать органы местного самоуправления, юридические лица независимо от их организационно-правовой формы, общественные организации, инициативная группа граждан в количестве не менее 25 человек. Ходатайства родственников и других физических лиц Комиссией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/>
        <w:t>3.5. Инициаторы для реализации инициативы направляют в комиссию Ходатайство об увековечении памяти в виде установки мемориальных сооружений 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заявление (ходатайство) на имя председателя комиссии с обоснованием необходимости установки мемориального соору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историческая или историка - биографическая справка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архив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- выписка соответствующих служб о регистрации жителей с указанием периода проживания увековечиваемого лица в районе;</w:t>
      </w:r>
    </w:p>
    <w:p>
      <w:pPr>
        <w:pStyle w:val="Normal"/>
        <w:autoSpaceDE w:val="false"/>
        <w:ind w:firstLine="720"/>
        <w:jc w:val="both"/>
        <w:rPr/>
      </w:pPr>
      <w:r>
        <w:rPr/>
        <w:t>- предложения по тексту надписи на мемориальной доске (указателе памятного знака);</w:t>
      </w:r>
    </w:p>
    <w:p>
      <w:pPr>
        <w:pStyle w:val="Normal"/>
        <w:autoSpaceDE w:val="false"/>
        <w:ind w:firstLine="720"/>
        <w:jc w:val="both"/>
        <w:rPr/>
      </w:pPr>
      <w:r>
        <w:rPr/>
        <w:t>- предложения по источникам финансирования работ по проектированию, изготовлению, установке и обеспечению торжественного открытия мемориальной доски (памятного знака), определению балансодержателя.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а, подтверждающего согласие близких родственников, проживающих в муниципальном районе Сергиевский, на установку мемориального соору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исьменное согласие собственника здания, сооружения, на котором предполагается установить мемориальную доску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предполагаемом месте установки мемориального соору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исьменное обязательство инициатора о финансировании работ по проектированию, изготовлению, установки мемориального сооружения;</w:t>
      </w:r>
    </w:p>
    <w:p>
      <w:pPr>
        <w:pStyle w:val="Normal"/>
        <w:autoSpaceDE w:val="false"/>
        <w:ind w:firstLine="720"/>
        <w:jc w:val="both"/>
        <w:rPr/>
      </w:pPr>
      <w:r>
        <w:rPr/>
        <w:t>3.6. В результате рассмотрения ходатайств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- поддержать ходатайство и рекомендовать Главе муниципального района Сергиевский принять Постановление об установке мемориальной доски (памятного знака);</w:t>
      </w:r>
    </w:p>
    <w:p>
      <w:pPr>
        <w:pStyle w:val="Normal"/>
        <w:autoSpaceDE w:val="false"/>
        <w:ind w:firstLine="720"/>
        <w:jc w:val="both"/>
        <w:rPr/>
      </w:pPr>
      <w:r>
        <w:rPr/>
        <w:t>- отклонить ходатайство, направить обратившейся стороне мотивированный отказ и информировать Главу муниципального  района Сергиевский 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/>
        <w:t>3.7. Решение Комиссии направляется Главе муниципального района Сергиевский для принятия соответствую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8. Во исполнение Постановления Главы муниципального района Сергиевский об установке мемориальной доски (памятного знака) органи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3.8.1. Управлением заказчика – застройщика архитектуры и градостроительства администрации муниципального района Сергиевский:</w:t>
      </w:r>
    </w:p>
    <w:p>
      <w:pPr>
        <w:pStyle w:val="Normal"/>
        <w:autoSpaceDE w:val="false"/>
        <w:ind w:firstLine="720"/>
        <w:jc w:val="both"/>
        <w:rPr/>
      </w:pPr>
      <w:r>
        <w:rPr/>
        <w:t>- художественно - архитектурное проектирование и установка мемориальной доски (памятного знака);</w:t>
      </w:r>
    </w:p>
    <w:p>
      <w:pPr>
        <w:pStyle w:val="Normal"/>
        <w:autoSpaceDE w:val="false"/>
        <w:ind w:firstLine="720"/>
        <w:jc w:val="both"/>
        <w:rPr/>
      </w:pPr>
      <w:r>
        <w:rPr/>
        <w:t>3.8.2. Комитетом по управлению муниципальным имуществом администрации муниципального района Сергиевский: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балансодержателя по завершени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3.8.3. Управлением культуры и молодежной политики администрации муниципального района Сергиевский:</w:t>
      </w:r>
    </w:p>
    <w:p>
      <w:pPr>
        <w:pStyle w:val="Normal"/>
        <w:autoSpaceDE w:val="false"/>
        <w:ind w:firstLine="720"/>
        <w:jc w:val="both"/>
        <w:rPr/>
      </w:pPr>
      <w:r>
        <w:rPr/>
        <w:t>- согласования проекта и места установки мемориальной доски или памятного знака (в том числе с инициаторами ходатайства, а в случае увековечения памяти личности - и с родственниками)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и проведение церемонии торжественного открыт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10" w:name="sub_4"/>
      <w:bookmarkStart w:id="11" w:name="sub_4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>IV. Правила установки мемориальных досок (памятных знаков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2" w:name="sub_4"/>
      <w:bookmarkStart w:id="13" w:name="sub_4"/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>4.1. Мемориальная доска (памятный знак) устанавливается,  не ранее чем через 3 года после кончины увековечиваемой выдающейся личности и не ранее чем через год после совершения исторического события.</w:t>
      </w:r>
    </w:p>
    <w:p>
      <w:pPr>
        <w:pStyle w:val="Normal"/>
        <w:autoSpaceDE w:val="false"/>
        <w:ind w:firstLine="720"/>
        <w:jc w:val="both"/>
        <w:rPr/>
      </w:pPr>
      <w:r>
        <w:rPr/>
        <w:t>4.2. В память о выдающейся личности или историческом событии в пределах одного населенного пункта муниципального района Сергиевский  может быть установлена только одна мемориальная доска (памятный знак).</w:t>
      </w:r>
    </w:p>
    <w:p>
      <w:pPr>
        <w:pStyle w:val="Normal"/>
        <w:autoSpaceDE w:val="false"/>
        <w:ind w:firstLine="720"/>
        <w:jc w:val="both"/>
        <w:rPr/>
      </w:pPr>
      <w:r>
        <w:rPr/>
        <w:t>4.3. Проектирование, изготовление и установка мемориальных досок (памятных знаков) осуществляется, как правило,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/>
        <w:t>В исключительных случаях на основании Постановления Главы муниципального района Сергиевский мемориальные доски (памятные знаки) могут устанавливаться за счет бюджетных средств райо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14" w:name="sub_5"/>
      <w:r>
        <w:rPr>
          <w:b/>
          <w:bCs/>
        </w:rPr>
        <w:t>V. Порядок учета мемориальных досок (памятных знаков), обеспечение сохранности и содержания</w:t>
      </w:r>
      <w:bookmarkEnd w:id="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Управлением культуры и молодежной политики администрации муниципального района Сергиевский  осуществляется учет установленных мемориальных досок (памятных знаков) и контроль за их состоянием.</w:t>
      </w:r>
    </w:p>
    <w:p>
      <w:pPr>
        <w:pStyle w:val="Normal"/>
        <w:autoSpaceDE w:val="false"/>
        <w:ind w:firstLine="720"/>
        <w:jc w:val="both"/>
        <w:rPr/>
      </w:pPr>
      <w:r>
        <w:rPr/>
        <w:t>5.2. Балансодержатели мемориальных досок (памятных знаков) обеспечивают их сохранность и текущее содержани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Ответственность за порядок установки мемориальных досок (памятных зна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Лица, допустившие нарушения порядка установки мемориальных досок (памятных знаков), несут ответственность, установленную законодательством Российской Федерации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6.2. Мемориальные доски (памятные знаки), установленные с нарушением порядка, изложенного в настоящем Положении, демонтируются.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6.3. Расходы по демонтажу мемориальной доски (памятного знака) возлагаются на лиц, установивших и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6:00Z</dcterms:created>
  <dc:creator>USER</dc:creator>
  <dc:description/>
  <cp:keywords/>
  <dc:language>en-US</dc:language>
  <cp:lastModifiedBy>Юля</cp:lastModifiedBy>
  <dcterms:modified xsi:type="dcterms:W3CDTF">2008-02-13T12:36:00Z</dcterms:modified>
  <cp:revision>2</cp:revision>
  <dc:subject/>
  <dc:title> </dc:title>
</cp:coreProperties>
</file>