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</w:t>
      </w:r>
      <w:r>
        <w:rPr/>
        <w:t>720 от 20.07.2009г.</w:t>
      </w:r>
      <w:r>
        <w:rPr>
          <w:color w:val="000000"/>
        </w:rPr>
        <w:t xml:space="preserve"> «О выставлении на аукцион земельного участка, расположенного по адресу: Самарская область, Сергиевский район, п. Серноводск, ул. Куйбышева, д. 12,</w:t>
      </w:r>
      <w:r>
        <w:rPr>
          <w:color w:val="FF0000"/>
        </w:rPr>
        <w:t xml:space="preserve"> </w:t>
      </w:r>
      <w:r>
        <w:rPr>
          <w:color w:val="000000"/>
        </w:rPr>
        <w:t>для строительства административного здания»</w:t>
      </w:r>
      <w:r>
        <w:rPr/>
        <w:t xml:space="preserve"> сообщает, что </w:t>
      </w:r>
      <w:r>
        <w:rPr>
          <w:b/>
        </w:rPr>
        <w:t>10 сентября 2009 года в 10 час. 00 мин.</w:t>
      </w:r>
      <w:r>
        <w:rPr/>
        <w:t xml:space="preserve">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форме подачи предложения о цене, по продаже в собственность земельного участка расположенного по адресу: Самарская область, Сергиевский район, п. Серноводск, ул. Куйбышева, д. 12, кадастровый номер 63:31:0806017:85, площадью 692,0 +/- 18,41 кв.м., предназначенного </w:t>
      </w:r>
      <w:r>
        <w:rPr>
          <w:b/>
        </w:rPr>
        <w:t>для строительства административного здания</w:t>
      </w:r>
      <w:r>
        <w:rPr/>
        <w:t>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500 000,00 рублей.</w:t>
      </w:r>
      <w:r>
        <w:rPr>
          <w:i/>
        </w:rPr>
        <w:t xml:space="preserve"> Шаг аукциона</w:t>
      </w:r>
      <w:r>
        <w:rPr/>
        <w:t>: 25 000,00 рублей.</w:t>
      </w:r>
      <w:r>
        <w:rPr>
          <w:i/>
        </w:rPr>
        <w:t xml:space="preserve"> Сумма задатка</w:t>
      </w:r>
      <w:r>
        <w:rPr/>
        <w:t>: 100 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>с 10 августа 2009г.</w:t>
      </w:r>
      <w:r>
        <w:rPr>
          <w:b/>
          <w:color w:val="FF0000"/>
        </w:rPr>
        <w:t xml:space="preserve"> </w:t>
      </w:r>
      <w:r>
        <w:rPr>
          <w:b/>
        </w:rPr>
        <w:t>по 07 сентября 2009г.</w:t>
      </w:r>
      <w:r>
        <w:rPr>
          <w:b/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Дата определения участников аукциона: 08 сентября 2009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35000,  с пометкой – задаток для участия в аукционе. 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предназначенного для строительства административного здания, расположенного по адресу: п. Серноводск, ул. Куйбышева, д. 12, площадью 692 +/- 18,41 м</w:t>
      </w:r>
      <w:r>
        <w:rPr>
          <w:vertAlign w:val="superscript"/>
        </w:rPr>
        <w:t>2</w:t>
      </w:r>
      <w:r>
        <w:rPr/>
        <w:t xml:space="preserve">,  кадастровый номер участка 63:31:0806017:85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. 2 ст.30  Земельного Кодекса РФ № 136-ФЗ от 25.10.2001 года 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9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0806017:85, площадью 692 +/- 18,41 кв. м., отнесенный к землям населенных пунктов, расположенный по адресу: п. Серноводск, ул. Куйбышева, д. 12, предназначенный для строительства административного здания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22.01.2009 г.  № 63-00-102/09-17135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14518,16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500 000,00 руб., что подтверждено отчетом  № 64/05-2009</w:t>
      </w:r>
      <w:r>
        <w:rPr>
          <w:color w:val="FFFFFF"/>
        </w:rPr>
        <w:t xml:space="preserve"> </w:t>
      </w:r>
      <w:r>
        <w:rPr/>
        <w:t>об оценке рыночной стоимости земельного участка по состоянию на 20.05.2009г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100 000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835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07-22T16:55:00Z</cp:lastPrinted>
  <dcterms:modified xsi:type="dcterms:W3CDTF">2009-07-22T12:18:00Z</dcterms:modified>
  <cp:revision>72</cp:revision>
  <dc:subject>JOГO JARDIM x8?! PORRA! DIA 8 VOTA NГO!</dc:subject>
  <dc:title>ОБЪЯВЛЯЕТСЯ АУКЦИОН</dc:title>
</cp:coreProperties>
</file>