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 ГЛАВЕ АДМИНИСТРАЦИИ МУНИЦИПАЛЬНОГО РАЙОНА СЕРГИЕВСКИЙ ПО ПРОФИЛАКТИКЕ И ПРОТИВОДЕЙСТВИЮ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КОРРУПЦИИ НА ТЕРРИТОР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6540 с. Сергиевск, ул. Ленина,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18-05, факс 2-11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ергиевск                                                                                       24 март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о повестке заседа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По первому вопросу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му</w:t>
      </w:r>
      <w:r>
        <w:rPr>
          <w:sz w:val="28"/>
          <w:szCs w:val="28"/>
        </w:rPr>
        <w:t xml:space="preserve">ниципального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йона Сергиевск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уководителю правового управления администрации муниципального района Сергиевский (Облыгиной Юлии Викторовны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антикоррупционную экспертизу профильных нормативных правовых актов и проектов нормативных правовых актов, принимаемых при разработке и совершенствовании административных регламентов предоставления муниципальных услуг, с целью исключения коррупционных факт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полнении мероприятий в установленные решением сроки информировать отдел по административной практике при администрации муниципального района Сергиевский (446540 с. Сергиевск, ул. Гагарина, 2А, тел./факс 84655-2-23-10,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Особое внимание прошу обратить на исполнительн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района Сергиевский                           А.А. Вес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 ГЛАВЕ АДМИНИСТРАЦИИ МУНИЦИПАЛЬНОГО РАЙОНА СЕРГИЕВСКИЙ ПО ПРОФИЛАКТИКЕ И ПРОТИВОДЕЙСТВИЮ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КОРРУПЦИИ НА ТЕРРИТОР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6540 с. Сергиевск, ул. Ленина,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18-05, факс 2-11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ергиевск                                                                                       24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о повестке заседа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8"/>
          <w:szCs w:val="28"/>
        </w:rPr>
        <w:t>2. По второму вопросу:</w:t>
      </w:r>
      <w:r>
        <w:rPr>
          <w:sz w:val="28"/>
          <w:szCs w:val="28"/>
        </w:rPr>
        <w:t xml:space="preserve"> «Рассмотрение перечня квалификационных требований к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мещению должностей муниципальной служб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отдела по работе с персоналом администрации муниципального района Сергиевский   (Антиповой Елене Геннадьевн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формировать кадровый резерв для замещения вакантных должностей муниципальной службы в администрации муниципального района Серги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екабрь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 информировать муниципальных служащих о соблюдении запретов, ограничений, обязательств и правил служебного пове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полнении мероприятий в установленные решением сроки информировать отдел по административной практике при администрации муниципального района Сергиевский (446540 с. Сергиевск, ул. Гагарина, 2А, тел./факс 84655-2-23-10,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Особое внимание прошу обратить на исполнительн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района Сергиевский                           А.А. Весе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2:00Z</dcterms:created>
  <dc:creator>Андреев</dc:creator>
  <dc:description/>
  <cp:keywords/>
  <dc:language>en-US</dc:language>
  <cp:lastModifiedBy>admin</cp:lastModifiedBy>
  <cp:lastPrinted>2015-03-23T16:25:00Z</cp:lastPrinted>
  <dcterms:modified xsi:type="dcterms:W3CDTF">2015-03-23T12:25:00Z</dcterms:modified>
  <cp:revision>94</cp:revision>
  <dc:subject/>
  <dc:title/>
</cp:coreProperties>
</file>