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300" w:after="300"/>
        <w:jc w:val="center"/>
        <w:rPr>
          <w:caps/>
          <w:color w:val="011164"/>
          <w:sz w:val="28"/>
          <w:szCs w:val="28"/>
        </w:rPr>
      </w:pPr>
      <w:r>
        <w:rPr>
          <w:caps/>
          <w:color w:val="011164"/>
          <w:sz w:val="28"/>
          <w:szCs w:val="28"/>
        </w:rPr>
        <w:t xml:space="preserve">ПравительствО РОССИЙСКОЙ ФЕДЕРАЦИИ </w:t>
      </w:r>
    </w:p>
    <w:p>
      <w:pPr>
        <w:pStyle w:val="31"/>
        <w:spacing w:before="300" w:after="300"/>
        <w:jc w:val="center"/>
        <w:rPr>
          <w:caps/>
          <w:color w:val="011164"/>
          <w:sz w:val="28"/>
          <w:szCs w:val="28"/>
        </w:rPr>
      </w:pPr>
      <w:r>
        <w:rPr>
          <w:caps/>
          <w:color w:val="011164"/>
          <w:sz w:val="28"/>
          <w:szCs w:val="28"/>
        </w:rPr>
        <w:t xml:space="preserve">Постановление </w:t>
      </w:r>
    </w:p>
    <w:p>
      <w:pPr>
        <w:pStyle w:val="31"/>
        <w:spacing w:before="300" w:after="300"/>
        <w:jc w:val="center"/>
        <w:rPr>
          <w:caps/>
          <w:color w:val="011164"/>
          <w:sz w:val="28"/>
          <w:szCs w:val="28"/>
        </w:rPr>
      </w:pPr>
      <w:r>
        <w:rPr>
          <w:caps/>
          <w:color w:val="011164"/>
          <w:sz w:val="28"/>
          <w:szCs w:val="28"/>
        </w:rPr>
        <w:t xml:space="preserve">от 26 февраля 2010 г. N 96 </w:t>
      </w:r>
    </w:p>
    <w:p>
      <w:pPr>
        <w:pStyle w:val="31"/>
        <w:spacing w:before="300" w:after="300"/>
        <w:jc w:val="center"/>
        <w:rPr>
          <w:caps/>
          <w:color w:val="011164"/>
          <w:sz w:val="28"/>
          <w:szCs w:val="28"/>
        </w:rPr>
      </w:pPr>
      <w:r>
        <w:rPr>
          <w:caps/>
          <w:color w:val="011164"/>
          <w:sz w:val="28"/>
          <w:szCs w:val="28"/>
        </w:rPr>
        <w:t>"Об антикоррупционной экспертизе нормативных правовых актов и проектов нормативных правовых актов"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: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оведения антикоррупционной экспертизы нормативных правовых актов и проектов нормативных правовых актов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 условий  для  проявления коррупции" (Собрание законодательства Российской Федерации, 2009, N 10, ст. 1240)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Правительств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                                                                        В. Путин</w:t>
      </w:r>
    </w:p>
    <w:p>
      <w:pPr>
        <w:pStyle w:val="HTML1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46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тверждены постановлением Правительства РФ от 26 февраля 2010 г. N 96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генных факторов и их последующего устранения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инистерство юстиции Российской Федерации проводит: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оектов федеральных законов, проектов указов Президента Российской Федерации и проектов постановлений 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нормативных правовых актов субъектов Российской Федерации – при мониторинге их применения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зультаты антикоррупционной экспертизы отражаются в заключении Министерства юстиции Российской Федерации по форме, утверждаемой Министерством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целях обеспечения возможности проведения независимой антикоррупционной экспертизы проектов нормативных правовых акто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х органов исполнительной власти, иных государственных органов и организаций, затрагивающих 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езультаты независимой антикоррупционной экспертизы отражаются в заключении по форме, утверждаемой Министерством юстиции Российской Федераци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55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55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55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тв. постановлением Правительства РФ от 26 февраля 2010 г. N 96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 нормы нормативного правового акта или положения проекта нормативного правового акт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широта дискреционных полномочий - отсутствие или неопределенность сроков, условий или  оснований 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ение компетенции по формуле "вправе" – диспозитивное установление возможности совершения органами государственной власти или органами местного самоуправления (их  должностными лицами) действий в отношении граждан и организаций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д) принятие нормативного правового акта за пределами компетенции - нарушение компетенции органов государственной власти или органов местно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(их должностных лиц) при принятии нормативных правовых актов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–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тказ от конкурсных  (аукционных) процедур - закреплени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орядка предоставления права (блага)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ррупциогенными факторами, содержащими неопределенные, трудновыполнимые и (или) обременительные требования к  гражданам и организациям, являются: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– употребление неустоявшихся, двусмысленных терминов и категорий оценочного харак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003C80"/>
      <w:sz w:val="40"/>
      <w:szCs w:val="4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6:00Z</dcterms:created>
  <dc:creator>Funina</dc:creator>
  <dc:description/>
  <cp:keywords/>
  <dc:language>en-US</dc:language>
  <cp:lastModifiedBy>Funina</cp:lastModifiedBy>
  <dcterms:modified xsi:type="dcterms:W3CDTF">2011-09-29T06:47:00Z</dcterms:modified>
  <cp:revision>1</cp:revision>
  <dc:subject/>
  <dc:title>ПРАВИТЕЛЬСТВО РОССИЙСКОЙ ФЕДЕРАЦИИ </dc:title>
</cp:coreProperties>
</file>