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сентября 2010 г. N 7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РАБОТОДАТЕЛЕМ ПРИ ЗАКЛЮЧ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работодатель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- гражданин), в течение 2 лет после его увольнения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исьме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, месяц, год и место рождения гражданина (страна, республика, край, область, населенный пунк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организации (полное, а также сокращенное (при его наличии)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ПУТ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47:00Z</dcterms:created>
  <dc:creator>Funina</dc:creator>
  <dc:description/>
  <cp:keywords/>
  <dc:language>en-US</dc:language>
  <cp:lastModifiedBy>Funina</cp:lastModifiedBy>
  <dcterms:modified xsi:type="dcterms:W3CDTF">2011-09-29T06:48:00Z</dcterms:modified>
  <cp:revision>1</cp:revision>
  <dc:subject/>
  <dc:title>ПРАВИТЕЛЬСТВО РОССИЙСКОЙ ФЕДЕРАЦИИ</dc:title>
</cp:coreProperties>
</file>