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февраля 2009 года N 8-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БЕСПЕЧЕНИИ ДОСТУПА К ИНФОРМ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ДЕЯТЕЛЬНОСТИ ГОСУДАРСТВЕННЫХ ОРГАНОВ И ОРГАН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 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1 января 2009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 Советом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28 января 2009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ные понятия, используемые в настоящем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Федеральном законе</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Сфера действия настоящего Федерального зак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йствие настоящего Федерального закона не распространя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рассмотрения государственными органами и органами местного самоуправления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Информация о деятельности государственных органов и органов местного самоуправления, доступ к которой ограничен</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7. Форма предоставления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8. Права пользователя информацие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ьзователь информацией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учать достоверную информацию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аться от получения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Организация доступа к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ПРЕДОСТАВЛЕНИЕ ИНФОРМАЦИИ О ДЕЯТЕЛЬ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Информация о деятельности государственных органов и органов местного самоуправления, размещаемая в сети Интернет</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ую информацию о государственном органе, об органе местного самоуправлени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нормотворческой деятельности государственного органа, органа местного самоуправлени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административные регламенты, стандарты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widowControl/>
        <w:ind w:firstLine="540"/>
        <w:jc w:val="both"/>
        <w:rPr/>
      </w:pPr>
      <w:r>
        <w:rPr>
          <w:rFonts w:cs="Times New Roman" w:ascii="Times New Roman" w:hAnsi="Times New Roman"/>
          <w:sz w:val="28"/>
          <w:szCs w:val="28"/>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татистическую информацию о деятельности государственного органа, органа местного самоуправлени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информацию о кадровом обеспечении государственного органа, органа местного самоуправлени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рядок поступления граждан на государственную службу,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ация, указанная в части 1 настоящей статьи,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ия и порядок получения информации от государственного органа,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Запрос информации о деятельности государственных органов и органов местного самоуправ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вет на запрос подлежит обязательной регистрации государственным органом, органо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деятельности государственных органов и органов местного самоуправления не предоставляет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прашиваемая информация относится к информации ограниченного дост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ранее предоставлялась пользователю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даваемая в уст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2. Плата за предоставление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ОТВЕТСТВЕННОСТЬ ЗА НАРУШЕНИЕ ПОРЯД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СТУПА К ИНФОРМАЦИИ О ДЕЯТЕЛЬНОСТИ ГОСУДАРСТВЕННЫХ ОРГАН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3. Защита права на доступ к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ЗАКЛЮЧИТЕЛЬ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6. Вступление в силу настоящего Федерального зак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января 201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Президент Российской Федерации Д.МЕДВЕДЕВ</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Москва, Крем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9 февраля 2009 года N 8-ФЗ</w:t>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3:00Z</dcterms:created>
  <dc:creator>Funina</dc:creator>
  <dc:description/>
  <cp:keywords/>
  <dc:language>en-US</dc:language>
  <cp:lastModifiedBy>Funina</cp:lastModifiedBy>
  <dcterms:modified xsi:type="dcterms:W3CDTF">2011-09-29T06:43:00Z</dcterms:modified>
  <cp:revision>1</cp:revision>
  <dc:subject/>
  <dc:title>9 февраля 2009 года N 8-ФЗ</dc:title>
</cp:coreProperties>
</file>