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sz w:val="2"/>
          <w:szCs w:val="2"/>
        </w:rPr>
      </w:pPr>
      <w:r>
        <w:rPr>
          <w:rFonts w:cs="Times New Roman" w:ascii="Times New Roman" w:hAnsi="Times New Roman"/>
        </w:rPr>
        <w:t>10 марта 2009 года N 23-ГД</w:t>
        <w:br/>
        <w:br/>
      </w:r>
    </w:p>
    <w:p>
      <w:pPr>
        <w:pStyle w:val="ConsPlusNonformat"/>
        <w:widowControl/>
        <w:pBdr>
          <w:top w:val="single" w:sz="6" w:space="0" w:color="000000"/>
        </w:pBdr>
        <w:rPr>
          <w:rFonts w:ascii="Times New Roman" w:hAnsi="Times New Roman" w:cs="Times New Roman"/>
          <w:sz w:val="2"/>
          <w:szCs w:val="2"/>
        </w:rPr>
      </w:pPr>
      <w:r>
        <w:rPr>
          <w:rFonts w:cs="Times New Roman" w:ascii="Times New Roman" w:hAnsi="Times New Roman"/>
          <w:sz w:val="2"/>
          <w:szCs w:val="2"/>
        </w:rPr>
      </w:r>
    </w:p>
    <w:p>
      <w:pPr>
        <w:pStyle w:val="Normal"/>
        <w:autoSpaceDE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ЗАКОН</w:t>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САМАРСКОЙ ОБЛАСТИ</w:t>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О ПРОТИВОДЕЙСТВИИ КОРРУПЦИИ В САМАРСКОЙ ОБЛАСТИ</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right"/>
        <w:rPr>
          <w:rFonts w:ascii="Times New Roman" w:hAnsi="Times New Roman" w:cs="Times New Roman"/>
        </w:rPr>
      </w:pPr>
      <w:r>
        <w:rPr>
          <w:rFonts w:cs="Times New Roman" w:ascii="Times New Roman" w:hAnsi="Times New Roman"/>
        </w:rPr>
        <w:t>Принят</w:t>
      </w:r>
    </w:p>
    <w:p>
      <w:pPr>
        <w:pStyle w:val="Normal"/>
        <w:autoSpaceDE w:val="false"/>
        <w:spacing w:lineRule="auto" w:line="240" w:before="0" w:after="0"/>
        <w:jc w:val="right"/>
        <w:rPr>
          <w:rFonts w:ascii="Times New Roman" w:hAnsi="Times New Roman" w:cs="Times New Roman"/>
        </w:rPr>
      </w:pPr>
      <w:r>
        <w:rPr>
          <w:rFonts w:cs="Times New Roman" w:ascii="Times New Roman" w:hAnsi="Times New Roman"/>
        </w:rPr>
        <w:t>Самарской Губернской Думой</w:t>
      </w:r>
    </w:p>
    <w:p>
      <w:pPr>
        <w:pStyle w:val="Normal"/>
        <w:autoSpaceDE w:val="false"/>
        <w:spacing w:lineRule="auto" w:line="240" w:before="0" w:after="0"/>
        <w:jc w:val="right"/>
        <w:rPr>
          <w:rFonts w:ascii="Times New Roman" w:hAnsi="Times New Roman" w:cs="Times New Roman"/>
        </w:rPr>
      </w:pPr>
      <w:r>
        <w:rPr>
          <w:rFonts w:cs="Times New Roman" w:ascii="Times New Roman" w:hAnsi="Times New Roman"/>
        </w:rPr>
        <w:t>24 февраля 2009 года</w:t>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в ред. Закона Самарской области</w:t>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от 07.12.2009 N 139-ГД)</w:t>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Настоящий Закон определяет задачи, принципы, основные направления и формы противодействия коррупции в Самарской области.</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numPr>
          <w:ilvl w:val="0"/>
          <w:numId w:val="0"/>
        </w:numPr>
        <w:autoSpaceDE w:val="false"/>
        <w:spacing w:lineRule="auto" w:line="240" w:before="0" w:after="0"/>
        <w:jc w:val="center"/>
        <w:outlineLvl w:val="0"/>
        <w:rPr>
          <w:rFonts w:ascii="Times New Roman" w:hAnsi="Times New Roman" w:cs="Times New Roman"/>
        </w:rPr>
      </w:pPr>
      <w:r>
        <w:rPr>
          <w:rFonts w:cs="Times New Roman" w:ascii="Times New Roman" w:hAnsi="Times New Roman"/>
        </w:rPr>
        <w:t>Глава I. ОБЩИЕ ПОЛОЖЕНИЯ</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numPr>
          <w:ilvl w:val="0"/>
          <w:numId w:val="0"/>
        </w:numPr>
        <w:autoSpaceDE w:val="false"/>
        <w:spacing w:lineRule="auto" w:line="240" w:before="0" w:after="0"/>
        <w:ind w:firstLine="540"/>
        <w:jc w:val="both"/>
        <w:outlineLvl w:val="1"/>
        <w:rPr>
          <w:rFonts w:ascii="Times New Roman" w:hAnsi="Times New Roman" w:cs="Times New Roman"/>
        </w:rPr>
      </w:pPr>
      <w:r>
        <w:rPr>
          <w:rFonts w:cs="Times New Roman" w:ascii="Times New Roman" w:hAnsi="Times New Roman"/>
        </w:rPr>
        <w:t>Статья 1. Основные понятия, используемые в настоящем Законе</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Для целей настоящего Закона используются следующие основные понятия:</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1) коррупция:</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а) злоупотребление служебным положением, дача взятки, получение взятки, злоупотребление полномочиями, коммерческий подкуп либо иное незаконное использование физическим лицом своего должностного положения вопреки законным интересам общества и государства в целях получения выгоды в виде денег, ценностей, иного имущества или услуг имущественного характера, иных имущественных прав для себя или для третьих лиц либо незаконное предоставление такой выгоды указанному лицу другими физическими лицами;</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б) совершение деяний, указанных в подпункте "а" настоящего пункта, от имени или в интересах юридического лица;</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2) антикоррупционный мониторинг - наблюдение, анализ, оценка и прогноз коррупционных правонарушений, коррупциогенных факторов, а также форм противодействия коррупции;</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3) коррупциогенный фактор - явление или совокупность явлений, порождающих коррупционные правонарушения или способствующих их распространению;</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4) противодействие коррупции - деятельность федеральных органов государственной власти, органов государственной власти Самарской области, органов местного самоуправления, институтов гражданского общества, организаций и физических лиц в пределах их полномочий:</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в ред. Закона Самарской области от 07.12.2009 N 139-ГД)</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а) по предупреждению коррупции, в том числе по выявлению и последующему устранению причин коррупции (профилактика коррупции);</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б) по выявлению, предупреждению, пресечению, раскрытию и расследованию коррупционных правонарушений (борьба с коррупцией);</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в) по минимизации и (или) ликвидации последствий коррупционных правонарушений.</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numPr>
          <w:ilvl w:val="0"/>
          <w:numId w:val="0"/>
        </w:numPr>
        <w:autoSpaceDE w:val="false"/>
        <w:spacing w:lineRule="auto" w:line="240" w:before="0" w:after="0"/>
        <w:ind w:firstLine="540"/>
        <w:jc w:val="both"/>
        <w:outlineLvl w:val="1"/>
        <w:rPr>
          <w:rFonts w:ascii="Times New Roman" w:hAnsi="Times New Roman" w:cs="Times New Roman"/>
        </w:rPr>
      </w:pPr>
      <w:r>
        <w:rPr>
          <w:rFonts w:cs="Times New Roman" w:ascii="Times New Roman" w:hAnsi="Times New Roman"/>
        </w:rPr>
        <w:t>Статья 2. Правовое регулирование отношений в сфере противодействия коррупции в Самарской области</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Правовое регулирование отношений в сфере противодействия коррупции осуществляется Конституцией Российской Федерации, федеральными конституционными законами, общепризнанными принципами и нормами международного права и международными договорами Российской Федерации, федеральными законами, нормативными правовыми актами Президента Российской Федерации, а также нормативными правовыми актами Правительства Российской Федерации, нормативными правовыми актами иных федеральных органов государственной власти, Уставом Самарской области, настоящим Законом и иными нормативными правовыми актами Самарской области и муниципальными правовыми актами.</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numPr>
          <w:ilvl w:val="0"/>
          <w:numId w:val="0"/>
        </w:numPr>
        <w:autoSpaceDE w:val="false"/>
        <w:spacing w:lineRule="auto" w:line="240" w:before="0" w:after="0"/>
        <w:ind w:firstLine="540"/>
        <w:jc w:val="both"/>
        <w:outlineLvl w:val="1"/>
        <w:rPr>
          <w:rFonts w:ascii="Times New Roman" w:hAnsi="Times New Roman" w:cs="Times New Roman"/>
        </w:rPr>
      </w:pPr>
      <w:r>
        <w:rPr>
          <w:rFonts w:cs="Times New Roman" w:ascii="Times New Roman" w:hAnsi="Times New Roman"/>
        </w:rPr>
        <w:t>Статья 3. Задачи антикоррупционной деятельности</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Задачами антикоррупционной деятельности в Самарской области являются:</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1) устранение причин, порождающих коррупцию, и противодействие условиям, способствующим ее проявлению;</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2) уменьшение риска совершения коррупционных деяний, а также потерь от них;</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3) вовлечение гражданского общества в реализацию государственной политики в сфере противодействия коррупции;</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4) формирование нетерпимости по отношению к коррупционным деяниям.</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numPr>
          <w:ilvl w:val="0"/>
          <w:numId w:val="0"/>
        </w:numPr>
        <w:autoSpaceDE w:val="false"/>
        <w:spacing w:lineRule="auto" w:line="240" w:before="0" w:after="0"/>
        <w:ind w:firstLine="540"/>
        <w:jc w:val="both"/>
        <w:outlineLvl w:val="1"/>
        <w:rPr>
          <w:rFonts w:ascii="Times New Roman" w:hAnsi="Times New Roman" w:cs="Times New Roman"/>
        </w:rPr>
      </w:pPr>
      <w:r>
        <w:rPr>
          <w:rFonts w:cs="Times New Roman" w:ascii="Times New Roman" w:hAnsi="Times New Roman"/>
        </w:rPr>
        <w:t>Статья 4. Основные принципы противодействия коррупции</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Противодействие коррупции в Самарской области осуществляется на основе следующих основных принципов:</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1) признание, обеспечение и защита основных прав и свобод человека и гражданина;</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2) законность;</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3) публичность и открытость деятельности государственных органов и органов местного самоуправления;</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4) неотвратимость ответственности за совершение коррупционных правонарушений;</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5) комплексное использование политических, организационных, информационно-пропагандистских, социально-экономических, правовых, специальных и иных мер;</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6) приоритетное применение мер по предупреждению коррупции;</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7) сотрудничество государства с институтами гражданского общества, международными организациями и физическими лицами.</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numPr>
          <w:ilvl w:val="0"/>
          <w:numId w:val="0"/>
        </w:numPr>
        <w:autoSpaceDE w:val="false"/>
        <w:spacing w:lineRule="auto" w:line="240" w:before="0" w:after="0"/>
        <w:ind w:firstLine="540"/>
        <w:jc w:val="both"/>
        <w:outlineLvl w:val="1"/>
        <w:rPr>
          <w:rFonts w:ascii="Times New Roman" w:hAnsi="Times New Roman" w:cs="Times New Roman"/>
        </w:rPr>
      </w:pPr>
      <w:r>
        <w:rPr>
          <w:rFonts w:cs="Times New Roman" w:ascii="Times New Roman" w:hAnsi="Times New Roman"/>
        </w:rPr>
        <w:t>Статья 5. Субъекты антикоррупционной деятельности</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в ред. Закона Самарской области от 07.12.2009 N 139-ГД)</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Субъектами антикоррупционной деятельности в Самарской области являются:</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1) федеральные органы государственной власти;</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2) органы государственной власти Самарской области, а также государственные органы Самарской области, на которые возлагаются отдельные полномочия по противодействию коррупции;</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3) уполномоченный орган государственной власти Самарской области по реализации государственной политики в сфере противодействия коррупции;</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4) органы местного самоуправления;</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5) хозяйствующие субъекты (предприятия, организации и учреждения независимо от организационно-правовых форм и форм собственности);</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6) общественные объединения, региональные отделения политических партий и движений, участвующие в деятельности по противодействию коррупции.</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numPr>
          <w:ilvl w:val="0"/>
          <w:numId w:val="0"/>
        </w:numPr>
        <w:autoSpaceDE w:val="false"/>
        <w:spacing w:lineRule="auto" w:line="240" w:before="0" w:after="0"/>
        <w:ind w:firstLine="540"/>
        <w:jc w:val="both"/>
        <w:outlineLvl w:val="1"/>
        <w:rPr>
          <w:rFonts w:ascii="Times New Roman" w:hAnsi="Times New Roman" w:cs="Times New Roman"/>
        </w:rPr>
      </w:pPr>
      <w:r>
        <w:rPr>
          <w:rFonts w:cs="Times New Roman" w:ascii="Times New Roman" w:hAnsi="Times New Roman"/>
        </w:rPr>
        <w:t>Статья 6. Уполномоченный орган государственной власти Самарской области по реализации государственной политики в сфере противодействия коррупции</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Уполномоченным органом государственной власти Самарской области по реализации государственной политики в сфере противодействия коррупции является орган исполнительной власти Самарской области, определяемый Правительством Самарской области (далее - уполномоченный орган).</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numPr>
          <w:ilvl w:val="0"/>
          <w:numId w:val="0"/>
        </w:numPr>
        <w:autoSpaceDE w:val="false"/>
        <w:spacing w:lineRule="auto" w:line="240" w:before="0" w:after="0"/>
        <w:ind w:firstLine="540"/>
        <w:jc w:val="both"/>
        <w:outlineLvl w:val="1"/>
        <w:rPr>
          <w:rFonts w:ascii="Times New Roman" w:hAnsi="Times New Roman" w:cs="Times New Roman"/>
        </w:rPr>
      </w:pPr>
      <w:r>
        <w:rPr>
          <w:rFonts w:cs="Times New Roman" w:ascii="Times New Roman" w:hAnsi="Times New Roman"/>
        </w:rPr>
        <w:t>Статья 7. Компетенция уполномоченного органа</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Уполномоченный орган осуществляет:</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1) координацию взаимодействия субъектов антикоррупционной деятельности в Самарской области;</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2) обобщение результатов антикоррупционных мониторингов, антикоррупционных экспертиз и иной информации, полученной из официальных источников, определенных в статье 13 настоящего Закона;</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3) подготовку и представление ежегодного сводного отчета о реализации мер антикоррупционной деятельности в Самарской области на рассмотрение Губернатора Самарской области и Самарской Губернской Думы, а также направление его в прокуратуру Самарской области;</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4) иные полномочия, определяемые настоящим Законом.</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numPr>
          <w:ilvl w:val="0"/>
          <w:numId w:val="0"/>
        </w:numPr>
        <w:autoSpaceDE w:val="false"/>
        <w:spacing w:lineRule="auto" w:line="240" w:before="0" w:after="0"/>
        <w:jc w:val="center"/>
        <w:outlineLvl w:val="0"/>
        <w:rPr>
          <w:rFonts w:ascii="Times New Roman" w:hAnsi="Times New Roman" w:cs="Times New Roman"/>
        </w:rPr>
      </w:pPr>
      <w:r>
        <w:rPr>
          <w:rFonts w:cs="Times New Roman" w:ascii="Times New Roman" w:hAnsi="Times New Roman"/>
        </w:rPr>
        <w:t>Глава II. ОСНОВНЫЕ НАПРАВЛЕНИЯ ДЕЯТЕЛЬНОСТИ</w:t>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ПО ПОВЫШЕНИЮ ЭФФЕКТИВНОСТИ ПРОТИВОДЕЙСТВИЯ</w:t>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И ПРЕДУПРЕЖДЕНИЯ КОРРУПЦИИ В САМАРСКОЙ ОБЛАСТИ</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numPr>
          <w:ilvl w:val="0"/>
          <w:numId w:val="0"/>
        </w:numPr>
        <w:autoSpaceDE w:val="false"/>
        <w:spacing w:lineRule="auto" w:line="240" w:before="0" w:after="0"/>
        <w:ind w:firstLine="540"/>
        <w:jc w:val="both"/>
        <w:outlineLvl w:val="1"/>
        <w:rPr>
          <w:rFonts w:ascii="Times New Roman" w:hAnsi="Times New Roman" w:cs="Times New Roman"/>
        </w:rPr>
      </w:pPr>
      <w:r>
        <w:rPr>
          <w:rFonts w:cs="Times New Roman" w:ascii="Times New Roman" w:hAnsi="Times New Roman"/>
        </w:rPr>
        <w:t>Статья 8. Основные направления деятельности органов государственной власти Самарской области по повышению эффективности противодействия коррупции в Самарской области</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Основными направлениями деятельности органов государственной власти Самарской области по повышению эффективности противодействия коррупции в Самарской области являются:</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1) проведение единой политики в области противодействия коррупции;</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2) создание механизма взаимодействия правоохранительных органов, органов государственной власти Самарской области с общественными комиссиями Самарской Губернской Думы по вопросам противодействия коррупции и институтами гражданского общества;</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3) принятие законодательных, административных и иных мер, направленных на привлечение государственных и муниципальных служащих, а также граждан к более активному участию в противодействии коррупции, на формирование в обществе негативного отношения к коррупционному поведению;</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4) совершенствование системы и структуры органов государственной власти Самарской области, создание механизмов общественного контроля за их деятельностью;</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5) обеспечение доступа граждан к информации о деятельности органов государственной власти Самарской области и органов местного самоуправления муниципальных образований Самарской области;</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6) обеспечение добросовестности, открытости, добросовестной конкуренции и объективности при размещении заказов на поставку товаров, выполнение работ, оказание услуг для государственных или муниципальных нужд;</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7) совершенствование порядка использования государственного и муниципального имущества, государственных и муниципальных ресурсов (в том числе при предоставлении государственной и муниципальной помощи), а также передачи прав на использование такого имущества и его отчуждения;</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8) реагирование органов государственной власти и местного самоуправления на публикации в средствах массовой информации о фактах коррупции;</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9) усиление контроля за решением вопросов, содержащихся в обращениях граждан, депутатов и юридических лиц;</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10) сокращение численности государственных и муниципальных служащих с одновременным привлечением на государственную и муниципальную службу квалифицированных специалистов;</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11) иные направления данной деятельности в соответствии с действующим законодательством.</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numPr>
          <w:ilvl w:val="0"/>
          <w:numId w:val="0"/>
        </w:numPr>
        <w:autoSpaceDE w:val="false"/>
        <w:spacing w:lineRule="auto" w:line="240" w:before="0" w:after="0"/>
        <w:ind w:firstLine="540"/>
        <w:jc w:val="both"/>
        <w:outlineLvl w:val="1"/>
        <w:rPr>
          <w:rFonts w:ascii="Times New Roman" w:hAnsi="Times New Roman" w:cs="Times New Roman"/>
        </w:rPr>
      </w:pPr>
      <w:r>
        <w:rPr>
          <w:rFonts w:cs="Times New Roman" w:ascii="Times New Roman" w:hAnsi="Times New Roman"/>
        </w:rPr>
        <w:t>Статья 9. Предупреждение коррупционных правонарушений</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Предупреждение коррупционных правонарушений осуществляется путем применения следующих мер:</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1) разработка, принятие и реализация областной целевой программы по противодействию коррупции на территории Самарской области;</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2) проведение антикоррупционной экспертизы нормативных правовых актов Самарской области и их проектов;</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3) проведение мониторинга коррупционных правонарушений;</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4) развитие антикоррупционного образования и проведение антикоррупционной пропаганды;</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5) оказание государственной поддержки в образовании и осуществлении деятельности общественных объединений, создаваемых в целях противодействия коррупции;</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6) опубликование отчетов о реализации мер антикоррупционной деятельности;</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7) иные меры, предусмотренные действующим законодательством.</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numPr>
          <w:ilvl w:val="0"/>
          <w:numId w:val="0"/>
        </w:numPr>
        <w:autoSpaceDE w:val="false"/>
        <w:spacing w:lineRule="auto" w:line="240" w:before="0" w:after="0"/>
        <w:jc w:val="center"/>
        <w:outlineLvl w:val="0"/>
        <w:rPr>
          <w:rFonts w:ascii="Times New Roman" w:hAnsi="Times New Roman" w:cs="Times New Roman"/>
        </w:rPr>
      </w:pPr>
      <w:r>
        <w:rPr>
          <w:rFonts w:cs="Times New Roman" w:ascii="Times New Roman" w:hAnsi="Times New Roman"/>
        </w:rPr>
        <w:t>Глава III. СИСТЕМА МЕР ПО ПРЕДУПРЕЖДЕНИЮ</w:t>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КОРРУПЦИОННЫХ ПРАВОНАРУШЕНИЙ</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numPr>
          <w:ilvl w:val="0"/>
          <w:numId w:val="0"/>
        </w:numPr>
        <w:autoSpaceDE w:val="false"/>
        <w:spacing w:lineRule="auto" w:line="240" w:before="0" w:after="0"/>
        <w:ind w:firstLine="540"/>
        <w:jc w:val="both"/>
        <w:outlineLvl w:val="1"/>
        <w:rPr>
          <w:rFonts w:ascii="Times New Roman" w:hAnsi="Times New Roman" w:cs="Times New Roman"/>
        </w:rPr>
      </w:pPr>
      <w:r>
        <w:rPr>
          <w:rFonts w:cs="Times New Roman" w:ascii="Times New Roman" w:hAnsi="Times New Roman"/>
        </w:rPr>
        <w:t>Статья 10. Антикоррупционная экспертиза нормативных правовых актов Самарской области, нормативных правовых актов государственных органов Самарской области, их проектов</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в ред. Закона Самарской области от 07.12.2009 N 139-ГД)</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1. Антикоррупционная экспертиза нормативных правовых актов Самарской области, нормативных правовых актов государственных органов Самарской области проводится федеральными органами государственной власти, а также органами государственной власти Самарской области, государственными органами Самарской области, их должностными лицами.</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2. Антикоррупционная экспертиза проектов нормативных правовых актов Самарской области и нормативных правовых актов государственных органов Самарской области проводится соответственно органами государственной власти Самарской области и государственными органами Самарской области.</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3. Антикоррупционная экспертиза нормативных правовых актов Самарской области, нормативных правовых актов государственных органов Самарской области, их проектов проводится органами государственной власти Самарской области, государственными органами Самарской области, их должностными лицами согласно методике, установленной Правительством Российской Федерации.</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4. Антикоррупционная экспертиза законов Самарской области, их проектов проводится Губернатором Самарской области и Самарской Губернской Думой.</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5. Антикоррупционная экспертиза законов Самарской области, их проектов проводится в порядке, установленном статьей 10.1 настоящего Закона.</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6. Антикоррупционная экспертиза нормативных правовых актов Губернатора Самарской области проводится по поручению Губернатора Самарской области органами исполнительной власти Самарской области, их должностными лицами в порядке, установленном постановлением Губернатора Самарской области.</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Антикоррупционная экспертиза проектов нормативных правовых актов Губернатора Самарской области проводится по поручению Губернатора Самарской области органами исполнительной власти Самарской области в порядке, установленном постановлением Губернатора Самарской области.</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7. Антикоррупционная экспертиза нормативных правовых актов органов исполнительной власти Самарской области проводится органами исполнительной власти Самарской области, их должностными лицами в порядке, установленном постановлением Правительства Самарской области.</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Антикоррупционная экспертиза проектов нормативных правовых актов органов исполнительной власти Самарской области проводится органами исполнительной власти Самарской области в порядке, установленном постановлением Правительства Самарской области.</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8. Антикоррупционная экспертиза постановлений Самарской Губернской Думы проводится Самарской Губернской Думой, ее должностными лицами в порядке, установленном постановлением Самарской Губернской Думы.</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Антикоррупционная экспертиза проектов постановлений Самарской Губернской Думы проводится Самарской Губернской Думой в порядке, установленном постановлением Самарской Губернской Думы.</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9. Антикоррупционная экспертиза нормативных правовых актов государственных органов Самарской области проводится государственными органами Самарской области, их должностными лицами в порядке, установленном нормативными правовыми актами соответствующих государственных органов Самарской области.</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Антикоррупционная экспертиза проектов нормативных правовых актов государственных органов Самарской области проводится государственными органами Самарской области в порядке, установленном нормативными правовыми актами соответствующих государственных органов Самарской области.</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10. В порядке, установленном федеральным законодательством, может проводиться независимая антикоррупционная экспертиза нормативных правовых актов Самарской области, нормативных правовых актов государственных органов Самарской области, их проектов.</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numPr>
          <w:ilvl w:val="0"/>
          <w:numId w:val="0"/>
        </w:numPr>
        <w:autoSpaceDE w:val="false"/>
        <w:spacing w:lineRule="auto" w:line="240" w:before="0" w:after="0"/>
        <w:ind w:firstLine="540"/>
        <w:jc w:val="both"/>
        <w:outlineLvl w:val="1"/>
        <w:rPr>
          <w:rFonts w:ascii="Times New Roman" w:hAnsi="Times New Roman" w:cs="Times New Roman"/>
        </w:rPr>
      </w:pPr>
      <w:r>
        <w:rPr>
          <w:rFonts w:cs="Times New Roman" w:ascii="Times New Roman" w:hAnsi="Times New Roman"/>
        </w:rPr>
        <w:t>Статья 10.1. Порядок проведения антикоррупционной экспертизы законов Самарской области, их проектов</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введена Законом Самарской области от 07.12.2009 N 139-ГД)</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1. Антикоррупционная экспертиза законов Самарской области проводится в ходе мониторинга их применения.</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2. Антикоррупционная экспертиза проектов законов Самарской области проводится при проведении их правовой экспертизы, а также правовой экспертизы замечаний, предложений и поправок к ним.</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3. Антикоррупционная экспертиза законов Самарской области проводится в течение трех месяцев, если законодательством Самарской области не предусмотрено иное.</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Антикоррупционная экспертиза проектов законов Самарской области проводится в течение 30 дней, если законодательством Самарской области не предусмотрено иное.</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4. Антикоррупционная экспертиза законов Самарской области проводится Самарской Губернской Думой в соответствии с планом работы Самарской Губернской Думы на основе предложений Губернатора Самарской области, Самарской Губернской Думы, а также федеральных органов государственной власти, органов местного самоуправления, общественных объединений.</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5. Антикоррупционная экспертиза законов Самарской области проводится с учетом предложений федеральных органов государственной власти, органов государственной власти Самарской области, органов местного самоуправления, организаций.</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6. Заключение, составленное по результатам проведения антикоррупционной экспертизы закона Самарской области или проекта закона Самарской области, является частью заключения, подготовленного по результатам проведения соответственно мониторинга применения закона Самарской области или правовой экспертизы проекта закона Самарской области, правовой экспертизы замечаний, предложений и поправок к нему.</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7. Заключение, составленное по результатам проведения антикоррупционной экспертизы закона Самарской области или проекта закона Самарской области, должно содержать указание на наличие или отсутствие соответственно в законе Самарской области или проекте закона Самарской области положений, которые могут способствовать созданию условий для проявления коррупции, с соответствующими обоснованиями, а также рекомендации по их устранению.</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8. Заключение, составленное по результатам проведения антикоррупционной экспертизы закона Самарской области или проекта закона Самарской области, рассматривается постоянным комитетом Самарской Губернской Думы в сроки и порядке, предусмотренные для рассмотрения заключения, подготовленного по результатам проведения соответственно мониторинга применения закона Самарской области или правовой экспертизы проекта закона Самарской области, правовой экспертизы замечаний, предложений и поправок к нему.</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9. Положения проекта закона Самарской области, которые могут способствовать созданию условий для проявления коррупции, до его принятия Самарской Губернской Думой должны быть устранены субъектом права законодательной инициативы, внесшим проект закона Самарской области, с учетом сроков, предусмотренных законодательством Самарской области. В случае несогласия субъекта права законодательной инициативы, внесшего проект закона Самарской области, с результатами антикоррупционной экспертизы проекта закона Самарской области, он направляет в постоянный комитет Самарской Губернской Думы, назначенный ответственным по проекту закона Самарской области, мотивированные обоснования своего несогласия.</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10. По результатам проведенной антикоррупционной экспертизы закона Самарской области постоянным комитетом Самарской Губернской Думы может быть принято решение о разработке проекта закона Самарской области о внесении изменений в соответствующий закон Самарской области.</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numPr>
          <w:ilvl w:val="0"/>
          <w:numId w:val="0"/>
        </w:numPr>
        <w:autoSpaceDE w:val="false"/>
        <w:spacing w:lineRule="auto" w:line="240" w:before="0" w:after="0"/>
        <w:ind w:firstLine="540"/>
        <w:jc w:val="both"/>
        <w:outlineLvl w:val="1"/>
        <w:rPr>
          <w:rFonts w:ascii="Times New Roman" w:hAnsi="Times New Roman" w:cs="Times New Roman"/>
        </w:rPr>
      </w:pPr>
      <w:r>
        <w:rPr>
          <w:rFonts w:cs="Times New Roman" w:ascii="Times New Roman" w:hAnsi="Times New Roman"/>
        </w:rPr>
        <w:t>Статья 11. Антикоррупционный мониторинг</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1. Антикоррупционный мониторинг проводится в целях обеспечения разработки, принятия и реализации областной целевой программы по противодействию коррупции на территории Самарской области путем учета коррупционных правонарушений, анализа документов, проведения исследований, опросов, экспериментов, обработки, оценки и анализа данных о проявлениях коррупции.</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2. Антикоррупционный мониторинг проводится в целях обеспечения оценки эффективности реализации антикоррупционной деятельности путем наблюдения за результатами применения мер предупреждения, пресечения и ответственности за коррупционные правонарушения, а также мер возмещения причиненного такими правонарушениями вреда, анализа и оценки полученных в результате такого наблюдения данных, разработки прогнозов будущего состояния и тенденций развития ситуации в сфере противодействия коррупции.</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3. К процессу проведения антикоррупционного мониторинга привлекаются субъекты антикоррупционной деятельности, предусмотренные статьей 5 настоящего Закона, в том числе по их инициативе.</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3.1. Методические рекомендации по проведению антикоррупционного мониторинга утверждаются Правительством Самарской области.</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п. 3.1 введен Законом Самарской области от 07.12.2009 N 139-ГД)</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numPr>
          <w:ilvl w:val="0"/>
          <w:numId w:val="0"/>
        </w:numPr>
        <w:autoSpaceDE w:val="false"/>
        <w:spacing w:lineRule="auto" w:line="240" w:before="0" w:after="0"/>
        <w:ind w:firstLine="540"/>
        <w:jc w:val="both"/>
        <w:outlineLvl w:val="1"/>
        <w:rPr>
          <w:rFonts w:ascii="Times New Roman" w:hAnsi="Times New Roman" w:cs="Times New Roman"/>
        </w:rPr>
      </w:pPr>
      <w:r>
        <w:rPr>
          <w:rFonts w:cs="Times New Roman" w:ascii="Times New Roman" w:hAnsi="Times New Roman"/>
        </w:rPr>
        <w:t>Статья 12. Антикоррупционное образование и пропаганда</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1. Антикоррупционное образование осуществляется целенаправленно в процессе обучения и воспитания, основано на дополнительных общеобразовательных и профессиональных образовательных программах, разработанных в рамках регионального компонента государственных образовательных стандартов, реализуемых в образовательных учреждениях среднего общего и высшего профессионального образования, в целях формирования антикоррупционного мировоззрения, повышения уровня правосознания и правовой культуры, а также подготовки и переподготовки специалистов соответствующей квалификации.</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2. Антикоррупционная пропаганда осуществляется через средства массовой информации, направлена на проведение просветительской работы в обществе по вопросам противодействия коррупции, воспитание нетерпимости к фактам коррупции.</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numPr>
          <w:ilvl w:val="0"/>
          <w:numId w:val="0"/>
        </w:numPr>
        <w:autoSpaceDE w:val="false"/>
        <w:spacing w:lineRule="auto" w:line="240" w:before="0" w:after="0"/>
        <w:ind w:firstLine="540"/>
        <w:jc w:val="both"/>
        <w:outlineLvl w:val="1"/>
        <w:rPr>
          <w:rFonts w:ascii="Times New Roman" w:hAnsi="Times New Roman" w:cs="Times New Roman"/>
        </w:rPr>
      </w:pPr>
      <w:r>
        <w:rPr>
          <w:rFonts w:cs="Times New Roman" w:ascii="Times New Roman" w:hAnsi="Times New Roman"/>
        </w:rPr>
        <w:t>Статья 13. Отчеты о реализации мер антикоррупционной деятельности</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1. Субъекты антикоррупционной деятельности в пределах своих полномочий по запросу уполномоченного органа в течение месяца представляют отчеты о реализации мер антикоррупционной деятельности за отчетный период.</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2. Для формирования ежегодного сводного отчета о реализации мер антикоррупционной деятельности уполномоченным органом используются данные, полученные из следующих официальных источников:</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 федеральных органов государственной власти, федеральных государственных органов и их территориальных подразделений по Самарской области;</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 органов государственной статистики по Самарской области;</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 органов государственной власти Самарской области и государственных органов Самарской области;</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 органов местного самоуправления;</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 хозяйствующих субъектов, общественных объединений и региональных отделений политических партий, которые участвовали в осуществлении антикоррупционной деятельности на территории Самарской области в течение отчетного года.</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3. Основные положения ежегодного сводного отчета о реализации мер антикоррупционной деятельности публикуются в средствах массовой информации.</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numPr>
          <w:ilvl w:val="0"/>
          <w:numId w:val="0"/>
        </w:numPr>
        <w:autoSpaceDE w:val="false"/>
        <w:spacing w:lineRule="auto" w:line="240" w:before="0" w:after="0"/>
        <w:jc w:val="center"/>
        <w:outlineLvl w:val="0"/>
        <w:rPr>
          <w:rFonts w:ascii="Times New Roman" w:hAnsi="Times New Roman" w:cs="Times New Roman"/>
        </w:rPr>
      </w:pPr>
      <w:r>
        <w:rPr>
          <w:rFonts w:cs="Times New Roman" w:ascii="Times New Roman" w:hAnsi="Times New Roman"/>
        </w:rPr>
        <w:t>Глава IV. ОРГАНИЗАЦИОННОЕ ОБЕСПЕЧЕНИЕ РЕАЛИЗАЦИИ</w:t>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АНТИКОРРУПЦИОННОЙ ПОЛИТИКИ В САМАРСКОЙ ОБЛАСТИ</w:t>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r>
    </w:p>
    <w:p>
      <w:pPr>
        <w:pStyle w:val="Normal"/>
        <w:numPr>
          <w:ilvl w:val="0"/>
          <w:numId w:val="0"/>
        </w:numPr>
        <w:autoSpaceDE w:val="false"/>
        <w:spacing w:lineRule="auto" w:line="240" w:before="0" w:after="0"/>
        <w:ind w:firstLine="540"/>
        <w:jc w:val="both"/>
        <w:outlineLvl w:val="1"/>
        <w:rPr>
          <w:rFonts w:ascii="Times New Roman" w:hAnsi="Times New Roman" w:cs="Times New Roman"/>
        </w:rPr>
      </w:pPr>
      <w:r>
        <w:rPr>
          <w:rFonts w:cs="Times New Roman" w:ascii="Times New Roman" w:hAnsi="Times New Roman"/>
        </w:rPr>
        <w:t>Статья 14. Утратила силу. - Закон Самарской области от 07.12.2009 N 139-ГД.</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numPr>
          <w:ilvl w:val="0"/>
          <w:numId w:val="0"/>
        </w:numPr>
        <w:autoSpaceDE w:val="false"/>
        <w:spacing w:lineRule="auto" w:line="240" w:before="0" w:after="0"/>
        <w:ind w:firstLine="540"/>
        <w:jc w:val="both"/>
        <w:outlineLvl w:val="1"/>
        <w:rPr>
          <w:rFonts w:ascii="Times New Roman" w:hAnsi="Times New Roman" w:cs="Times New Roman"/>
        </w:rPr>
      </w:pPr>
      <w:r>
        <w:rPr>
          <w:rFonts w:cs="Times New Roman" w:ascii="Times New Roman" w:hAnsi="Times New Roman"/>
        </w:rPr>
        <w:t>Статья 15. Совещательные и экспертные органы</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1. В целях обеспечения координации субъектов антикоррупционной деятельности Губернатором Самарской области образуется коллегиальный совещательный орган - областная межведомственная комиссия по противодействию коррупции (далее - комиссия).</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2. Информационное и организационно-техническое обеспечение деятельности комиссии возлагается на аппарат комиссии, функции которого исполняет департамент по вопросам общественной безопасности Самарской области.</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3. Субъекты антикоррупционной деятельности могут создавать совещательные и экспертные органы из числа представителей заинтересованных органов государственной власти и местного самоуправления, общественных объединений, научных, образовательных учреждений и иных лиц, участвующих в деятельности по противодействию коррупции.</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numPr>
          <w:ilvl w:val="0"/>
          <w:numId w:val="0"/>
        </w:numPr>
        <w:autoSpaceDE w:val="false"/>
        <w:spacing w:lineRule="auto" w:line="240" w:before="0" w:after="0"/>
        <w:jc w:val="center"/>
        <w:outlineLvl w:val="0"/>
        <w:rPr>
          <w:rFonts w:ascii="Times New Roman" w:hAnsi="Times New Roman" w:cs="Times New Roman"/>
        </w:rPr>
      </w:pPr>
      <w:r>
        <w:rPr>
          <w:rFonts w:cs="Times New Roman" w:ascii="Times New Roman" w:hAnsi="Times New Roman"/>
        </w:rPr>
        <w:t>Глава V. ЗАКЛЮЧИТЕЛЬНЫЕ ПОЛОЖЕНИЯ</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numPr>
          <w:ilvl w:val="0"/>
          <w:numId w:val="0"/>
        </w:numPr>
        <w:autoSpaceDE w:val="false"/>
        <w:spacing w:lineRule="auto" w:line="240" w:before="0" w:after="0"/>
        <w:ind w:firstLine="540"/>
        <w:jc w:val="both"/>
        <w:outlineLvl w:val="1"/>
        <w:rPr>
          <w:rFonts w:ascii="Times New Roman" w:hAnsi="Times New Roman" w:cs="Times New Roman"/>
        </w:rPr>
      </w:pPr>
      <w:r>
        <w:rPr>
          <w:rFonts w:cs="Times New Roman" w:ascii="Times New Roman" w:hAnsi="Times New Roman"/>
        </w:rPr>
        <w:t>Статья 16. Вступление в силу настоящего Закона</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Настоящий Закон вступает в силу по истечении десяти дней со дня его официального опубликования.</w:t>
      </w:r>
    </w:p>
    <w:p>
      <w:pPr>
        <w:pStyle w:val="Normal"/>
        <w:autoSpaceDE w:val="false"/>
        <w:spacing w:lineRule="auto" w:line="240" w:before="0" w:after="0"/>
        <w:jc w:val="right"/>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right"/>
        <w:rPr>
          <w:rFonts w:ascii="Times New Roman" w:hAnsi="Times New Roman" w:cs="Times New Roman"/>
        </w:rPr>
      </w:pPr>
      <w:r>
        <w:rPr>
          <w:rFonts w:cs="Times New Roman" w:ascii="Times New Roman" w:hAnsi="Times New Roman"/>
        </w:rPr>
        <w:t>И.о. Губернатора</w:t>
      </w:r>
    </w:p>
    <w:p>
      <w:pPr>
        <w:pStyle w:val="Normal"/>
        <w:autoSpaceDE w:val="false"/>
        <w:spacing w:lineRule="auto" w:line="240" w:before="0" w:after="0"/>
        <w:jc w:val="right"/>
        <w:rPr>
          <w:rFonts w:ascii="Times New Roman" w:hAnsi="Times New Roman" w:cs="Times New Roman"/>
        </w:rPr>
      </w:pPr>
      <w:r>
        <w:rPr>
          <w:rFonts w:cs="Times New Roman" w:ascii="Times New Roman" w:hAnsi="Times New Roman"/>
        </w:rPr>
        <w:t>Самарской области</w:t>
      </w:r>
    </w:p>
    <w:p>
      <w:pPr>
        <w:pStyle w:val="Normal"/>
        <w:autoSpaceDE w:val="false"/>
        <w:spacing w:lineRule="auto" w:line="240" w:before="0" w:after="0"/>
        <w:jc w:val="right"/>
        <w:rPr>
          <w:rFonts w:ascii="Times New Roman" w:hAnsi="Times New Roman" w:cs="Times New Roman"/>
        </w:rPr>
      </w:pPr>
      <w:r>
        <w:rPr>
          <w:rFonts w:cs="Times New Roman" w:ascii="Times New Roman" w:hAnsi="Times New Roman"/>
        </w:rPr>
        <w:t>А.П.НЕФЕДОВ</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г. Самара</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10 марта 2009 года</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N 23-ГД</w:t>
      </w:r>
    </w:p>
    <w:p>
      <w:pPr>
        <w:pStyle w:val="Normal"/>
        <w:spacing w:before="0" w:after="200"/>
        <w:rPr>
          <w:rFonts w:ascii="Times New Roman" w:hAnsi="Times New Roman" w:cs="Times New Roman"/>
        </w:rPr>
      </w:pPr>
      <w:r>
        <w:rPr>
          <w:rFonts w:cs="Times New Roman" w:ascii="Times New Roman" w:hAnsi="Times New Roman"/>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9T06:35:00Z</dcterms:created>
  <dc:creator>Funina</dc:creator>
  <dc:description/>
  <cp:keywords/>
  <dc:language>en-US</dc:language>
  <cp:lastModifiedBy>Funina</cp:lastModifiedBy>
  <dcterms:modified xsi:type="dcterms:W3CDTF">2011-09-29T06:36:00Z</dcterms:modified>
  <cp:revision>1</cp:revision>
  <dc:subject/>
  <dc:title>10 марта 2009 года N 23-ГД</dc:title>
</cp:coreProperties>
</file>