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июля 2009 года N 172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ОРРУПЦИОННОЙ ЭКСПЕРТИЗ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 3 июля 200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 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 июля 2009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, свобод и обязанностей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ых правовых актов субъектов Российской Федерации - пр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ЕДВЕД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июля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 172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5:00Z</dcterms:created>
  <dc:creator>Funina</dc:creator>
  <dc:description/>
  <cp:keywords/>
  <dc:language>en-US</dc:language>
  <cp:lastModifiedBy>Funina</cp:lastModifiedBy>
  <dcterms:modified xsi:type="dcterms:W3CDTF">2011-09-29T06:45:00Z</dcterms:modified>
  <cp:revision>1</cp:revision>
  <dc:subject/>
  <dc:title>17 июля 2009 года N 172-ФЗ</dc:title>
</cp:coreProperties>
</file>