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 декабря 2009 года N 152-ГД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ИНФОРМАЦИ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ЕЯТЕЛЬНОСТИ ГОСУДАРСТВЕННЫХ ОРГАНОВ САМАРСКОЙ ОБЛАСТИ И ОРГАНОВ МЕСТНОГО САМОУПРАВЛЕНИЯ МУНИЦИПАЛЬНЫ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Й В САМАР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рской Губернской Думой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 декабря 2009 года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Закон направлен на реализацию положений Федерального закона "Об обеспечении доступа к информации о деятельности государственных органов и органов местного самоуправления" (далее - Федеральный закон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. Предмет правового регулирования настоящего Зак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й Закон определяет способы доступа к информации и виды предоставляемой на бесплатной основе информации о деятельности государственных органов Самарской области, органов местного самоуправления муниципальных образований в Самарской области (далее - органы местного самоуправления), не предусмотренные Федеральным законом, устанавливает форму предоставления информации о деятельности государственных органов Самарской области, органов местного самоуправления, а также регулирует иные вопросы, отнесенные Федеральным законом к компетенции субъектов Российской Федер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. Информация о деятельности государственных органов Самарской области, органов местного самоуправ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деятельности государственных органов Самарской области и органов местного самоуправления - информация (в том числе документированная), созданная в пределах своих полномочий государственными органами Самарской области, их территориальными подразделениями, органами местного самоуправления или организациями, подведомственными государственным органам Самарской области, органам местного самоуправления, либо поступившая в указанные органы и организации и касающаяся деятельности государственных органов Самарской области, органов местного само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нформации о деятельности государственных органов Самарской области и органов местного самоуправления относятся также законы и иные нормативные правовые акты Самарской области, а к информации о деятельности органов местного самоуправления - муниципальные правовые акты, устанавливающие структуру, полномочия, порядок формирования и деятельности указанных органов и организаций, иная информация, касающаяся их деятель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3. Способы доступа к информации о деятельности государственных органов Самарской области, органов местного самоуправления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ступ к информации о деятельности государственных органов Самарской области, органов местного самоуправления данные органы обеспечивают способами, предусмотренными федеральными законами и частью 2 настоящей статьи, а в отношении доступа к информации о деятельности органов местного самоуправления - также муниципальными правовыми акт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осударственные органы Самарской области, органы местного самоуправления при проведении мероприятий с привлечением граждан (физических лиц), в том числе представителей организаций (юридических лиц), общественных объединений, иных государственных органов и органов местного самоуправления распространяют информацию о своей деятельности одним или несколькими следующими способам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змещение информационных стендов и (или) других технических средств аналогичного назначения для ознакомления с текущей информацией о деятельности соответствующего орга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спространение информации о нормотворческой деятельности государственных органов, органов местного самоуправления, в том чис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екстов нормативных правовых актов, принятых на референдуме Самарской области либо принятых (изданных) органом государственной власти Самарской области, его должностным лицом в пределах своей компетенции, а также текстов муниципальных правовых актов, принятых (изданных) органом местного самоуправления, его должностным лицом в пределах своей компетенции и оформленных в виде правовых актов, текстов решений, принятых на местном референдуме (сходе граждан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екстов проектов нормативных правовых актов, обращений, принятых и внесенных государственными органами Самарской области, текстов проектов нормативных правовых актов Самарской области, принятых и внесенных органами местного самоуправления, текстов проектов муниципальных нормативных правовых актов, рассматриваемых представительными органами местного самоуправ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екстов проектов нормативных правовых актов Самарской области, официально внесенных и рассматриваемых государственными органами Самарской области, текстов проектов муниципальных нормативных правовых актов, официально внесенных и рассматриваемых органами местного самоуправ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спространение печатной продукции и иных материалов, связанных с деятельностью соответствующего орга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4. Форма предоставления информации о деятельности государственных органов Самарской области и органов местного самоуправления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нформация о деятельности государственных органов Самарской области, органов местного самоуправления муниципальных образований в Самарской области предоставляется в устной форме или в виде документированной информ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устной форме предоставляется информация в случаях, предусмотренных Федеральным законом, и в случае проведения государственными органами, органами местного самоуправления мероприятий с привлечением граждан (физических лиц), в том числе представителей организаций (юридических лиц), общественных объединений, иных государственных органов и органов местного само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информации о деятельности органов местного самоуправления в устной форме может предусматриваться также муниципальными правовыми актами.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окументированная информация предоставляется в вид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твета уполномоченного должностного лица государственного органа, органа местного самоуправления на запрос с указанием наименования, почтового адреса государственного органа, органа местного самоуправления, даты и регистрационного номе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пии официального документа, созданного государственным органом, органом местного самоуправления, организацией, подведомственной указанным органам, или поступившего в соответствующие органы и организ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электронного документа (электронное сообщение, подписанное электронной цифровой подписью или иным аналогом собственноручной подписи уполномоченного должностного лица государственного органа Самарской области, органа местного самоуправления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электронной графической копии официального документа, созданного государственным органом, органом местного самоуправления, организацией, подведомственной указанным органам, или поступившего в соответствующие органы и организ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ам (физическим лицам) документированная информация о деятельности государственных органов Самарской области, органов местного самоуправления предоставляется в виде ответа уполномоченного должностного лица государственного органа, органа местного самоуправления или копии официального документа или электронной графической копии официального докуме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м (юридическим лицам), общественным объединениям, иным государственным органам, органам местного самоуправления документированная информация о деятельности государственных органов Самарской области, органов местного самоуправления предоставляется в любом виде, предусмотренном частью 3 настоящей стать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ми местного самоуправления могут устанавливаться иные случаи предоставления информации о своей деятельности в документированном вид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5. Размещение информации о деятельности государственных органов Самарской области, органов местного самоуправления в информационно-телекоммуникационной сети Интернет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ля размещения в информационно-телекоммуникационной сети Интернет (далее - сеть Интернет) информации о своей деятельности государственные органы Самарской области, органы местного самоуправления создают официальные сайты с указанием адресов электронной почты, по которым может быть направлен запрос и получена запрашиваемая информац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случае если орган местного самоуправления не имеет возможности размещать информацию о своей деятельности в сети Интернет, то информация о деятельности представительных органов местного самоуправления размещается на официальном сайте Самарской Губернской Думы, а информация о деятельности иных органов местного самоуправления - на официальном сайте Правительства Самар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ечень информации, размещаемой в сети Интернет, о деятельности Самарской Губернской Думы утверждается Самарской Губернской Думой, о деятельности органов исполнительной власти Самарской области - Правительством Самарской области, о деятельности государственных органов Самарской области - данными государственными органами Самар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информации, размещаемой в сети Интернет, о деятельности органов местного самоуправления утверждается в порядке, определяемом органами местного само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6. Особенности предоставления отдельных видов информации о деятельности государственных органов Самарской области и органов местного самоуправления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ми правовыми актами Самарской области, принятыми по предметам ведения субъектов Российской Федерации, могут предусматриваться особенности предоставления отдельных видов информации о деятельности государственных органов Самарской области и органов местного самоуправления.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7. Предоставление информации о деятельности государственных органов Самарской области, органов местного самоуправления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нформация о деятельности государственных органов, органов местного самоуправления предоставляется на платной и бесплатной основ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 платной основе информация о деятельности государственных органов, органов местного самоуправления предоставляется в соответствии с Федеральным закон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 бесплатной основе предоставляется информация о деятельности государственных органов, органов местного самоуправления, предоставляемая в соответствии с Федеральным законом и частью 4 настоящей статьи. Муниципальными правовыми актами может быть установлена иная информация о деятельности органов местного самоуправления, предоставляемая на бесплатной основ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 бесплатной основе предоставляется информация о деятельности государственных органов Самарской области, органов местного самоуправл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спространяемая при проведении мероприятий государственными органами, органами местного самоуправления способами, предусмотренными частью 2 статьи 3 настоящего Зак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ередаваемая в виде электронного документа и электронной графической копии официального докумен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ная установленная государственным органом Самарской области, органом местного самоуправления информация об их деятель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8. Вступление в силу настоящего Закона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Закон вступает в силу по истечении десяти дней со дня его официального опубликования, но не ранее 1 января 2010 года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Губернатор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рской обла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П.НЕФЕД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амар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 декабря 2009 год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152-ГД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6:29:00Z</dcterms:created>
  <dc:creator>Funina</dc:creator>
  <dc:description/>
  <cp:keywords/>
  <dc:language>en-US</dc:language>
  <cp:lastModifiedBy>Funina</cp:lastModifiedBy>
  <dcterms:modified xsi:type="dcterms:W3CDTF">2011-09-29T06:34:00Z</dcterms:modified>
  <cp:revision>1</cp:revision>
  <dc:subject/>
  <dc:title>31 декабря 2009 года N 152-ГД</dc:title>
</cp:coreProperties>
</file>