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suppressAutoHyphens w:val="true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 xml:space="preserve"> 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Администрации  муниципального района Сергиевский Самарской области №166 от 11.03.2008г. «О выставлении на аукцион земельного участка, расположенного по адресу: п.Суходол, ул. Г.Михайловского, предназначенного для строительства сервисного центра «Запчасти для иномарок» сообщает, что </w:t>
      </w:r>
      <w:r>
        <w:rPr>
          <w:b/>
        </w:rPr>
        <w:t xml:space="preserve">17 апреля 2008 года в 10ч. 00мин.  </w:t>
      </w:r>
      <w:r>
        <w:rPr/>
        <w:t>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форме подачи предложения о цене, по продаже в собственность следующего земельного участка, предназначенного </w:t>
      </w:r>
      <w:r>
        <w:rPr>
          <w:b/>
        </w:rPr>
        <w:t>для строительства сервисного центра «Запчасти для иномарок»</w:t>
      </w:r>
      <w:r>
        <w:rPr/>
        <w:t xml:space="preserve">: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984"/>
        <w:gridCol w:w="992"/>
        <w:gridCol w:w="993"/>
        <w:gridCol w:w="992"/>
        <w:gridCol w:w="992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Самарская обл., Сергиевский район, п. Суходол, ул. Г.Михайл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63:31:11 02 007:006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4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17 марта 2008 г. по 14 апреля 2008 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муниципального района Сергиевский, по адресу: с. Сергиевск, ул.Советская, д. 65, кабинет № 19 (тел. 2-21-91).  </w:t>
      </w:r>
    </w:p>
    <w:p>
      <w:pPr>
        <w:pStyle w:val="Normal"/>
        <w:ind w:left="-142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1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2.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lef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hanging="0"/>
        <w:jc w:val="both"/>
        <w:rPr/>
      </w:pPr>
      <w:r>
        <w:rPr/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hanging="0"/>
        <w:jc w:val="both"/>
        <w:rPr/>
      </w:pPr>
      <w:r>
        <w:rPr/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left="-142" w:hanging="0"/>
        <w:jc w:val="both"/>
        <w:rPr/>
      </w:pPr>
      <w:r>
        <w:rPr/>
        <w:t xml:space="preserve">Торги по каждому выставленному земельному участку признаются несостоявшимися, если в торгах участвовало менее 2 человек. Организатор торгов обязан в течение 3 банковских дней со дня подписания протокола о результатах торгов возвратить внесенные участникам несостоявшихся торгов задаток. Один претендент имеет право подать только одну заявку на участие в торгах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hanging="0"/>
        <w:jc w:val="both"/>
        <w:rPr/>
      </w:pPr>
      <w:r>
        <w:rPr/>
        <w:t>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ind w:left="-142" w:hanging="0"/>
        <w:jc w:val="both"/>
        <w:rPr/>
      </w:pPr>
      <w:r>
        <w:rPr/>
        <w:t>В случае, если Победитель торгов уклонился от подписания протокола о результатах торгов, заключения договора купли-продажи земельного участка, внесенный победителем торгов задаток ему не возвращается.</w:t>
      </w:r>
    </w:p>
    <w:p>
      <w:pPr>
        <w:pStyle w:val="Normal"/>
        <w:ind w:lef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0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0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11406014100000420, с пометкой – задаток для участия в аукционе. </w:t>
      </w:r>
    </w:p>
    <w:p>
      <w:pPr>
        <w:pStyle w:val="Style13"/>
        <w:suppressAutoHyphens w:val="true"/>
        <w:ind w:left="0" w:right="-142" w:hanging="0"/>
        <w:rPr/>
      </w:pPr>
      <w:r>
        <w:rPr/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Регистрационный  номер________ </w:t>
      </w:r>
    </w:p>
    <w:p>
      <w:pPr>
        <w:pStyle w:val="Normal"/>
        <w:jc w:val="right"/>
        <w:rPr/>
      </w:pPr>
      <w:r>
        <w:rPr/>
        <w:t>от "_____" ___________2008года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>Комитета   по  управлению муниципальным имуществом</w:t>
      </w:r>
    </w:p>
    <w:p>
      <w:pPr>
        <w:pStyle w:val="Heading2"/>
        <w:suppressAutoHyphens w:val="true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униципального района Сергиевский Самарской области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ИО, паспортные данные физического лица или наименование юр.лица и реквизиты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Самарская область, Сергиевский район, п. Суходол, ул. Г.Михайловского, площадью 480,0 м</w:t>
      </w:r>
      <w:r>
        <w:rPr>
          <w:vertAlign w:val="superscript"/>
        </w:rPr>
        <w:t>2</w:t>
      </w:r>
      <w:r>
        <w:rPr/>
        <w:t xml:space="preserve">,  кадастровый номер участка 63:31:11 02 007:0065, </w:t>
      </w: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14" марта 2008г., а также условия проведения аукциона, открытого по форме подачи предложения о цене, установленные п.2 ст.30 Земельного Кодекса РФ от 25.10.2001 года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 ноября 2002 г. № 808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    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jc w:val="both"/>
        <w:rPr>
          <w:sz w:val="6"/>
        </w:rPr>
      </w:pPr>
      <w:r>
        <w:rPr>
          <w:sz w:val="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>Адрес и реквизиты ПРЕТЕНДЕНТА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/>
        <w:t>Приложение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rPr/>
      </w:pPr>
      <w:r>
        <w:rPr/>
        <w:t>Подпись ПРЕТЕНДЕНТА:                                                                                                                                      Заявка принята: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____»____________2008 г.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дпись ПРОДАВЦА: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купли-продажи земельного участка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1 02 007:0065, площадью 480,0 кв.м., отнесенный к землям населенных пунктов, расположенный по адресу: Самарская область, Сергиевский район, п.Суходол, ул. Г.Михайловского, для строительства сервисного центра «Запчасти для иномарок»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земельного кадастра от __________  № 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___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__________ руб., что подтверждено отчетом об оценке № ____________ по определению рыночной стоимости земельного участка по состоянию на __________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__ руб. засчитывается в счет оплаты приобретаемого земельного участка согласно протокола о результатах аукциона от ___</w:t>
      </w:r>
      <w:r>
        <w:rPr>
          <w:color w:val="FF0000"/>
        </w:rPr>
        <w:t xml:space="preserve"> </w:t>
      </w:r>
      <w:r>
        <w:rPr/>
        <w:t>апреля 2008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муниципального района Сергиевский (КУМИ муниципального района Сергиевский  л/с 696670000), ИНН 6381001160, КПП 638101001, Р/С 40302810800000000003 в  РКЦ Сергиевск с. Сергиевск Самарской области, БИК 043672000,  КБК 11406014100000420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с Российской Федерации, субъектов Российской Федерации, изданными в пределах их полномоч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4 экземплярах, имеющих одинаковую юридическую силу, по одному экземпляру у «Продавца», «Покупателей», регистрирующей организации, территориального отдела № 14 УФАКОН по Сама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План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/>
      </w:pPr>
      <w:r>
        <w:rPr/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«Покупатель»:</w:t>
      </w:r>
    </w:p>
    <w:sectPr>
      <w:type w:val="nextPage"/>
      <w:pgSz w:w="11906" w:h="16838"/>
      <w:pgMar w:left="1134" w:right="70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24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8-03-12T09:20:00Z</cp:lastPrinted>
  <dcterms:modified xsi:type="dcterms:W3CDTF">2008-03-12T05:47:00Z</dcterms:modified>
  <cp:revision>39</cp:revision>
  <dc:subject>JOГO JARDIM x8?! PORRA! DIA 8 VOTA NГO!</dc:subject>
  <dc:title>ОБЪЯВЛЯЕТСЯ АУКЦИОН</dc:title>
</cp:coreProperties>
</file>