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Администрации муниципального района Сергиевский № 1449 от 22.12.2009г. «О выставлении на аукцион земельного участка, расположенного по адресу: Самарская область, Сергиевский район, п. Сургут, ул. Первомайская, предназначенного под расширение производственной базы ООО «Хлебозавод» и строительство комбикормового комплекса производительностью 1 т/час» сообщает, что 25 января 2010 года в 10 час. 00 мин.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>открытый по форме подачи предложения о цене, по продаже в собственность земельного участка расположенного по адресу: Самарская область, Сергиевский район, п. Сургут, ул. Первомайская,  кадастровый номер 63:31:1101017:14, площадью 10426,0 +/- 71,48 кв.м., предназначенного под расширение производственной базы ООО «Хлебозавод» и строительство комбикормового комплекса производительностью 1 т/час»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>: часть земельного участка занята охранной зоной ЛЭП 10 кВт (1507 кв.м.)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600 000,00 рублей.</w:t>
      </w:r>
      <w:r>
        <w:rPr>
          <w:i/>
        </w:rPr>
        <w:t xml:space="preserve"> Шаг аукциона</w:t>
      </w:r>
      <w:r>
        <w:rPr/>
        <w:t>: 30 000,00 рублей.</w:t>
      </w:r>
      <w:r>
        <w:rPr>
          <w:i/>
        </w:rPr>
        <w:t xml:space="preserve"> Сумма задатка</w:t>
      </w:r>
      <w:r>
        <w:rPr/>
        <w:t>: 120 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Заявки на участие в аукционе принимаются ежедневно с 24 декабря 2009г.</w:t>
      </w:r>
      <w:r>
        <w:rPr>
          <w:color w:val="FF0000"/>
        </w:rPr>
        <w:t xml:space="preserve"> </w:t>
      </w:r>
      <w:r>
        <w:rPr/>
        <w:t>по 20 января 2010г., кроме выходных и праздничных дней</w:t>
      </w:r>
      <w:r>
        <w:rPr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Дата определения участников аукциона: 21 января 2010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При подаче заявки необходимо представить: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38000,  с пометкой – задаток для участия в аукционе. 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предназначенного под расширение производственной базы ООО «Хлебозавод» и строительство комбикормового комплекса производительностью 1 т/час», расположенного по адресу: п. Сургут, ул. Первомайская, площадью 10426 +/- 71,48 м</w:t>
      </w:r>
      <w:r>
        <w:rPr>
          <w:vertAlign w:val="superscript"/>
        </w:rPr>
        <w:t>2</w:t>
      </w:r>
      <w:r>
        <w:rPr/>
        <w:t xml:space="preserve">,  кадастровый номер участка 63:31:1101017:14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. 2 ст.30  Земельного Кодекса РФ № 136-ФЗ от 25.10.2001 года 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9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101017:14, площадью 10426 +/- 71,48 кв. м., отнесенный к землям населенных пунктов, расположенный по адресу: п. Сургут, ул. Первомайская,  предназначенный под расширение производственной базы ООО «Хлебозавод» и строительство комбикормового комплекса производительностью 1 т/ч»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rPr/>
      </w:pPr>
      <w:r>
        <w:rPr/>
        <w:t>2.1. Часть земельного участка занята охранной зоной ЛЭП 10 кВт (1507 кв.м.)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08.06.2009 г.  № 63-00-102/09-224212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1239338,62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600 000,00 руб., что подтверждено отчетом об оценке № 119/07-2009</w:t>
      </w:r>
      <w:r>
        <w:rPr>
          <w:color w:val="FFFFFF"/>
        </w:rPr>
        <w:t xml:space="preserve"> </w:t>
      </w:r>
      <w:r>
        <w:rPr/>
        <w:t>по определению рыночной стоимости земельного участка по состоянию на 24.07.2009г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120 000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838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09-08-12T14:46:00Z</cp:lastPrinted>
  <dcterms:modified xsi:type="dcterms:W3CDTF">2009-12-22T05:15:00Z</dcterms:modified>
  <cp:revision>72</cp:revision>
  <dc:subject>JOГO JARDIM x8?! PORRA! DIA 8 VOTA NГO!</dc:subject>
  <dc:title>ОБЪЯВЛЯЕТСЯ АУКЦИОН</dc:title>
</cp:coreProperties>
</file>