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муниципального района Сергиевский № 240 от 27.03.2009г. «О выставлении на аукцион земельных участков предназначенных для индивидуального жилищного строительства» сообщает, что </w:t>
      </w:r>
      <w:r>
        <w:rPr>
          <w:b/>
        </w:rPr>
        <w:t>08</w:t>
      </w:r>
      <w:r>
        <w:rPr>
          <w:b/>
          <w:color w:val="FF0000"/>
        </w:rPr>
        <w:t xml:space="preserve"> </w:t>
      </w:r>
      <w:r>
        <w:rPr>
          <w:b/>
        </w:rPr>
        <w:t>мая 2009 года</w:t>
      </w:r>
      <w:r>
        <w:rPr/>
        <w:t xml:space="preserve"> </w:t>
      </w:r>
      <w:r>
        <w:rPr>
          <w:b/>
        </w:rPr>
        <w:t>в 10 час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следующего земельного участка, предназначенного </w:t>
      </w:r>
      <w:r>
        <w:rPr>
          <w:b/>
        </w:rPr>
        <w:t>для индивидуального жилищного строительства</w:t>
      </w:r>
      <w:r>
        <w:rPr/>
        <w:t xml:space="preserve">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2552"/>
        <w:gridCol w:w="1276"/>
        <w:gridCol w:w="1134"/>
        <w:gridCol w:w="1275"/>
      </w:tblGrid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Адрес и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кадастровый номер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цена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0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п. Серноводск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 xml:space="preserve">ул. Восточная, участок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 xml:space="preserve">№ </w:t>
            </w:r>
            <w:r>
              <w:rPr/>
              <w:t>6, кадастровый номер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 xml:space="preserve">63:31:08 06 005:00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98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08" w:hanging="34"/>
              <w:rPr/>
            </w:pPr>
            <w:r>
              <w:rPr/>
              <w:t>Охранная зона газопровода. Постановление Правительства РФ № 878 от 20.11.200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34"/>
              <w:jc w:val="center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16 000,0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center"/>
        <w:rPr>
          <w:b/>
          <w:b/>
        </w:rPr>
      </w:pPr>
      <w:r>
        <w:rPr>
          <w:b/>
        </w:rPr>
        <w:t xml:space="preserve">Технические условия подключения объекта к сетям инженерно-технического обеспечения и плата за подключение </w:t>
      </w:r>
      <w:r>
        <w:rPr/>
        <w:t>(на дату опубликования объявления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 xml:space="preserve">1. Газоснабжение осуществить от надземного газопровода низкого давления Д 57 проложенного по ул. Восточной. Запроектировать и построить газопровод низкого давления от подключения до газовых приборов. Отключающие устройства в точке подключения и на опусках к газовым приборам. Проект разработать специализированной проектной организацией, имеющей лицензию на выполнение проектных работ, согласовать с филиалом «Сергиевскгаз». 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 xml:space="preserve">Стоимость обязательных услуг при подключении газа в жилой дом составляет </w:t>
      </w:r>
      <w:r>
        <w:rPr>
          <w:b/>
        </w:rPr>
        <w:t>9 530, 08 руб.</w: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>2. От существующего водовода по ул. Восточная проложить участок водовода из стальных труб НКТ наружным диаметром 76 мм протяженностью ориентировочно 12м до границы участка. На месте врезки в уличные сети водоснабжения установить водопроводный колодец диаметром 1000мм, запорную арматуру Д-20мм и прибор учета воды в отапливаемом помещении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Стоимость врезки в существующие сети водоснабжения и оформление документов составляет </w:t>
      </w:r>
      <w:r>
        <w:rPr>
          <w:b/>
        </w:rPr>
        <w:t>2 327, 14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>3. Электроснабжение участка № 6 возможно от ПС «ФНС 35/6  ВЛ-6(10)кВ фидер № 7. Построить отпайку ВЛ-6кВ от опоры 701/8 на ж/б опорах СНВ 105/3,5 проводом АС50.Построить КТП 10/0,4 кВ киоскного типа завода «Электрощит» (воздух-воздух) мощность ТП определить проектом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Стоимость услуг при подключении электроэнергии </w:t>
      </w:r>
      <w:r>
        <w:rPr>
          <w:b/>
        </w:rPr>
        <w:t>550, 00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>с 09 апреля 2009г. по 04 мая 2009г.</w:t>
      </w:r>
      <w:r>
        <w:rPr/>
        <w:t xml:space="preserve">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(выходные дни: суббота, воскресенье)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факс)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 xml:space="preserve">Для участия в аукционе заявители представляют следующие документы: 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1. Заявка на участие в аукционе по установленной форме с указанием реквизитов счета для возврата задатка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 </w:t>
      </w:r>
      <w:r>
        <w:rPr/>
        <w:t>3. Документы, подтверждающие внесение задатка.</w:t>
      </w:r>
    </w:p>
    <w:p>
      <w:pPr>
        <w:pStyle w:val="Normal"/>
        <w:ind w:left="-142" w:right="-142" w:hanging="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заявителю, не допущенному к участию в аукционе, в течение 3  дней со дня оформления протокола приема заявок на участие в аукционе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заявитель вправе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ем будет признан участник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с пометкой – задаток для участия в аукционе. </w:t>
      </w:r>
    </w:p>
    <w:p>
      <w:pPr>
        <w:pStyle w:val="Style13"/>
        <w:suppressAutoHyphens w:val="true"/>
        <w:ind w:left="-142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jc w:val="center"/>
        <w:rPr>
          <w:b/>
          <w:b/>
        </w:rPr>
      </w:pPr>
      <w:r>
        <w:rPr>
          <w:b/>
        </w:rPr>
        <w:t>Форма заявки на участие в аукционе.</w:t>
      </w:r>
    </w:p>
    <w:p>
      <w:pPr>
        <w:pStyle w:val="Style13"/>
        <w:suppressAutoHyphens w:val="true"/>
        <w:ind w:left="0" w:right="-286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п. Серноводск, ул. Восточная, участок № 6, площадью 987,0 м</w:t>
      </w:r>
      <w:r>
        <w:rPr>
          <w:vertAlign w:val="superscript"/>
        </w:rPr>
        <w:t>2</w:t>
      </w:r>
      <w:r>
        <w:rPr/>
        <w:t xml:space="preserve">,  кадастровый номер участка  63:31:08 06 005:0060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w:rPr/>
              <w:tab/>
              <w:t xml:space="preserve">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8 06 005:0060, площадью 987,0 кв. м., отнесенный к землям населенных пунктов, расположенный по адресу: п. Серноводск, ул. Восточная, участок № 6,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suppressAutoHyphens w:val="true"/>
        <w:ind w:left="34" w:right="-108" w:hanging="34"/>
        <w:rPr/>
      </w:pPr>
      <w:r>
        <w:rPr/>
        <w:t>Охранная зона газопровода. Постановление Правительства РФ № 878 от 20.11.2000 год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05.01.2009г. № 63-00-102/08-543491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21 506, 73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 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80000 руб., что подтверждено отчетом об оценке № 74/11-2008 по определению рыночной стоимости земельного участка по состоянию на 13.11.2008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6000 руб. засчитывается в счет оплаты приобретаемого земельного участка согласно протокола о результатах аукциона от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20.</w:t>
      </w:r>
    </w:p>
    <w:p>
      <w:pPr>
        <w:pStyle w:val="TextBodyIndent"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4-01T08:33:00Z</cp:lastPrinted>
  <dcterms:modified xsi:type="dcterms:W3CDTF">2009-04-01T03:33:00Z</dcterms:modified>
  <cp:revision>56</cp:revision>
  <dc:subject>JOГO JARDIM x8?! PORRA! DIA 8 VOTA NГO!</dc:subject>
  <dc:title>ОБЪЯВЛЯЕТСЯ АУКЦИОН</dc:title>
</cp:coreProperties>
</file>