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</w:t>
      </w:r>
      <w:r>
        <w:rPr/>
        <w:t>1388 от 14.12.2009г</w:t>
      </w:r>
      <w:r>
        <w:rPr>
          <w:color w:val="FF0000"/>
        </w:rPr>
        <w:t xml:space="preserve">. </w:t>
      </w:r>
      <w:r>
        <w:rPr>
          <w:color w:val="000000"/>
        </w:rPr>
        <w:t>«О выставлении на аукцион земельного участка, расположенного по адресу: Самарская область, Сергиевский район, в границах СПК (артель) «Победа», для использования под площадку для складирования строительных материалов»</w:t>
      </w:r>
      <w:r>
        <w:rPr/>
        <w:t xml:space="preserve"> сообщает, что </w:t>
      </w:r>
      <w:r>
        <w:rPr>
          <w:b/>
        </w:rPr>
        <w:t>21 января 2010 года в 10 час. 00 мин.</w:t>
      </w:r>
      <w:r>
        <w:rPr/>
        <w:t xml:space="preserve"> в 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>открытый по форме подачи предложения о цене, по продаже в собственность земельного участка, отнесенного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 расположенного по адресу: Самарская область, Сергиевский район, в границах СПК (артель) «Победа», кадастровый номер 63:31:1103001:56, площадью 44050 кв.м., предназначенного для использования под площадку для складирования строительных материал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Обременение</w:t>
      </w:r>
      <w:r>
        <w:rPr/>
        <w:t>: Охранная зона ЛЭП. Постановление СМ СССР от 26.03.1984г. № 255 (2018 кв.м.)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410 000,00 рублей.</w:t>
      </w:r>
      <w:r>
        <w:rPr>
          <w:i/>
        </w:rPr>
        <w:t xml:space="preserve"> Шаг аукциона</w:t>
      </w:r>
      <w:r>
        <w:rPr/>
        <w:t>: 20 500,00 рублей.</w:t>
      </w:r>
      <w:r>
        <w:rPr>
          <w:i/>
        </w:rPr>
        <w:t xml:space="preserve"> Сумма задатка</w:t>
      </w:r>
      <w:r>
        <w:rPr/>
        <w:t>: 82 000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</w:t>
      </w:r>
      <w:r>
        <w:rPr>
          <w:b/>
        </w:rPr>
        <w:t>с 17 декабря 2009г. по 15 января 2010г.</w:t>
      </w:r>
      <w:r>
        <w:rPr>
          <w:b/>
          <w:color w:val="000000"/>
        </w:rPr>
        <w:t xml:space="preserve">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  </w:t>
      </w:r>
    </w:p>
    <w:p>
      <w:pPr>
        <w:pStyle w:val="Normal"/>
        <w:suppressAutoHyphens w:val="true"/>
        <w:ind w:left="-142" w:right="-81" w:hanging="0"/>
        <w:jc w:val="both"/>
        <w:rPr>
          <w:color w:val="FF0000"/>
        </w:rPr>
      </w:pPr>
      <w:r>
        <w:rPr/>
        <w:t>Дата определения участников аукциона: 18 января 2010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ОКАТО 36238830000,  с пометкой – задаток для участия в аукционе. 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09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предназначенного для использования под площадку для складирования строительных материалов, расположенного по адресу: Самарская область, Сергиевский район, в границах СПК (артель) «Победа», площадью 44050 м</w:t>
      </w:r>
      <w:r>
        <w:rPr>
          <w:vertAlign w:val="superscript"/>
        </w:rPr>
        <w:t>2</w:t>
      </w:r>
      <w:r>
        <w:rPr/>
        <w:t xml:space="preserve">,  кадастровый номер участка 63:31:1103001:56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о цене, установленные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09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1103001:56, площадью 44050 кв. м., отнесенный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, расположенный по адресу: Самарская область, Сергиевский район, в границах СПК (артель) «Победа» предназначенный для использований под площадку для складирования строительных материалов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rPr/>
      </w:pPr>
      <w:r>
        <w:rPr/>
        <w:t>2.1. Охранная зона ЛЭП. Постановление СМ СССР от 26.03.1984г. № 255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08.12.2009 г.  № 63-00-102/09-543215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44336,32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/>
        <w:t xml:space="preserve">Начальная цена земельного участка, определенная независимым экспертом-оценщиком, составляет 410 000,00 руб., что подтверждено отчетом  № </w:t>
      </w:r>
      <w:r>
        <w:rPr>
          <w:color w:val="000000"/>
        </w:rPr>
        <w:t>190/11-2009 об оценке рыночной стоимости земельного участка по состоянию на 18.11.2009г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82000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 КБК 60811406014100000430, ОКАТО 36238830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09-12-14T10:27:00Z</cp:lastPrinted>
  <dcterms:modified xsi:type="dcterms:W3CDTF">2009-12-14T06:30:00Z</dcterms:modified>
  <cp:revision>77</cp:revision>
  <dc:subject>JOГO JARDIM x8?! PORRA! DIA 8 VOTA NГO!</dc:subject>
  <dc:title>ОБЪЯВЛЯЕТСЯ АУКЦИОН</dc:title>
</cp:coreProperties>
</file>