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239 </w:t>
      </w:r>
      <w:r>
        <w:rPr/>
        <w:t>от 25.02.2010г</w:t>
      </w:r>
      <w:r>
        <w:rPr>
          <w:color w:val="FF0000"/>
        </w:rPr>
        <w:t xml:space="preserve">. </w:t>
      </w:r>
      <w:r>
        <w:rPr>
          <w:color w:val="000000"/>
        </w:rPr>
        <w:t>«О выставлении на аукцион по продаже в собственность земельного участка, предназначенного для размещения площадки для разгрузки и складирования инертных материалов»</w:t>
      </w:r>
      <w:r>
        <w:rPr/>
        <w:t xml:space="preserve"> сообщает, что </w:t>
      </w:r>
      <w:r>
        <w:rPr>
          <w:b/>
        </w:rPr>
        <w:t>06 апреля 2010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>открытый по форме подачи предложения о цене, по продаже в собственность земельного участка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местоположение установлено относительно ориентира, расположенного в границах участка, почтовый адрес ориентира: Самарская область, Сергиевский район, в 450 метрах слева от 7+800-7+900 км автомобильной дороги «Урал» - Сергиевск, за территорией Новокуйбышевской базы сжиженного газа филиал по реализации ОАО «СГ-транс», п. Суходол, ул. Гарина-Михайловского, 37, кадастровый номер 63:31:1103001:67, площадь 13894+/-41кв.м., предназначенного для размещения площадки для разгрузки и складирования инертных материал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476190,00 рублей.</w:t>
      </w:r>
      <w:r>
        <w:rPr>
          <w:i/>
        </w:rPr>
        <w:t xml:space="preserve"> Шаг аукциона</w:t>
      </w:r>
      <w:r>
        <w:rPr/>
        <w:t>: 11905,00 рублей.</w:t>
      </w:r>
      <w:r>
        <w:rPr>
          <w:i/>
        </w:rPr>
        <w:t xml:space="preserve"> Сумма задатка</w:t>
      </w:r>
      <w:r>
        <w:rPr/>
        <w:t>: 10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>с 04 марта 2010г. по 01 апреля 2010г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>
          <w:color w:val="FF0000"/>
        </w:rPr>
      </w:pPr>
      <w:r>
        <w:rPr/>
        <w:t>Дата определения участников аукциона: 02 апреля 2010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5580000, 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0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размещения площадки для разгрузки и складирования инертных материалов, местоположение участка установлено относительно ориентира, расположенного в границах участка, почтовый адрес ориентира: Самарская область, Сергиевский район, в 450 метрах слева от 7+800-7+900 км автомобильной дороги «Урал» - Сергиевск, за территорией Новокуйбышевской базы сжиженного газа филиал по реализации ОАО «СГ-транс», п. Суходол, ул. Гарина-Михайловского, 37, кадастровый номер 63:31:1103001:67, площадь 13894+/-41кв.м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0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0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3001:67, площадь 13894+/-41кв.м., отнесенный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предназначенного для размещения площадки для разгрузки и складирования инертных материалов, местоположение участка установлено относительно ориентира, расположенного в границах участка, почтовый адрес ориентира: Самарская область, Сергиевский район, в 450 метрах слева от 7+800-7+900 км автомобильной дороги «Урал» - Сергиевск, за территорией Новокуйбышевской базы сжиженного газа филиал по реализации ОАО «СГ-транс», п. Суходол, ул. Гарина-Михайловского, 37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/>
      </w:pPr>
      <w:r>
        <w:rPr/>
        <w:t>2.1. Не зарегистрированы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10.02.2010 г.  № 63-00-102/10-46044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957296,60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0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>Начальная цена земельного участка, определенная независимым экспертом-оценщиком, составляет 476190,00 руб., что подтверждено отчетом  № 23/02</w:t>
      </w:r>
      <w:r>
        <w:rPr>
          <w:color w:val="000000"/>
        </w:rPr>
        <w:t>-2010 об оценке рыночной стоимости земельного участка по состоянию на 10.02.2010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00000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</w:rPr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5580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2-25T08:28:00Z</cp:lastPrinted>
  <dcterms:modified xsi:type="dcterms:W3CDTF">2010-02-25T13:21:00Z</dcterms:modified>
  <cp:revision>8</cp:revision>
  <dc:subject>JOГO JARDIM x8?! PORRA! DIA 8 VOTA NГO!</dc:subject>
  <dc:title>ОБЪЯВЛЯЕТСЯ АУКЦИОН</dc:title>
</cp:coreProperties>
</file>