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Администрации муниципального района Сергиевский № 240 от 25.02.2010г. «О выставлении на аукционы по продаже в собственность земельных участков, предназначенных для индивидуального жилищного строительства» сообщает,     что </w:t>
      </w:r>
      <w:r>
        <w:rPr>
          <w:b/>
        </w:rPr>
        <w:t>07 апреля 2010</w:t>
      </w:r>
      <w:r>
        <w:rPr/>
        <w:t xml:space="preserve"> года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08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72, площадь 1095 +/- 23.16кв.м., расположенный по адресу: Самарская область, Сергиевский район, п.г.т. Суходол, ул. Есенина, участок № 2, предназначенный для индивидуального жилищного строительства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27405,00 рублей.</w:t>
      </w:r>
      <w:r>
        <w:rPr>
          <w:i/>
        </w:rPr>
        <w:t xml:space="preserve"> Шаг аукциона</w:t>
      </w:r>
      <w:r>
        <w:rPr/>
        <w:t>:  16370,00 рублей.</w:t>
      </w:r>
      <w:r>
        <w:rPr>
          <w:i/>
        </w:rPr>
        <w:t xml:space="preserve"> Сумма задатка</w:t>
      </w:r>
      <w:r>
        <w:rPr/>
        <w:t>: 66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09 ч. 15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59, площадь 1096 +/- 23.17кв.м., расположенный по адресу: Самарская область, Сергиевский район, п.г.т. Суходол, ул. Есенина, участок № 3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27704,00 рублей.</w:t>
      </w:r>
      <w:r>
        <w:rPr>
          <w:i/>
        </w:rPr>
        <w:t xml:space="preserve"> Шаг аукциона</w:t>
      </w:r>
      <w:r>
        <w:rPr/>
        <w:t>:  16380,00 рублей.</w:t>
      </w:r>
      <w:r>
        <w:rPr>
          <w:i/>
        </w:rPr>
        <w:t xml:space="preserve"> Сумма задатка</w:t>
      </w:r>
      <w:r>
        <w:rPr/>
        <w:t>: 66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 xml:space="preserve"> </w:t>
      </w: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27, площадь 1096 +/- 23.18кв.м., расположенный по адресу: Самарская область, Сергиевский район, п.г.т. Суходол, ул. Есенина, участок № 4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27704,00 рублей.</w:t>
      </w:r>
      <w:r>
        <w:rPr>
          <w:i/>
        </w:rPr>
        <w:t xml:space="preserve"> Шаг аукциона</w:t>
      </w:r>
      <w:r>
        <w:rPr/>
        <w:t>:  16380,00 рублей.</w:t>
      </w:r>
      <w:r>
        <w:rPr>
          <w:i/>
        </w:rPr>
        <w:t xml:space="preserve"> Сумма задатка</w:t>
      </w:r>
      <w:r>
        <w:rPr/>
        <w:t>: 66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0 ч. 45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83, площадь 1097 +/- 23.19кв.м., расположенный по адресу: Самарская область, Сергиевский район, п.г.т. Суходол, ул. Есенина, участок № 5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28003,00 рублей.</w:t>
      </w:r>
      <w:r>
        <w:rPr>
          <w:i/>
        </w:rPr>
        <w:t xml:space="preserve"> Шаг аукциона</w:t>
      </w:r>
      <w:r>
        <w:rPr/>
        <w:t>:  16400,00 рублей.</w:t>
      </w:r>
      <w:r>
        <w:rPr>
          <w:i/>
        </w:rPr>
        <w:t xml:space="preserve"> Сумма задатка</w:t>
      </w:r>
      <w:r>
        <w:rPr/>
        <w:t>: 66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1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09, площадь 1000 +/- 22.14кв.м., расположенный по адресу: Самарская область, Сергиевский район, п.г.т. Суходол, ул. Есенина, участок № 6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9000,00 рублей.</w:t>
      </w:r>
      <w:r>
        <w:rPr>
          <w:i/>
        </w:rPr>
        <w:t xml:space="preserve"> Шаг аукциона</w:t>
      </w:r>
      <w:r>
        <w:rPr/>
        <w:t>:  1495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3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28, площадь 1000 +/- 22.14кв.м., расположенный по адресу: Самарская область, Сергиевский район, п.г.т. Суходол, ул. Есенина, участок № 7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9000,00 рублей.</w:t>
      </w:r>
      <w:r>
        <w:rPr>
          <w:i/>
        </w:rPr>
        <w:t xml:space="preserve"> Шаг аукциона</w:t>
      </w:r>
      <w:r>
        <w:rPr/>
        <w:t>:  1495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3 ч. 45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46, площадь 1000 +/- 22.14кв.м., расположенный по адресу: Самарская область, Сергиевский район, п.г.т. Суходол, ул. Есенина, участок № 8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9000,00 рублей.</w:t>
      </w:r>
      <w:r>
        <w:rPr>
          <w:i/>
        </w:rPr>
        <w:t xml:space="preserve"> Шаг аукциона</w:t>
      </w:r>
      <w:r>
        <w:rPr/>
        <w:t>:  1495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4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39, площадь 1000 +/- 22.14кв.м., расположенный по адресу: Самарская область, Сергиевский район, п.г.т. Суходол, ул. Есенина, участок № 9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9000,00 рублей.</w:t>
      </w:r>
      <w:r>
        <w:rPr>
          <w:i/>
        </w:rPr>
        <w:t xml:space="preserve"> Шаг аукциона</w:t>
      </w:r>
      <w:r>
        <w:rPr/>
        <w:t>:  1495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5 ч. 15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44, площадь 985 +/- 21.97кв.м., расположенный по адресу: Самарская область, Сергиевский район, п.г.т. Суходол, ул. Северная, участок № 7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4515,00 рублей.</w:t>
      </w:r>
      <w:r>
        <w:rPr>
          <w:i/>
        </w:rPr>
        <w:t xml:space="preserve"> Шаг аукциона</w:t>
      </w:r>
      <w:r>
        <w:rPr/>
        <w:t>:  1470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6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34, площадь 985 +/- 21.97кв.м., расположенный по адресу: Самарская область, Сергиевский район, п.г.т. Суходол, ул. Северная, участок № 8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4515,00 рублей.</w:t>
      </w:r>
      <w:r>
        <w:rPr>
          <w:i/>
        </w:rPr>
        <w:t xml:space="preserve"> Шаг аукциона</w:t>
      </w:r>
      <w:r>
        <w:rPr/>
        <w:t>:  14700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04 марта 2010г</w:t>
      </w:r>
      <w:r>
        <w:rPr/>
        <w:t xml:space="preserve">. по </w:t>
      </w:r>
      <w:r>
        <w:rPr>
          <w:b/>
        </w:rPr>
        <w:t xml:space="preserve">02 апрел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Дата определения участников аукциона: </w:t>
      </w:r>
      <w:r>
        <w:rPr>
          <w:b/>
        </w:rPr>
        <w:t>05 апреля 2010г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подземного газопровода высокого давления 12 кГ/см2 ДУ-159мм идущего от АГРС №111 до ГРП п. Сургут-Мясокомбинат. Источником газоснабжения принять АГРС № 111. Стоимость услуг при подключении газа в жилой дом составляет 10756,19 руб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Присоединение к сетям водоснабжения произвести от существующего водовода из ПХВ трубы Ду-300мм с верхней его точки, расположенной на пересечении улиц Георгиевская и Нежинская. От водопроводных колодцев до домов проложить трубопровод водоснабжения диаметром 20 мм и установить в колодце запорную арматуру Ду-20мм. Установить приборы учета воды в отапливаемых помещениях. Стоимость врезки и оформления документов составляет 3577,69 руб. 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Электроснабжение возможно от КТПК 10/0,4кВ СВД 733/400кВА, фидер № 4, ВЛ-0,4кВ. Плата за технологическое присоединение составляет 550 рублей (согласно Приказа Управления по гос. регулированию и контролю в электроэнергетике Самарской области № 64 от 29.12.2008г. «О размере платы за технологическое присоединение к электрическим сетям организаций Самарской области на 2009г.»).</w:t>
      </w:r>
    </w:p>
    <w:p>
      <w:pPr>
        <w:pStyle w:val="Normal"/>
        <w:suppressAutoHyphens w:val="true"/>
        <w:ind w:left="-142" w:right="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 состоявшимся, если в аукционе участвовало менее 2 человек. В случае, если аукцион признан не состоявшимся по ранее указанной причине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орган местного самоуправления обязан заключить договор с единственным участником аукциона по начальной цене аукциона. Организатор аукциона обязан в течение 3 банковских дней со дня подписания протокола о результатах аукциона возвратить внесенный участниками не 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558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, участок № __ , площадь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 _____ кв. м., отнесенный к землям населенных пунктов, расположенный по адресу: ____________, участок № __ , предназначенный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10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558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и подписан на ___ листах в 3 экземплярах, имеющих одинаковую юридическую силу, по одному экземпляру у «Продавца», «Покупателя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0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2-26T10:52:00Z</cp:lastPrinted>
  <dcterms:modified xsi:type="dcterms:W3CDTF">2010-02-26T06:52:00Z</dcterms:modified>
  <cp:revision>9</cp:revision>
  <dc:subject>JOГO JARDIM x8?! PORRA! DIA 8 VOTA NГO!</dc:subject>
  <dc:title>ОБЪЯВЛЯЕТСЯ АУКЦИОН</dc:title>
</cp:coreProperties>
</file>