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Вниманию организаций и индивидуальных предпринимателей, осуществляющих деятельность по розничной продаже алкогольной продукции, пива и пивных напитков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  <w:t>Особенности реализации пива и пивных напи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многочисленными обращениями по поводу разъяснения положений законодательства о торговли пивом и напитками изготовленными на основе пива, отдел торговли и экономического развития  муниципального района Сергиевский  сообщ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Пиво и пивные напитки по закону относятся к алкогольной продукции, но лицензированию не подлежат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Торговать пивом могут как организации, так и индивидуальные предприниматели;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июля 2012 года торговля пива крепостью более 5% запрещена в нестационарных торговых помещениях (ларьках, киосках, павильонах) </w:t>
        <w:br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В нестационарных торговых объектах до 01 января 2013 года разрешается продажа пива с содержанием этилового спирта 5 и менее процентов объема готовой продукции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Не допускается продажа пива и пивных напитков крепостью 5 и более процентов объема готовой продукции в ночное время с 22-00 до 10-00 часов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Продажа пива и пивных напитков крепостью менее 5 процентов объема готовой продукции разрешается с 22-00 до 10-00 часов только до 01 января 2013 года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С 01 января 2013 года организации и индивидуальные предприниматели, осуществляющие розничную продажу пива и пивных напитков должны иметь для таких целей в собственности, хозяйственном ведении, оперативном управлении или аренде, стационарные торговые объекты и складские помещения, а также контрольно-кассовую технику, если иное не установлено Федеральным законодательство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EEEEE" w:val="clear"/>
        </w:rPr>
        <w:t> 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Указанные требования не распространяются на розничную продажу пива и пивных напитков, осуществляемую организациями и индивидуальными предпринимателями при оказании ими услуг общественного 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Не допускается продажа пива и пивных напитков с 01 июля 2012 года: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* в детских, образовательных, медицинских организациях, объектах спорта и на прилегающих к ним территориях; * в организациях культуры (кроме предприятий питания); * на всех видах городского и пригородного транспорта и на остановочных пунктах его движения; * на автозаправочных станциях; * на объектах военного назначения и прилегающих к ним территориях; * на оптовых и розничных рынках, вокзалах, аэропортах и прилегающих к таким местам территориях; (кроме предприятий общественного питания, где разрешается продажа алкогольной продукции с содержанием этилового спирта не более чем 16,5 процентов объема готовой продукции и пив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6:00Z</dcterms:created>
  <dc:creator>1</dc:creator>
  <dc:description/>
  <cp:keywords/>
  <dc:language>en-US</dc:language>
  <cp:lastModifiedBy>user</cp:lastModifiedBy>
  <cp:lastPrinted>2012-07-06T14:16:00Z</cp:lastPrinted>
  <dcterms:modified xsi:type="dcterms:W3CDTF">2012-07-09T06:44:00Z</dcterms:modified>
  <cp:revision>7</cp:revision>
  <dc:subject/>
  <dc:title/>
</cp:coreProperties>
</file>