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4" w:hanging="654"/>
        <w:rPr/>
      </w:pPr>
      <w:r>
        <w:rPr/>
        <w:t>СОГЛАШЕНИЕ</w:t>
      </w:r>
    </w:p>
    <w:p>
      <w:pPr>
        <w:pStyle w:val="Normal"/>
        <w:ind w:left="654" w:hanging="6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государственной услуги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азанию информационной, консультационной поддержки субъектам малого и среднего предпринимательства по вопросам ведения предпринимательской деятельности и в сфере экономики, финансов и права, организации и осуществлению подготовки, переподготовки и повышения квалификации их кадров</w:t>
      </w:r>
    </w:p>
    <w:p>
      <w:pPr>
        <w:pStyle w:val="Normal"/>
        <w:ind w:left="654" w:hanging="6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654" w:hanging="654"/>
        <w:jc w:val="both"/>
        <w:rPr/>
      </w:pPr>
      <w:r>
        <w:rPr>
          <w:sz w:val="24"/>
          <w:szCs w:val="24"/>
          <w:u w:val="single"/>
        </w:rPr>
        <w:t>г.о.Похвистнево</w:t>
      </w:r>
      <w:r>
        <w:rPr>
          <w:sz w:val="24"/>
          <w:szCs w:val="24"/>
        </w:rPr>
        <w:t xml:space="preserve">                                                                                                  «__» __________  2012 года</w:t>
      </w:r>
    </w:p>
    <w:p>
      <w:pPr>
        <w:pStyle w:val="Normal"/>
        <w:ind w:left="654" w:hanging="654"/>
        <w:jc w:val="both"/>
        <w:rPr>
          <w:sz w:val="18"/>
          <w:szCs w:val="18"/>
        </w:rPr>
      </w:pPr>
      <w:r>
        <w:rPr>
          <w:sz w:val="18"/>
          <w:szCs w:val="18"/>
        </w:rPr>
        <w:t>(место заключения соглашения)</w:t>
      </w:r>
    </w:p>
    <w:p>
      <w:pPr>
        <w:pStyle w:val="Normal"/>
        <w:ind w:firstLine="872"/>
        <w:jc w:val="both"/>
        <w:rPr/>
      </w:pPr>
      <w:r>
        <w:rPr>
          <w:sz w:val="24"/>
          <w:szCs w:val="24"/>
        </w:rPr>
        <w:t>Государственное казенное учреждение Самарской области «Информационно-консалтинговое агентство Самарской области», именуемое в дальнейшем «Сторона 1» в лице директора Титовой Ирины Ивановны, действующей на основании Устава, во исполнение государственного задания (приложение к приказу министерства экономического развития, инвестиций и торговли Самарской области от 29.12.2011 №231) с одной стороны, и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ind w:left="654" w:hanging="654"/>
        <w:jc w:val="center"/>
        <w:rPr/>
      </w:pPr>
      <w:r>
        <w:rPr>
          <w:sz w:val="20"/>
          <w:szCs w:val="20"/>
        </w:rPr>
        <w:t>(наименование юридического лица/индивидуального предпринимател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, </w:t>
      </w:r>
      <w:r>
        <w:rPr>
          <w:sz w:val="24"/>
          <w:szCs w:val="24"/>
        </w:rPr>
        <w:t>именуемое в дальнейшем «Сторона 2», с другой стороны, а вместе именуемые «Стороны», заключили настоящее соглашение о нижеследующем: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1. «Сторона 1» предоставляет безвозмездную государственную услугу: «Оказание </w:t>
      </w:r>
      <w:r>
        <w:rPr>
          <w:bCs/>
          <w:sz w:val="24"/>
          <w:szCs w:val="24"/>
        </w:rPr>
        <w:t>информационной, консультационной поддержки субъектам малого и среднего предпринимательства по вопросам ведения предпринимательской деятельности и в сфере экономики, финансов и права, организации и осуществлению подготовки, переподготовки и повышения квалификации их кадров</w:t>
      </w:r>
      <w:r>
        <w:rPr>
          <w:sz w:val="24"/>
          <w:szCs w:val="24"/>
        </w:rPr>
        <w:t>» включа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и проведение мероприятий по продвижению продукции малых и средних предприятий на межрайо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ежрегиональный уровень, выставок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еловых мисс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ентаций предприятий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Header"/>
        <w:tabs>
          <w:tab w:val="clear" w:pos="708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  Услуги оказываются следующими сотрудниками Стороны 1:</w:t>
      </w:r>
    </w:p>
    <w:p>
      <w:pPr>
        <w:pStyle w:val="Normal"/>
        <w:tabs>
          <w:tab w:val="clear" w:pos="708"/>
          <w:tab w:val="left" w:pos="-360" w:leader="none"/>
        </w:tabs>
        <w:ind w:firstLine="708"/>
        <w:jc w:val="both"/>
        <w:rPr>
          <w:sz w:val="20"/>
          <w:szCs w:val="20"/>
        </w:rPr>
      </w:pPr>
      <w:r>
        <w:rPr>
          <w:b/>
          <w:i/>
          <w:sz w:val="24"/>
          <w:szCs w:val="24"/>
          <w:u w:val="single"/>
        </w:rPr>
        <w:t>Коллек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 Прочая дополнительная информация, задаваемые 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«Сторона 2» выражает свое согласие  на передачу своих персональных данных «Стороне 1», в целях получения безвозмездной государственной услуги включая сбор, обработку, систематизацию, накопление, хранение, уточнение (обновление, измен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Реквизиты и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25"/>
        <w:gridCol w:w="4657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1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КУ СО «ИКАСО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(ИП)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sz w:val="23"/>
                <w:szCs w:val="23"/>
              </w:rPr>
              <w:t>443086, г. Самара, ул. Ерошевского, д.3а, к.№1,7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15706577, КПП 6316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1810500000108005 в ГРКЦ 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оссии по Самарской области г. Сам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3601001, тел. 8 (846) 372-87-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____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/И.И.Тит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__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654" w:hanging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>Д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0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Normal"/>
    <w:qFormat/>
    <w:pPr>
      <w:suppressAutoHyphens w:val="true"/>
      <w:ind w:left="-54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4:00Z</dcterms:created>
  <dc:creator>Markova</dc:creator>
  <dc:description/>
  <cp:keywords/>
  <dc:language>en-US</dc:language>
  <cp:lastModifiedBy>ilyina</cp:lastModifiedBy>
  <cp:lastPrinted>2012-04-10T10:41:00Z</cp:lastPrinted>
  <dcterms:modified xsi:type="dcterms:W3CDTF">2012-04-25T06:48:00Z</dcterms:modified>
  <cp:revision>3</cp:revision>
  <dc:subject/>
  <dc:title/>
</cp:coreProperties>
</file>