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договорам от 12.01.2012г. №154/12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1.2012г. №155/12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7.2012г. № 284/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и среднего предпринимательства, получивших бесплатные муниципальные услуги –  «информационное обслуживание малых, средних  предприятий и индивидуальных предпринимателей» и  «консультацию по вопросам проведения проверок субъектов малого и среднего предпринимательств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"/>
        <w:gridCol w:w="1324"/>
        <w:gridCol w:w="11"/>
        <w:gridCol w:w="871"/>
        <w:gridCol w:w="1741"/>
        <w:gridCol w:w="18"/>
        <w:gridCol w:w="2529"/>
        <w:gridCol w:w="1759"/>
        <w:gridCol w:w="39"/>
        <w:gridCol w:w="17"/>
        <w:gridCol w:w="33"/>
        <w:gridCol w:w="1231"/>
        <w:gridCol w:w="1863"/>
        <w:gridCol w:w="6"/>
        <w:gridCol w:w="12"/>
        <w:gridCol w:w="1971"/>
        <w:gridCol w:w="12"/>
        <w:gridCol w:w="1060"/>
        <w:gridCol w:w="18"/>
        <w:gridCol w:w="10"/>
        <w:gridCol w:w="12"/>
        <w:gridCol w:w="1041"/>
        <w:gridCol w:w="47"/>
        <w:gridCol w:w="12"/>
        <w:gridCol w:w="12"/>
        <w:gridCol w:w="41"/>
        <w:gridCol w:w="22"/>
      </w:tblGrid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ключе-ния сведений в реест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включения (исключения) сведений в 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 или ФИО (если имеется) индивидуального предпринимател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218" w:first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ддерж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ддерж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оддержк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консультирования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 от 11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.1А, кв.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6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итова Еле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ая, д. 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950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710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9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Облыгин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осель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5-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Мари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амарская, д. 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3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етров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 д. 1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182000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327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д. 9, кв.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Игорь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А. Галяшина, д. 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2500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заполнение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1,  кв. 6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пцова И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66  к. 1-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1841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2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 . Галяшина , д. 2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2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ркурий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9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17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401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о применении ККМ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 09.22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. 1А,  кв. 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исьмен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2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сян Наталья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 д.  2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41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ова Надежда Константин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, д. 43-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0105334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о порядке регистрации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жстройтехсерви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91- 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4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12  10.0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10069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торговле алкогольной продук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 д. 9 кв.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арквиани Давид Шото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вободы,  д.15 кв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1090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361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Холуянова Ольга Олег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Рабочая, д. 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3200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5509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Топаз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 д. 7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2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 Исполнение требований законодательства РФ об охране окружающей ср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2012   13.27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 в банк ОО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па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 д.1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ЕСХ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1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1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арквиани Давид Шото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вободы,  д.15,  кв.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109000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361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ЕСХ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аранов Викто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оветская, д.  26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1000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484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по декларированию пив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рофименк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Л.Толстого, д.  3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2000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3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о мерах гос. поддержки действующих предпринима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О «Триал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3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094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009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 13.27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сян Илюша Зорх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К.Маркса, д.  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 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373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юриста по вопросам предпринимательской деятельности, по ведению предпринимательской деятельност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11-6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6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9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вопросам декларирования п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Граче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Анто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Мичурина, д.  6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50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6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28 кв.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искунова Вит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 д.4 кв.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60000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46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налоговой отчетности 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шаков Дмитрий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Джамбуль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2  кв.1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36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Облыгин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осель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оветская, д.  5-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3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шин Михаил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евченко, д.  8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икитин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Пионерская, д.  1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ция о мерах гос. поддержки действующих предпринимателе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рофименков Серге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Л.Толстого, д.  3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95000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9172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о мерах гос. поддержки действующи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па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 д. 1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овская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рмонт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А-14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623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ин Серге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бед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27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Александр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Садовая, д. 15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194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едению предпринимательской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й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Кош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ая Ива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 6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6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19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8-1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12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 в бан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шин Михаил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евченко, д.  8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икитина Ирина            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Пионерская, д.  1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 Галяшина,  д. 2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Кутузова Гульнара Ильда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оператив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3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21700023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536606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12  11.0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Бадина Эльвир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2400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6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Долгополова Наталья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арова, д.  6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670007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8312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в Гос.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умбаев Вячеслав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 д.9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8355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крытию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2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Б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 Исполнение требований законодательства РФ об охране окружающей ср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12   10.27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ихайлова Оксана Пав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д.  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00003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934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10069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сян Наталья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 д. 2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41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очешнов Александ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 31-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28000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0632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по заполнению книги расходов и при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1 кв. 6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  11.27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с.Чер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 д. 9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етров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ивокз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1820002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327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8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икифорова Ольга Вениам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 25-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63000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78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йрабскян Ашот Руби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1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23000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426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Игорь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. Галяшина, д.  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2500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дбору ОКВЭ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арквиани Давид Шото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вободы,  д.15  кв.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10900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361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Молодежная,  д.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книги доходов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1 кв. 6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пцова И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 66  к. 1-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1841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Григори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3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4303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СХ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атов Александр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лавкино, д.  4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808699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икрофинансиро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 Григори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3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4303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Ольг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3-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589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дбору ОКВЭ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ихайлова Валент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 д.1 кв.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5000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6552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окументов на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зева Любовь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Мира, д. 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60966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адовая, д.  9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ов Александр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 д.  2-2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722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в Ю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Ново-Сад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4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433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дбору ОКВЭ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а Валентинова Валентинов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Воротн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Школьная, д.  5-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69915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якова Ольг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ул. Ре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3708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по открытии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узева Людмил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миренко, д.  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71531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улева Маргарит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тепная, д.  1-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13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окументов на открытие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илев Константин Сергее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жамбуль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9-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3729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улева Маргарит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тепная, д.  1-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13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9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9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6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ведения налоговой отчетности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Александр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Садовая, д. 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194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лязов Олег Закиш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69-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3346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йрабекян Наира Шоран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13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30000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3439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2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93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170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401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порядка представления статистической информ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4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планов Петр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Ленина, д. 155-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602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 д.28 кв.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Петров Сергей Александр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ивокз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1820002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327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8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олнечная, д.  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Трофименк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Л.Толстого, д.  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200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00231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Галяшина, 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Галяшина, 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 Игорь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.Галяшина, д. 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2500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Облыгин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расносель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 5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3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едению предпринимательской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д. 1А-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 д. 9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Ольг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портивная, д.  3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589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Роз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ородок, д. 27- 1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08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9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2  10.27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 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СХ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1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Любовь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 Мира, д.  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37085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олоз Тамар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смодемьянского, д. 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020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79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Хлебозавод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- 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8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007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законодательства РФ об охране окружающей ср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2   09.54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в Ю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Ново-Садо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44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433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Илья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,  д. 28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743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Гришин Сергей Вал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 д.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381133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4199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игант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оператив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1- 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89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1004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   09.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 Илья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еверная,  д.28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743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Гришин Сергей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 д.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381133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4199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4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ЕСХ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щерякова Ольг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ул. Ре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3708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Иванов Александр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Речная, д. 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57700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430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улева Маргарит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 д.  1-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13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ьев Александр Ю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9009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12  11.47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лязов Олег Закишан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69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3346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якова Ольг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ул. Реч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3708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юкова Светла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 ул. Полевая, д.6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15678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ведению предпринимательской деятельности,определ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книги расходов и при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 д.11 кв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заполнению книги доходов и расходов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 д.11 кв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 28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ткрытию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искунова Вит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Полевая, д.  4 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60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463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налоговой отчетност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дова Ольга Ильинич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Заводская, д. 22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0947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338650 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3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олгополова Наталья Анатолье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арова, д. 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67000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8312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несению изменений в Гос.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.1А  кв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егодаев Андр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 2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381107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011919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оливанов Вячеслав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Кошк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рл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Юн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2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ванов Вячеслав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Кошк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рл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Юн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2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ай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Кошк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тарая Ива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 6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68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19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1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ихайлова Валент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 д.1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5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6552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8-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128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3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опаз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 д. 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2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Устная консультация: 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4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д. 1А-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итова Еле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овая, д.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95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710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хомов Андрей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К-Маркса, д.  8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89000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37660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 28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ГЕРМЕ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.Маркса, д. 5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6303161047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5493 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4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48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Центральная,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хно Екатер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еверная, д.  28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61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385209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пасск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Молодежная, д.  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егодаев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 д. 22-2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2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0100894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расчетно-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сянников Владимир Геннадьевич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д. 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требований законодательства РФ в части охраны труда (аттестация рабочих мест)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12  11.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Облыгин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 Красносель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 5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искунова Вит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  4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60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46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о заполнение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дринцева Ольга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3140005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9338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заполнению книги доходов и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чт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беды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9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требований законодательства РФ об охране окружающей ср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   09.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9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в Гос.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 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требований законодательства РФ в части пожарной безопас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2   11.23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Галяшина,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по заполнению декларации в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Чер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д.  9 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по ведению бух.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зарова Татьян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68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Роз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ородок, д. 27- 1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08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9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требований законодательства РФ об охране окружающей среды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  11.43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ванов Александр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Речная, д.  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5700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430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атов Александр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лавкино, д.  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808699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б отчетности (субсиди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аче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Анто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Мичурина, д.  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5002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Облыгин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 Красносель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 5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3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хно Екатер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еверная, д.  28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61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385209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заполнению книги доходов и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оргуева Ма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д. 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4210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гина Людмил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59-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52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рядок электронной  отчетности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Алекс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миренко,  д.  7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94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-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на подачу документов в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инвестиции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8100013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16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и декларации в пенсионный фонд по элект. канал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ишин Сергей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д.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381133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4199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ведению бух. учета для ИП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аров Никола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Толстого, д. 51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6251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Гос.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стантинова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услова, д.  22-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02600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564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ейников Николай Олег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д. 9-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45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4249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Ю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018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чибасов Михаил Михайло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 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уговая, д. 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300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1415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требований законодательства РФ об охране окружающей среды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овская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Лермонто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2А-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623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 Алексей Семе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 Ганюшина,  д. 4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1256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аков Дмитрий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Джамбуль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12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36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дринцева Ольга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 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3140005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9338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ндрюхин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д. 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831360000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243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Строй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д. 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 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 требований законодательства РФ об охране окружающей сред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 Мира,  д. 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д. 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БК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оссейная, д. 1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0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4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лько Евгени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иацен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763810008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810116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Сорокина Нина Геннад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 20-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6001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2377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ркурий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9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17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401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.1А кв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расчетно -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искунова Вит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 д.4  кв.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60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46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сян Мясник Григор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8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1450002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068549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29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 д. 9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в Гос.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Галяшина, 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расчетно -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Инжстройтехсервис»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квозная, д.  91А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3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708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ракт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9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1 кв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стантинова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22-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02600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564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ларионова Ири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оссейная, д.  2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0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0518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Алекс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миренко, д. 7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94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лларионов Александ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оссейная, д. 2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3020008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7170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Хуснутдинов Альберт Асхат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108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41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221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порядке приобретения земельного участка в собствен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д. 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порядке приобретения земельного участка в собствен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8 кв.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4630316128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810087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мбаев Вячеслав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 д. 9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8355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хно Екатер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28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61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385209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Полоз Тамара Пет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 Сергиев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.Космодемьянской,  д.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020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79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Кутузова Гульнара Ильда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оператив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3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2170002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536606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оливанов Вячеслав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Кошкинский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Орл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Юн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2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4000605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Бадина Эльвир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эродромная, д. 2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2240001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очешнов Александ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 31-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28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0632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по заполнению книги расходов и при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зарова Татьян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 д.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683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Ромаданов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 д. 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14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2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итова Еле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Новая, 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95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710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Б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ул. Ми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Ю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018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ванов Александр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Речная, д. 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5700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430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аров Никола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Толстого,  д.5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6251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порядке открытия магази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па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 д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Приходько Галин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Сама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ана Раз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146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173500003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17000066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5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30 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Стоматолог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6303162268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818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асильев Валери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Ленина, д. 79Б-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1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426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новская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рмон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2А кв.1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623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енко Светла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ородок, д.  20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61539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Ольг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 3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589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ейников Николай Олег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д.  9-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45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4249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верьянов Юрий Пет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ок, ул. Школьная, д.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1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5714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5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иева Татьян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. Чесно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27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9056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 д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расчетно - 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8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.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Топаз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 д. 7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22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5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06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рактор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9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 д. 8 кв.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4630316128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810087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ухно Екатер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еверная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8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61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385209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егодаев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 д. 22 кв.2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2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0100894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расчетно-кассов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искунова Вит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 д.4  кв.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60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46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Чарквиани Давид Шото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вободы,  д.15 кв.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109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361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отчетност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рсеньев Юрий Викто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ная,  д.1А кВ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270010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9089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Полоз Тамара Пет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.Космодемьянской,  д.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020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79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лександр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лавкино,  д.  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898086992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6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 Галяшина, 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 д.11 кв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я по заполнению декларации 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мбаев Вячеслав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 д.9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8355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крытию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лько Евгени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2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новом направлении дея-ти, повышение квалифик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зонова Екатерин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 88-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845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участии в конкурсе для получения гран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стантинова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22-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02600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564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и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 д. 8 кв.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4630316128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810087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Ночешнов Александ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31-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28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0632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по заполнению книги расходов и при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ванов Александр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Речная, д. 6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57000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430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отчет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</w:tr>
      <w:tr>
        <w:trPr>
          <w:trHeight w:val="1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БК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оссейная, д. 1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08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4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банк.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Алекс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миренко, д. 7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94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 ул.Гагарина, д.  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порядке приобретения земельного участка в собствен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Мира, д. 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отдел стати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ейников Николай Олег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д. 9-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45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4249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заполнению документов в ГосРеестр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Ночешнов Александр Александрович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. 31-9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28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2063240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6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йрабекян Ашот Руби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1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23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426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отдел эколог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вдонина Екатерин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ок, ул. Набережная, д. 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19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06518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лиева Татьян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. Чеснок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27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9056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окументов в бан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раулова Наталья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 п.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 д. 4 кв.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81347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328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отдел статис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ихайлова Валентина Ильинич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 д.1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5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6552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банк.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етров Алексей Ив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 д.20 кв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70003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8923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аков Дмитрий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жамбульская,  д.12 кв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36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а Оксана Стани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д.16 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63812880003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38984011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6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Ядринцева Ольга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 д.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3140005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9338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закрытию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 Бадасян Илюша Зорк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.Маркса, д. 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0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373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роян Марина Матевос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Юбилейная, д. 4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5000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3077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несению изменений в Гос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Вызбров Виктор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, д. 4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2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33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КБК в платеж. документа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Граче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Анто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, д. 60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1500203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защиты прав потребителей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енисов Алексе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ивокз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831179000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62634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Жилин Андрей Вале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Луговая, д. 2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5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58832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Хуснутдинов Альберт Асхат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108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6381341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2122150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6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10 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наникян Светлана Валери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леханова, д. 2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5000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330539173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адикова Екатери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.Липовка, ул., Новая, д. 5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1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100215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ронина Ирин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  ул. Победы, д.  24-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32532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книги доходов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6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аснов Серге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189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.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8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шин Михаил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Шевченко, д.  8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декларированию п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кольникова Светлана Вале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. Галяшина, д. 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тправке декларации по каналам интерн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Бадина Эльвир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24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56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7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Три медведя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эрордромная, д.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381013336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с.Чер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 д. 9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Турзанова                                                  Вера  Вяче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р. Алехиных, д. 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0003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3914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500 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льный предприниматель Носкова                                                Ирина  Николае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йонная, д. 14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2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82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Камнева                                                     Елена  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 2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1001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Майоров                                                  Иван   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одок, д. 27-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130001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62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ный предпринимательОблыгин                                         Владимир Евген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Краснос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5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272000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834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                                          Екатерина 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88-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8454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Проскурин                                          Максим 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олевая, д. 15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8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4872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ев Константин Сергее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жамбуль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3729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Хамидуллов                                           Феткан  Якуб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.Горького, д. 8-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409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500 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 Дор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ул. Мира, д.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38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6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 500 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ул. Мира, д.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3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65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основам предпринимательс-кой деятельности «Открой свое дел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2-17.07.201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умбаев Вячеслав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 д.9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0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8355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крытию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2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Долгополова Наталья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арова, д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67000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8312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в Гос.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Ремхимстрой-2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оссейная, д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8100278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0581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ихайлова Оксана Пав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 д.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00003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934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сян Наталья Евген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ького, д. 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41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очешнов Александр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 , д. 31-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28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06324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по заполнению книги расходов и при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акторная,  д. 9 кв.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етров Серге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ривокз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1820002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327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8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икифорова Ольга Вениам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Школьная, д. 25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630006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783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.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йрабскян Ашот Рубик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 1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230001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426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 в пенс.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раснов Сергей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17900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189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.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илимонов Александр 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ольшая Чесноковк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 д. 7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1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535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Чарквиани Давид Шото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вободы,  д.15 кв.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109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3617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ементьева Раиса Фро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пас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Молодежная,  д.1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071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526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книги доходов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 д.11 кв. 6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Южанинова Ольга Николае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адовая, д. 9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пцова И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 66 к.  1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1841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оргуева Ма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д. 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4210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окументов на открытие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ягина Людмил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59-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529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учета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 Алекс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имиренко, д. 7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943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.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1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рядок электронной  отчетности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 ул. Мира, д. 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в пенсионный фон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роинвестиции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8100013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16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и декларации в пенсионный фонд по элект. канал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ришин Сергей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марская,  д. 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381133000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4199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ведению бух. учета для ИП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Макаров Николай Александ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олстого, д. 51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62514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внесении изменений Гос. реест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нстантинова Наталья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 22-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0260002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564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оробейников Николай Олег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уворова, д.  9-1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345000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4249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латежных докум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 Ю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018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Аитова Еле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 Новая, д. 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950001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710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тправки отчетов по элект. канал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Пахомов Андрей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-Маркса,  д. 8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890003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37660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Ф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беды, д. 28-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.лицо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45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селев Константин Сергее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жамбуль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-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93729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кулева Маргарит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тепная, д.  1-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1373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Южанинова Ольг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адовая, д.  9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УСН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3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шаков Дмитрий Вячеслав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жамбульская,  д.12 кв.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368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 начинающих И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рант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41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46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835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07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йбыше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1-62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1000160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защиты прав потребителей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7.2012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Фалько Евгени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Спортивная, д. 28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7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30 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ков Александр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Садовая, д. 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1948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а Татья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 Сергиевск, Самарская,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075000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78375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займ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лязов Олег Закиша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еволюцио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69-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3346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по НДФ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йрабекян Наира Шоран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13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300004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3439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 ЕНВ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7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нзытов Вячеслав Агафо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р.Алехиных, д. 1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520005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3987098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:  Исполнение требований в сфере защиты прав потребител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7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Михайловского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заполнению книги доходов и расход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Хамидулов Феткан Якуб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М.Горького, д.8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49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составлению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иев Джулдыбай Бекес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рнов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Тракторная,  д. 9 кв.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.08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чта»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ул. Победы, д. 11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799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в сфере регулирования оборота алкогольной продукции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чева Ирина Герги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калино, ул. Школьная, д.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540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ии о мерах гос. поддержки начинающих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хайловского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рядку формирования конкурсной документ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е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.  2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формирования конкурсной документ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8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Пчелка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 Сквозная, д. 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6381000108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3712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сфере регулирования оборота алкогольной продукции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гян Айастан Зограб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аськова К.А., д. 29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285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1138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ельников Григо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 ул. Школьная, д. 15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3223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 начинающих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 Андрей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 Маркса, д. 8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89000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3766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ое консультирование   о мерах гос. поддержки начинающих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занова Вера Вячеслав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р.Алехи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39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рах гос. поддержки начинающих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Екатерина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88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845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о мерах гос. поддержки начинающих ИП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08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Юртаева Ирина Александр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д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2000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73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пожарной безопасности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илова Юлия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. Горького, д. 3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8.2012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БНВ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уворова, квартал ЛПУМ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63810000573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2483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 в сфере регулирования оборота алкогольной продукции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шин Вячеслав Виктор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огвардейская, д. 28-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070005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597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 начинающих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Мир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39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6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формирования конкурсной документ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Ирина Николае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йон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8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 порядку формирования конкурсной документ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ДОРС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ул. Мира, д.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638100038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96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формирования конкурсной документ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бакумов Константин Александр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. Калиновка, ул. Свобо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д. 16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44001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0915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 поддержки начинающих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50</w:t>
            </w:r>
          </w:p>
        </w:tc>
      </w:tr>
      <w:tr>
        <w:trPr>
          <w:trHeight w:val="10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хайловского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 ведению бух. учета для ИП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Валерия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 Сернов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.городок,  д.9-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3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335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ово-Садовая, д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249000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506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агарина, д. 2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налогообложению ИП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анов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 д. 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14000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2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 Баликоева Наталь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Челно-Вершин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Красный Строитель, ул. Полевая, д. 1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74148000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5000010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защиты прав потребителей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тдинов Альберт Ас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108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41000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22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беды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Суслова, д. 20-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204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79699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ин Дмитрий Порфи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ургутская, д. 7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28000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73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о мерах гос.поддержки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ьникова Светлана Валент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ляшина, д.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4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8.2012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Белякова Фарида Ринат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Солнечная,  д.24-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6381334001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005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08.2012    11.30 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Роз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ородок, д. 27-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0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9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ксана Станисла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880003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984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о мерах гос.поддерж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55</w:t>
            </w:r>
          </w:p>
        </w:tc>
      </w:tr>
      <w:tr>
        <w:trPr>
          <w:trHeight w:val="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зова Гульнар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д.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17000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366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кассовой дисциплины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лександр Вале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лавкино, д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8086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микрофинансировани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илова Юлия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. Горьк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3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обложению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Хамидулов Феткан Якуб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.Горького, д. 8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49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заполнению отчетности в Пенсионный фон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е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. 2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ключению договора поставки оборудова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Ирина Николае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йон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8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ключения договора поставки оборудова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Полоз Тамар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смодемьян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020000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79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латежам в П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Гермес»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.Маркса, д. 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36303161047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5493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законодательства РФ в сфере регулирования оборота алкогольной продукции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хайловского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микрофинансирова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илова Юлия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ключения договора поставки оборудова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08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810001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7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д.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ведению бух. учета по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Стеценко Ольг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200006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052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чта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беды, д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еотложной правовой помощ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харкинские продукты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ахар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, д. 13, кв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427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5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рядку составления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е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 2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рина Е.Н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уйбышева, д. 11-6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декларированию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Л.Н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Мира, д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8001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58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М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евченко, д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илова Юлия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. Горького, д. 3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авлению налоговых декла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9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Михайлова Оксана Павловна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бочая, д. 6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799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в сфере регулирования оборота алкогольной продукции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9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зытов Павел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С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17а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249000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63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ьгина Ольга Михай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2000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05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 порядку уплаты взносов в ПФР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врилов Александр Сергее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.Михайловского, д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000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7620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</w:tr>
      <w:tr>
        <w:trPr>
          <w:trHeight w:val="1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 Николай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Анто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ичурина, д.35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33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659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еотложной правовой помощ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кова Ирина Николае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Районная, д.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8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миду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кан Якуб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.Горького, д.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409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 Сергей Анатолье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ово-Садовая, д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249000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506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бух. учета для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5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9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Три Медведя 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эродромная, д. 1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381013336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9378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по вопросам кассовой дисциплины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09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0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хайловского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 ведению бух. учета для 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анов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  д.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14000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25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первичной бух. отчет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ин Дмитрий Порфи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ургутская, д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28000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73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тельской деятель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е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Школьная, д. 2-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налогообложению ИП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С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чурина, д.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5002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снутдинов Альберт Ас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енина, д. 108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341000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122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обложению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5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лександр Вале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лавкино,  д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8086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омова Валер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алинина соц.городок, д. 9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3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335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опросу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9.2012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шин Михаил Валентинович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 Шевченко, д.  85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638122300043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190936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в сфере регулирования оборота алкогольной продукции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9.2012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Д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 д. 12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93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аева Ирина Александ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. Рабочая, д. 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2000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73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сян Мясник Григо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Садовая, д.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85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опросу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Роз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ородок, д. 27- 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0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9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нилова Юлия Михайлов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. Горь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 кв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опросу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9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Свиридова Ольга Ильиничн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Заводская, д. 2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463813020008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338650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 в сфере регулирования оборота алкогольной продукции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9.2012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</w:tr>
      <w:tr>
        <w:trPr>
          <w:trHeight w:val="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ч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бед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84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еотложной правовой помощ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Стоматолог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Суслова, д.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226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 ведению бух. уче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алько Е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Аэродромная, д. 16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ерм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 Маркса, д.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0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4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Фалько Евгени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Спортивная, д.  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кассовой книг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 Сквозная, д.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1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  Никитина Ирина Николаевна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ионерская, д. 10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9638125100017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2001532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об охране окружающей среды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2012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Эдельвейс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 д.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9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0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9.2012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Попова Татьяна  Вениаминовна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али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д. 12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0300043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20496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9.2012           11.30 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М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Шевченко, д.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декларирования пив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9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09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Захаркинские продукты»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Захаркин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олетар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13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6381014271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9522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9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:20</w:t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Ново-Садовая, д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249000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506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едению предпринима-тельской деятельност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ндр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Садовая, д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7000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628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заполнения налоговой декла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10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Фалько Евгения Викто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портивная, д.28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76381017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97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.10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Дамала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 д.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3810008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0183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уществующим системам налогообложе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С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чурина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5002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роведению проверок ФН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таева И.А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д.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2000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732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рядку составления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лав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980869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уществующим системам налогообложе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рант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41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4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тправк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М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3 кв.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 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ович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 Революционная,  кв.1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04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092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10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защиты прав потребителей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.10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Бр. Алехиных, д.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0003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39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ри медвед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333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37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р. Алехиных, д.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0003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39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0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Граче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, д.6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1500203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защиты прав потребителей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10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заполнения налоговой декларации по ЕНВД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ицен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810008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6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ветла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ул. М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  кв.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67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9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Иванов Серг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-Садовая, д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249000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506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п.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1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д. 23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30007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88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Агроинвестиции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8100013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жстройтехсерви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91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43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7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изменениям систем налогооблажения с 01.01.2013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ь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алент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.Галяшина, д.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19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7353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8-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128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0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Родионова Юлия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48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01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132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налогового законодательства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0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ы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рина-Михайловского, д. 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90003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98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боты с денежной наличностью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нин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1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4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йиндустрия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, д. 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810004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кш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  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69364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9000151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гу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д. 6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888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9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вопросу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48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01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132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ерм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. Маркса, д.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104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4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зай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12   11-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обложению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.2012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5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Грачева Светла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Антоно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ичурина, д. 6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1500203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налогового законодательства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10.2012                 10.3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у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Олег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Рабочая, д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32000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55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 ведению бух. уче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 Анатол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о-Садовая, д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381249000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3506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 налогообложению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0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Дамала»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вокзальная, д.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810008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80183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по вопросам кассовой дисциплины             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0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зова Гульнара Ильд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д.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17000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5366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бух учета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Никифорова Ольга Вениам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 2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63000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7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налоговой деклараци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9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ргут, Первомайская д. 8 кв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4630316128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3810087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отчетности в ПФ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Тюрин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Куйбыш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11 кв. 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00016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691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Агроинвестиции»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38100013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ередаче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1.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чева С.В.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Антонов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ичурина, д. 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15002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48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бух уче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Еврострой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Ленина,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38100335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08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вой и бухгалтерской отчетности за 201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ихайлова Оксана Павл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Рабоч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0000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934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кассовой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1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 Михаил Валентин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евченко, 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8001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909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едоставления торговых мест в аренд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сянников Владимир Геннад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51000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2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упрощенк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ева Еле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Чекал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95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рядку регистрации в качестве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6001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297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уществующим системам налогообложен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Бадина Эльвир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Сергиевск, Аэродромная,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22400010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в сфере налогового законодательства      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11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Камнева Елен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  Суходол, Советская, 5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1001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 Исполнение требований законодательства РФ  по вопросам кассовой дисциплины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11.201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несения записи в трудовую книжку совместител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 Владими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4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8000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27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передачи отчетности по ТК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договора постав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8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Калиев Джулдыбай Бекес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Черновка, Тракторная, 9 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42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243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  по ведению бухгалтерского и налогового учета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9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рз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р. Алехиных,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540003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391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УСН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юкова Светла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Кутуз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 6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1567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сунов Сергей Пет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ветлодол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01290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ычева И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ка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540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бизнес-план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курин Максим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ргут, Полевая,15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8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487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займ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   10-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о-фермерское хозяйство Аитова Елен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ерноводск, Октябрьская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167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1171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крозайм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12   11-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Панфил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Суходол, Суворова, 23-9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0300076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488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налогового законодательства            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1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иценна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810008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67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 трудовых договоро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кова Ирин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Районная, 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2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82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налоговой и бухгалтерской отчетности за 2012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оматолог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226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1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вой и бухгалтерской отчетности за 201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5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составления декларации по пиву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а Ольга Владими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ворова, 23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30007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4882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ведения налогового учет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УС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рчибасов Михаил Михайл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али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Луговая, 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130002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141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изменениям систем налогообложения с 01.01.2013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ина Эльвира Анатол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Аэродромная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24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вой и бухгалтерской отчетности за 2012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Н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8100057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4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изменениям систем налогообложения с 01.01.2013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нин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трудового договор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Роза Петр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ородок, д. 27 кв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08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95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делопроизводства, кадрового учета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зытов Павел Серге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С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 17а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249000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6631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заявления в МРИ ФН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юкова Светла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 6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1567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егистрации в качестве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сунов Сергей Пет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01290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егистрации в качестве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сян Мясник Григор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ходол,  Садовая, 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14500028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068549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в части охраны труда (аттестация рабочих мест)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1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ычева И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ка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540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егистрации в качестве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левая, д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внутреннего контроля 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2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ельников Григорий Никола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 ул. Школьная, 15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15108000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3223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ставлению заявления в МРИ ФН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Цюпко Анна Фарит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оперативная, д. 1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1670003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31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алогообложению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ская Мария Юрь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рновка, ул. Школьная, 18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2674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налоговой декларации 3-НДФ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3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мак Игорь Юрье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Солнечная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лиц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8760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налоговой декларации 3-НДФ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жстройтехсерви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Сургут, Сквозная, 91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33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70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по вопросам кассовой дисциплины                                        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11.2012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виненко Мария Валенти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Набережная, 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460003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506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ведения  учета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Фарида Ренат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Солнечная, 2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0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трудовой книжк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7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Феникс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ргут, Первомайская д. 8 кв.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128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7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изменениям в бух. учете с 01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2012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   Родионова Людмила Николае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Сергиевск, Мира,15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35800150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1000458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налогового законодательства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11.2012                   10.30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Лисюкова Светлана Ивановн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 ул. Полевая, д. 6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3000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1567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едоставления налоговой отчетности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8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ольсунов Сергей Петрович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 ул. Гагарина, 5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2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012902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едоставления налоговой отчетности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улычева И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калино, ул. Школьная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2000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5400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едоставления налоговой отчетности ИП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1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30.11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ркурий»  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ургут, Сквозная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170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401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в сфере налогового законодательства     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11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улычева И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Чекалино, ул. Школьная, 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20002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054009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налоговой декларации 3-НДФ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3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ньшин Игорь Эдуар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евченко, д. 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30005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44231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выбору объекта налогообложения по УСН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Ири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портивная, д.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06001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2973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кассовой книг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фонов Кирилл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Неро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8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330001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61384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упрощенк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фименкова Ольг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. Толстого, 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420005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3169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рядку составления договора аренды нежилого помещ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5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нтьев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слова, д. 20-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204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79699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декларации по пиву за 4 к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порядку составления бухгалтерской отчетности за 4 кв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данова Е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епная,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140004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828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декларирования пив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6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Надежд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ерно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63813610001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3331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уплаты фиксированного платежа в П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дополнительного соглашения к трудовому договор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7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лова Юлия Михай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. Горького, д.3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30004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9802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систему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БНВ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вартал К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8100037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248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графиков отпуск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ара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д. 41 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46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83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ключения договоров гражданско-правового характе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ценко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Пионерская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200006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0524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одачи заявления на патентную систему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виценн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38100081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167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крытия расчетного счет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Людмил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Мира, 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8501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4582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заполнению кассовой книги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асян Мясник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1450002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854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асторжения трудовых договор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2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двед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 2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1005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909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и по порядку расчета компенсации за неиспользованный отпус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3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Никита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гарина, 46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8000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32733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выбору наиболее эффективной системы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Фарида Ренат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олнечная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0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оформления трудовой книж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Родионова Юлия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48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3813010001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1328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формлению и расчету отпускных выпла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ова Ири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Г.Михайловского, 2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22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8437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выбору наиболее эффективной системы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Оксана Павл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Серги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600003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19342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пределению объектов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7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анин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55001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248518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выбору наиболее эффективной системы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олевая, д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порядку ведения учетной политики организации на 2013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Топаз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ерно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630390942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754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соблюдению внутреннего контрол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ндреева Татья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Большая Чесноковка, ул. Садовая, д. 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97000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886283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бизнес-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ндустр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ход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лнечная д. 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8345688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350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декла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9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ар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Н. Краснова, д.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3031603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678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неотложной правовой помощ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С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Полевая, д.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30316047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8600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асчета больничного 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Лисюкова Светлана Ива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Кутузовский, ул. Полевая, д. 6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30002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4115678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налоговой декларации 3-НДФ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Хамидуллов Феткан Якуб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. Сергиевск, ул. М.Горького , 8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201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4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ставления заявления на патентную систему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Больсунов Серг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ветлодольск, ул. Гагарина,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381332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50129020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едоставления отчетности в ПФ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Захаркинские продукт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харкино, ул. Пролетарская, д. 12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38101427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952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проведения ревизии, составление договора о материальной ответственност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нева Елена Владими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ходол, ул. Школьная, 2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381359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77909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 по кадровому учету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Фарида Ренат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Солнечная, 24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3340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00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заполнения трудовой книжк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2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ая Мария Геннад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. Сергиевск, ул. В. Терешковой, д. 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3340001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320267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заполнению кассовой книги и первич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:4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арма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Сургут, ул. Сквозная, д. 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38100036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1296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расчета подоходного налог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Дурников Дмитрий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Северная, 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6381240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3913096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оптимизации системы налогооблож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Ананикян Светлана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 ул. Плеханова, 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0850003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0539173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консультация по порядку соблюдения кассовой дисциплин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15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2.2012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0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Никитин Никита Владимирович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Сергиевск, Гагарина, 46-1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963812680006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39327330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в сфере регулирования оборота алкогольной продукции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2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2.2012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Топаз 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, Сергиевский район, Серноводск, Советская,5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422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7540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по вопросам кассовой дисциплины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12.2012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2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онова Юлия Викторовна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Суходол, Школьная,48-4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638130100011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213284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законодательства РФ  по вопросам кассовой дисциплины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12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2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арт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ергиевск, Н.Краснова, 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630316039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786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Исполнение требований законодательства РФ  по вопросам  налогообложения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2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2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18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Еврострой»  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Сергиевск, Ленина, 93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6381003358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10849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 Исполнение требований законодательства РФ  по вопросам  налогообложения      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2.201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3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12.2012 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1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дведь»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арская область Сергиевский район,  Сергиевск,   Советская, 2б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10050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909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законодательства РФ  по вопросам  налогообложения                           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: проверк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12.2012           11.30 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2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4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 Славкино, 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381195000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1898086992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ная консультация:  Исполнение требований законодательства РФ  по вопросам кассовой дисциплины                                        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ая: проверки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12.201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:2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0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еркур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Сургу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квозная, д. 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6303909170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6401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займ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4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масян М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Суход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Садовая, д. 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638114500028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8100068549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займ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3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 от 26.12.1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Бадина Э. 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арская область, Серги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Сергиев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Аэродромная, д.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6381224000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0006903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мощ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займ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50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3:00Z</dcterms:created>
  <dc:creator>Татьяна</dc:creator>
  <dc:description/>
  <cp:keywords/>
  <dc:language>en-US</dc:language>
  <cp:lastModifiedBy>Екатерина</cp:lastModifiedBy>
  <dcterms:modified xsi:type="dcterms:W3CDTF">2013-01-11T07:56:00Z</dcterms:modified>
  <cp:revision>67</cp:revision>
  <dc:subject/>
  <dc:title>Автономная некоммерческая организация</dc:title>
</cp:coreProperties>
</file>