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но Протоколу № 1 от 12.01.2012г. утверждены  </w:t>
      </w:r>
      <w:r>
        <w:rPr>
          <w:sz w:val="28"/>
          <w:szCs w:val="28"/>
        </w:rPr>
        <w:t>процентные ставки по займам и микрозаймам на 2012 г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займ предоставляется на срок до 12 месяцев в сумме до 100.000 рублей, (без составления  бизнес-плана) процентная ставка устанавливается в размер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% в год на следующие вид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благоустройство, капитальный ремонт, реконструкция жилого фонда и зданий, сооружений культурно-бытового значения, модернизация оборудования, производство продовольственных товаров и товаров народного потребления, производство, реализация и организация потребления продукции общественного питания собственного производства, сельскохозяйственное производство,  переработка сельскохозяйственной продукции, оказание бытовых услу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8 % в год  на следующие вид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торговля, услуги, в том числе  посреднические и транспорт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ли займ предоставляется на срок до 12 месяцев, а сумма превышает 100.000 рублей (составление бизнес-плана - обязательное условие), процентная ставка устанавливается в размер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% в год на следующие вид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благоустройство, капитальный ремонт, реконструкция жилого фонда и зданий, сооружений культурно-бытового значения, модернизация оборудования, производство продовольственных товаров и товаров народного потребления, производство, реализация и организация потребления продукции общественного питания собственного производства, сельскохозяйственное производство,  переработка сельскохозяйственной продукции, оказание бытовых услу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% в год  на следующие вид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и оптовая торговля, услуги, в том числе  посреднические и транспортны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о процентной ставке рассматривается и утверждается Правлением по каждому заемщику, оформляется протоколом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5:00Z</dcterms:created>
  <dc:creator>User</dc:creator>
  <dc:description/>
  <cp:keywords/>
  <dc:language>en-US</dc:language>
  <cp:lastModifiedBy>Ольга Вениаминовна</cp:lastModifiedBy>
  <cp:lastPrinted>2012-08-30T13:50:00Z</cp:lastPrinted>
  <dcterms:modified xsi:type="dcterms:W3CDTF">2013-01-10T13:29:00Z</dcterms:modified>
  <cp:revision>35</cp:revision>
  <dc:subject/>
  <dc:title>Муниципальный фонд поддержки малого предпринимательства Приволжского района</dc:title>
</cp:coreProperties>
</file>