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социально-экономического развития муниципального района Сергиевский за 2012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2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аткое описание итогов  социально-экономического развития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Сергиевский на  конец  2012 года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3"/>
          <w:szCs w:val="23"/>
        </w:rPr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временных границах с центром в селе Сергиевск район сформировался в 1928 году. Расстояние до областного центра г. Самара - 126 км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3"/>
          <w:szCs w:val="23"/>
        </w:rPr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Численность постоянного населения района  на 01.01.2013г составила 46549  чел., в т.ч. городского – 13467 чел. (28,9% от общей численности населения района), сельского – 33082 чел. (71,1%)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3"/>
          <w:szCs w:val="23"/>
        </w:rPr>
        <w:t>Численность занятых в экономике района составила 19,1 тыс.чел.</w:t>
      </w:r>
    </w:p>
    <w:p>
      <w:pPr>
        <w:pStyle w:val="TextBodyIndent"/>
        <w:spacing w:before="0" w:after="0"/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По состоянию на 01.01.2013 г.  на территории  района  зарегистрировано 462 организации  и 766 индивидуальных предпринимателей. </w:t>
      </w:r>
    </w:p>
    <w:p>
      <w:pPr>
        <w:pStyle w:val="TextBody"/>
        <w:ind w:firstLine="426"/>
        <w:rPr>
          <w:sz w:val="23"/>
          <w:szCs w:val="23"/>
        </w:rPr>
      </w:pPr>
      <w:r>
        <w:rPr>
          <w:sz w:val="23"/>
          <w:szCs w:val="23"/>
        </w:rPr>
        <w:t>Индекс промышленного производства по крупным и средним предприятиям муниципального района Сергиевский за 2012г. составил 113,1% к предыдущему год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Производством сельхозпродукции на 01.01.2013г. занимались 12 предприятий и  41  крестьянско-фермерское хозяйство (КФХ).</w:t>
      </w:r>
    </w:p>
    <w:p>
      <w:pPr>
        <w:pStyle w:val="Style12"/>
        <w:spacing w:before="0" w:after="0"/>
        <w:ind w:firstLine="426"/>
        <w:jc w:val="both"/>
        <w:rPr/>
      </w:pPr>
      <w:r>
        <w:rPr>
          <w:sz w:val="23"/>
          <w:szCs w:val="23"/>
        </w:rPr>
        <w:t xml:space="preserve">Сельскохозяйственные угодья Сергиевского района занимают 210,2 тыс. га., в том числе 130,4 тыс.га. - пашня. </w:t>
      </w:r>
    </w:p>
    <w:p>
      <w:pPr>
        <w:pStyle w:val="TextBody"/>
        <w:ind w:firstLine="426"/>
        <w:rPr/>
      </w:pPr>
      <w:r>
        <w:rPr>
          <w:rFonts w:cs="Calibri"/>
          <w:sz w:val="23"/>
          <w:szCs w:val="23"/>
          <w:lang w:eastAsia="ar-SA"/>
        </w:rPr>
        <w:t>Сохраняется стабильной ситуация в сфере занятости населения</w:t>
      </w:r>
      <w:r>
        <w:rPr>
          <w:rFonts w:cs="Calibri"/>
          <w:b/>
          <w:sz w:val="23"/>
          <w:szCs w:val="23"/>
          <w:lang w:eastAsia="ar-SA"/>
        </w:rPr>
        <w:t xml:space="preserve"> </w:t>
      </w:r>
      <w:r>
        <w:rPr>
          <w:rFonts w:cs="Calibri"/>
          <w:sz w:val="23"/>
          <w:szCs w:val="23"/>
          <w:lang w:eastAsia="ar-SA"/>
        </w:rPr>
        <w:t xml:space="preserve">района. </w:t>
      </w:r>
      <w:r>
        <w:rPr>
          <w:sz w:val="23"/>
          <w:szCs w:val="23"/>
        </w:rPr>
        <w:t xml:space="preserve">По сравнению с предыдущим годом число зарегистрированных безработных уменьшилось на 134 чел., уровень безработицы составил –1,3%.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оритетные направления развития муниципального района Сергиевский в 2012г: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ительство малоэтажного жилья экономкласса, переселение граждан из ветхого и аварийного жилья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ительство, капитальный ремонт  объектов жилищно-коммунального хозяйства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3"/>
          <w:szCs w:val="23"/>
        </w:rPr>
        <w:t>Строительство, капитальный ремонт  объектов образования, здравоохранения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color w:val="333333"/>
          <w:sz w:val="23"/>
          <w:szCs w:val="23"/>
        </w:rPr>
        <w:t>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Normal"/>
        <w:numPr>
          <w:ilvl w:val="0"/>
          <w:numId w:val="4"/>
        </w:numPr>
        <w:ind w:left="0"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color w:val="333333"/>
          <w:sz w:val="23"/>
          <w:szCs w:val="23"/>
        </w:rPr>
        <w:t>оздание условий для развития сельскохозяйственного производства в поселениях района; п</w:t>
      </w:r>
      <w:r>
        <w:rPr>
          <w:rFonts w:cs="Times New Roman" w:ascii="Times New Roman" w:hAnsi="Times New Roman"/>
          <w:sz w:val="23"/>
          <w:szCs w:val="23"/>
        </w:rPr>
        <w:t>оддержка сельхозтоваропроизводите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54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2 года, краткий анализ значений показателей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кономическое развитие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1.</w:t>
      </w:r>
      <w:r>
        <w:rPr>
          <w:rFonts w:cs="Times New Roman" w:ascii="Times New Roman" w:hAnsi="Times New Roman"/>
          <w:sz w:val="23"/>
          <w:szCs w:val="23"/>
        </w:rPr>
        <w:t>На территории  муниципального района Сергиевский  по данным  Пенсионного фонда России число малых, средних, микро предприятий  и индивидуальных предпринимателей в 2012г  составило  1076  ед. (в 2011 г.– 1343 ед.), в расчете на 10 тыс. населения субъектов малого предпринимательства пришлось 230 единиц  (в 2011г- 285 ед.). Снижение  показателя связано с  сокращением числа индивидуальных предпринимателей, что вызвано увеличением страховых взносов в ПФ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2.</w:t>
      </w:r>
      <w:r>
        <w:rPr>
          <w:rFonts w:cs="Times New Roman" w:ascii="Times New Roman" w:hAnsi="Times New Roman"/>
          <w:sz w:val="23"/>
          <w:szCs w:val="23"/>
        </w:rPr>
        <w:t xml:space="preserve">По данным, представленным ПФ РФ,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 в 2012 г. составила 53,05% (в 2011 г. – 41,3%, в 2010 г.- 37,17%)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.</w:t>
      </w:r>
      <w:r>
        <w:rPr>
          <w:rFonts w:cs="Times New Roman" w:ascii="Times New Roman" w:hAnsi="Times New Roman"/>
          <w:bCs/>
          <w:sz w:val="23"/>
          <w:szCs w:val="23"/>
        </w:rPr>
        <w:t xml:space="preserve">Объем инвестиций в основной капитал (за исключением бюджетных средств) в расчете на 1 жителя по данным Самарастат в 2012 году в действующих ценах составил 29781 руб., что на 6,5% меньше уровня 2011г. в действующих ценах.  </w:t>
      </w:r>
      <w:r>
        <w:rPr>
          <w:rFonts w:cs="Times New Roman" w:ascii="Times New Roman" w:hAnsi="Times New Roman"/>
          <w:sz w:val="23"/>
          <w:szCs w:val="23"/>
        </w:rPr>
        <w:t xml:space="preserve">Объем инвестиций в Сергиевском  районе в значительной степени зависит от вложений нефтяных компаний и организаций, осуществляющих транспортирование по трубопроводам нефти и газа.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П.4.</w:t>
      </w:r>
      <w:r>
        <w:rPr>
          <w:rFonts w:cs="Times New Roman" w:ascii="Times New Roman" w:hAnsi="Times New Roman"/>
          <w:sz w:val="23"/>
          <w:szCs w:val="23"/>
        </w:rPr>
        <w:t>В 2012г объектами налогообложения земельным налогом  являлись земельные участки общей площадью 236766 га или 86,12% (в 2011г- 86,15%) от общей площади территории муниципального района (274930 г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Произведен перерасчет показателя  за 2009-2010 годы в связи с уменьшением общей площади территории  района в 2011г.  на 641 га за счет передачи земель в Исаклинский район:</w:t>
      </w:r>
    </w:p>
    <w:p>
      <w:pPr>
        <w:pStyle w:val="21"/>
        <w:spacing w:lineRule="auto" w:line="276" w:before="0" w:after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86,15%= (275571–(0+532+122+36406+1104)/275571)*100%=275571- 38164 / 275571*100% .</w:t>
      </w:r>
    </w:p>
    <w:p>
      <w:pPr>
        <w:pStyle w:val="Normal"/>
        <w:tabs>
          <w:tab w:val="clear" w:pos="709"/>
          <w:tab w:val="left" w:pos="1155" w:leader="none"/>
        </w:tabs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5.</w:t>
      </w:r>
      <w:r>
        <w:rPr>
          <w:rFonts w:cs="Times New Roman" w:ascii="Times New Roman" w:hAnsi="Times New Roman"/>
          <w:sz w:val="23"/>
          <w:szCs w:val="23"/>
        </w:rPr>
        <w:t>Согласно предоставленным в управление сельского хозяйства формам отчётности 6 АПК за 2012г. получили прибыль 7 сельхозпредприятий (в 2011г. – 8 сельхозпредприятий)  из 9 сельхозпредприятий района. Удельный вес прибыльных сельскохозяйственных организаций составил 77,78 % от общего их числа (в 2011г- 61,54%).  Убытки 2 сельхозпредприятий (ООО «Напко-Самара» и ООО «Самара-Агро») объясняются высокой закредитованностью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6.</w:t>
      </w:r>
      <w:r>
        <w:rPr>
          <w:rFonts w:cs="Times New Roman" w:ascii="Times New Roman" w:hAnsi="Times New Roman"/>
          <w:sz w:val="23"/>
          <w:szCs w:val="23"/>
        </w:rPr>
        <w:t>Общая протяжённость автомобильных дорог общего пользования местного значения муниципального района Сергиевский на 01.01.2013г. составляет 504,9 км, из которых  151,3  км – дороги с асфальтобетонным покрытие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Изменение значения показателя по сравнению 2009-2011гг. связано с проведёнными работами по инвентаризации дорог в целях уточнения технических характеристик и параметров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обследования улично-дорожной сети района установлено,  что нормативным требованиям в 2012 году не соответствовало  45,6 км  автомобильных дорог общего пользования местного значения с асфальтовым (бетонным) покрытием, что составило  30,14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Уменьшение показателя в 2012г. произошло за счёт выполненных работ по приведению дорог в нормативное состояние (ремонтные работы асфальтобетонного покрытия дорог, установка дорожных знаков, планировка обочи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7.</w:t>
      </w:r>
      <w:r>
        <w:rPr>
          <w:rFonts w:cs="Times New Roman" w:ascii="Times New Roman" w:hAnsi="Times New Roman"/>
          <w:sz w:val="23"/>
          <w:szCs w:val="23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2012г. проживало 652 чел. (по данным поселений) или 1,40%  от общей численности населения района (в 2011г.- 2,49%). Рост обеспечен за счет открытия  с 2012г. регулярного маршрута в с.Успенка (322 чел.)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8.1.</w:t>
      </w:r>
      <w:r>
        <w:rPr>
          <w:rFonts w:cs="Times New Roman" w:ascii="Times New Roman" w:hAnsi="Times New Roman"/>
          <w:sz w:val="23"/>
          <w:szCs w:val="23"/>
        </w:rPr>
        <w:t xml:space="preserve">В 2012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возросла на 9,7% в действующих ценах по сравнению с предыдущим годом и достигла  19122,6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8.2.-8.4.</w:t>
      </w:r>
      <w:r>
        <w:rPr>
          <w:rFonts w:cs="Times New Roman" w:ascii="Times New Roman" w:hAnsi="Times New Roman"/>
          <w:sz w:val="23"/>
          <w:szCs w:val="23"/>
        </w:rPr>
        <w:t>В отчетном периоде отмечен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последовательное повышение заработной платы работников образования. По данным Северного управления министерства образования и науки Самарской области  по итогам  2012 года  заработная плата в дошкольных образовательных учреждениях   составила   10906 руб. (114,4 % к уровню 2011г)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Среднемесячная  заработная плата в  общеобразовательных учреждениях возросла на 27,5% по сравнению с 2011г. и составила 18274 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Среднемесячная  заработная плата учителей в 2012г увеличилась на 24,0% и  составила  23134руб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8.5.</w:t>
      </w:r>
      <w:r>
        <w:rPr>
          <w:rFonts w:cs="Times New Roman" w:ascii="Times New Roman" w:hAnsi="Times New Roman"/>
          <w:sz w:val="23"/>
          <w:szCs w:val="23"/>
        </w:rPr>
        <w:t xml:space="preserve">Среднемесячная номинальная начисленная заработная плата работников муниципальных учреждений культуры и искусства  за 2012 год  по данным Самарастат составила 10236,4 руб., что на 29,2% больше уровня 2011г. в связи с индексацией окладов с 01.01.2012г. на 10% и уменьшением среднесписочной численности работников на 5 чел.  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8.6.</w:t>
      </w:r>
      <w:r>
        <w:rPr>
          <w:rFonts w:cs="Times New Roman" w:ascii="Times New Roman" w:hAnsi="Times New Roman"/>
          <w:sz w:val="23"/>
          <w:szCs w:val="23"/>
        </w:rPr>
        <w:t xml:space="preserve">Среднемесячная номинальная начисленная заработная плата работников  муниципальных  учреждений физической культуры и спорта   за 2012 г.  по данным Самарастат составила 12524,5 руб., что на 7,4% больше уровня 2011г. в связи с индексацией окладов с 01.01.2012г. на 10%.      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школьное образование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9.</w:t>
      </w:r>
      <w:r>
        <w:rPr>
          <w:rFonts w:cs="Times New Roman" w:ascii="Times New Roman" w:hAnsi="Times New Roman"/>
          <w:sz w:val="23"/>
          <w:szCs w:val="23"/>
        </w:rPr>
        <w:t>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2г. составила 57,9% или 1821 чел. (в 2011г- 50,76%). Увеличение ч</w:t>
      </w:r>
      <w:r>
        <w:rPr>
          <w:rFonts w:cs="Times New Roman" w:ascii="Times New Roman" w:hAnsi="Times New Roman"/>
          <w:bCs/>
          <w:sz w:val="23"/>
          <w:szCs w:val="23"/>
        </w:rPr>
        <w:t>исленности детей, получающих дошкольную  образовательную услугу,</w:t>
      </w:r>
      <w:r>
        <w:rPr>
          <w:rFonts w:cs="Times New Roman" w:ascii="Times New Roman" w:hAnsi="Times New Roman"/>
          <w:sz w:val="23"/>
          <w:szCs w:val="23"/>
        </w:rPr>
        <w:t xml:space="preserve"> стало  возможным за счет создания дополнительных 60 мест в результате реконструкции здания  детского сада «Радуга» с.Сергиевск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10.</w:t>
      </w:r>
      <w:r>
        <w:rPr>
          <w:rFonts w:cs="Times New Roman" w:ascii="Times New Roman" w:hAnsi="Times New Roman"/>
          <w:sz w:val="23"/>
          <w:szCs w:val="23"/>
        </w:rPr>
        <w:t>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2г составила 28,20% (в 2011г- 37,88%). Очередность  уменьшилась в связи с введением 60 дополнительных мест после реконструкции здания детского сада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1.</w:t>
      </w:r>
      <w:r>
        <w:rPr>
          <w:rFonts w:cs="Times New Roman" w:ascii="Times New Roman" w:hAnsi="Times New Roman"/>
          <w:sz w:val="23"/>
          <w:szCs w:val="23"/>
        </w:rPr>
        <w:t xml:space="preserve">В отчетном периоде 1 здание нуждалось в капитальном ремонте из 11 зданий, в которых размещены  дошкольные образовательные учреждения района. 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2г. составила 9,09%. 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бщее и дополнительное образование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.12.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нным министерства образования и науки Самарской области в 2012г. из 251 выпускника  общеобразовательных учреждений, участвовавших в едином государственном экзамене по математике и русскому языку, 250 человек его успешно сдали, что  составило 99,6% (в 2011г- 99,4%).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3.</w:t>
      </w:r>
      <w:r>
        <w:rPr>
          <w:rFonts w:cs="Times New Roman" w:ascii="Times New Roman" w:hAnsi="Times New Roman"/>
          <w:sz w:val="23"/>
          <w:szCs w:val="23"/>
        </w:rPr>
        <w:t>П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нным  министерства образования и науки Самарской области в 2012г. 2 </w:t>
      </w:r>
      <w:r>
        <w:rPr>
          <w:rFonts w:cs="Times New Roman" w:ascii="Times New Roman" w:hAnsi="Times New Roman"/>
          <w:bCs/>
          <w:sz w:val="23"/>
          <w:szCs w:val="23"/>
        </w:rPr>
        <w:t xml:space="preserve"> выпускника общеобразовательных учреждений не получили аттестат о среднем (полном) образовании  (в 2011г- 2 чел.), что составило 0,8% от общей численности выпускников или 100% к уровню 2011г. 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4.</w:t>
      </w:r>
      <w:r>
        <w:rPr>
          <w:rFonts w:cs="Times New Roman" w:ascii="Times New Roman" w:hAnsi="Times New Roman"/>
          <w:sz w:val="23"/>
          <w:szCs w:val="23"/>
        </w:rPr>
        <w:t xml:space="preserve">По данным  мониторинга министерства образования и науки Самарской области в 2012г. доля общеобразовательных учреждений, соответствующих современным требованиям обучения, в общем количестве общеобразовательных учреждений составила 28% или 7 ед. из 25 ед.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5.</w:t>
      </w:r>
      <w:r>
        <w:rPr>
          <w:rFonts w:cs="Times New Roman" w:ascii="Times New Roman" w:hAnsi="Times New Roman"/>
          <w:sz w:val="23"/>
          <w:szCs w:val="23"/>
        </w:rPr>
        <w:t xml:space="preserve">Здания  общеобразовательных учреждений  в аварийном состоянии не находятся, требуют капитального ремонта 5 зданий или 18,52% (в 2011г- 4 ед., или 14,81%) из 27 зданий общеобразовательных учреждений.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6.</w:t>
      </w:r>
      <w:r>
        <w:rPr>
          <w:rFonts w:cs="Times New Roman" w:ascii="Times New Roman" w:hAnsi="Times New Roman"/>
          <w:sz w:val="23"/>
          <w:szCs w:val="23"/>
        </w:rPr>
        <w:t>Доля детей первой и второй групп здоровья в общей численности обучающихся в муниципальных общеобразовательных учреждениях в 2012г.  составила 85,9% (в 2011г.- 83,8%)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17.</w:t>
      </w:r>
      <w:r>
        <w:rPr>
          <w:rFonts w:cs="Times New Roman" w:ascii="Times New Roman" w:hAnsi="Times New Roman"/>
          <w:sz w:val="23"/>
          <w:szCs w:val="23"/>
        </w:rPr>
        <w:t>Во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вторую  смену в муниципальных   общеобразовательных учреждениях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в 2012г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нимались 356 учеников или 8,04% от общей численности обучающихся общеобразовательных учреждениях (в 2011г- 7,65 %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18</w:t>
      </w:r>
      <w:r>
        <w:rPr>
          <w:rFonts w:cs="Times New Roman" w:ascii="Times New Roman" w:hAnsi="Times New Roman"/>
          <w:sz w:val="23"/>
          <w:szCs w:val="23"/>
        </w:rPr>
        <w:t xml:space="preserve">.Расходы бюджета муниципального образования на общее образование в расчете на 1 обучающегося в муниципальных общеобразовательных учреждениях в 2012г. составили 38,71 тыс.руб. (в 2,1 раза больше уровня 2011г.).Ежегодный рост расходов бюджета в 2009-2012 годах на общее образование в расчете на 1 обучающегося связан с выделением субсидий из областного бюджета на проведение реконструкции и капитального ремонта зданий общеобразовательных учреждений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19.</w:t>
      </w:r>
      <w:r>
        <w:rPr>
          <w:rFonts w:cs="Times New Roman" w:ascii="Times New Roman" w:hAnsi="Times New Roman"/>
          <w:sz w:val="23"/>
          <w:szCs w:val="23"/>
        </w:rPr>
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2г. составила 11543 чел. (на 2288 чел. больше уровня 2011г). Показатель рассчитан на основе    данных Северного управления министерства образования и науки Самарской области (школы, детсады), ГБОУ СПО Сергиевского губернского техникума,  ФФСН №1-ДО (сводная), ФФСН №1-ДМШ. Доля детей в возрасте 5 - 18 лет, получающих услуги по дополнительному образованию в  данных организациях,  в общей численности детей данной возрастной в 2012г. составила 168,19% (в 2011г- 130,43%). Охват дополнительным образованием повысился по сравнению с 2011г.   за счет увеличения количества детей, занимающихся в кружках и объединениях на базе общеобразовательных учреждений, а также СП «Поиск»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льтур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20.(П.20.1, П.20.2., П.20.3).</w:t>
      </w:r>
      <w:r>
        <w:rPr>
          <w:rFonts w:cs="Times New Roman" w:ascii="Times New Roman" w:hAnsi="Times New Roman"/>
          <w:sz w:val="23"/>
          <w:szCs w:val="23"/>
        </w:rPr>
        <w:t>Показатель фактической обеспеченности учреждениями культуры от нормативной потребности остается на уровне предыдущих лет в связи с отсутствием изменений в структуре клубных учреждений и учреждений по библиотечному обслуживанию на территории м.р. Сергиевский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21.</w:t>
      </w:r>
      <w:r>
        <w:rPr>
          <w:rFonts w:cs="Times New Roman" w:ascii="Times New Roman" w:hAnsi="Times New Roman"/>
          <w:sz w:val="23"/>
          <w:szCs w:val="23"/>
        </w:rPr>
        <w:t xml:space="preserve">В 2011г произошло снижение доли зданий муниципальных учреждений культуры, нуждающихся в капитальном ремонте с 35,94% (2010г) до 26,56% за счет перевода сельского клуба «Плодопитомник» и поселенческой библиотеки «Плодопитомник» в другое здание, а также  проведение капитального ремонта СДК и поселенческой библиотеки с. К. Аделяково. 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Общее количество муниципальных учреждений культуры в 2012 году – 64 ед. Из них 25 объектов (39,06%)  требуют капитального ремонта. Увеличение показателя за отчетный год  связано с включением в статотчетность 6-НК библиотек, расположенных в зданиях сельских Домов культуры, нуждающихся в капитальном ремонте. До 2012г. они, как отдельные объекты, нуждающиеся в капитальном ремонте, в отчетах не отражались.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 22</w:t>
      </w:r>
      <w:r>
        <w:rPr>
          <w:rFonts w:cs="Times New Roman" w:ascii="Times New Roman" w:hAnsi="Times New Roman"/>
          <w:sz w:val="23"/>
          <w:szCs w:val="23"/>
        </w:rPr>
        <w:t>.В собственности муниципального района объектов культурного наследия местного значения нет.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зическая культура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23.</w:t>
      </w:r>
      <w:r>
        <w:rPr>
          <w:rFonts w:cs="Times New Roman" w:ascii="Times New Roman" w:hAnsi="Times New Roman"/>
          <w:sz w:val="23"/>
          <w:szCs w:val="23"/>
        </w:rPr>
        <w:t xml:space="preserve">В отчетном году 9221 человек (в 2011 году- 8595 человек) систематически занимались спортом  или 19,75% к общей численности населения, прирост к уровню 2011 года - 8,2%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Рост показателя произошел за счет расширения перечня физкультурно-оздоровительных услуг, увеличения числа занимающихся в дошкольных образовательных учреждениях, образовательных учреждениях среднего профобразования, на предприятиях, учреждениях района, а также в учреждениях при спортивных сооружениях. Увеличилось число посетителей  плавательного бассейна, тренажерного зала, секций волейбола, настольного тенниса, аэробики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Жилищное строительство и обеспечение граждан жильем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24.</w:t>
      </w:r>
      <w:r>
        <w:rPr>
          <w:rFonts w:cs="Times New Roman" w:ascii="Times New Roman" w:hAnsi="Times New Roman"/>
          <w:sz w:val="23"/>
          <w:szCs w:val="23"/>
        </w:rPr>
        <w:t xml:space="preserve">По данным Самарастат по состоянию на 1 января 2013 года на 1 жителя района  приходится 22,8 кв. м. общей площади жилых  помещений, что на 1,3% больше, чем в предыдущем году. В том числе введено в действие  за отчетный год 0,29 кв. м.  на 1 жителя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.25.</w:t>
      </w:r>
      <w:r>
        <w:rPr>
          <w:rFonts w:cs="Times New Roman" w:ascii="Times New Roman" w:hAnsi="Times New Roman"/>
          <w:sz w:val="23"/>
          <w:szCs w:val="23"/>
        </w:rPr>
        <w:t xml:space="preserve">В 2012 году для строительства предоставлены земельные участки площадью 177,5364 га (на 62,65 га больше, чем в 2011 году), в расчете на 10 тыс. человек населения: 177,5364/46,720=  38,00 га. Увеличение общей площади земельных участков предоставленных для строительства в отчетном году связано с увеличением  площадей земельных участков, предоставляемых для строительства линейных сооружений (трубопроводы, ВЛ), для проведения капитального ремонта объектов нефте-газодобычи.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.25.1.</w:t>
      </w:r>
      <w:r>
        <w:rPr>
          <w:rFonts w:cs="Times New Roman" w:ascii="Times New Roman" w:hAnsi="Times New Roman"/>
          <w:sz w:val="23"/>
          <w:szCs w:val="23"/>
        </w:rPr>
        <w:t>Для жилищного строительства, индивидуального строительства и комплексного освоения в целях жилищного строительства в прошедшем году предоставлены земельные участки площадью  36,4403 га (на 20,30 га больше, чем в 2011 году) в расчете на 10 тыс. человек населения: 36,4403/46,720= 7,80 га.  Увеличение  в сравнении с предыдущим годом произошло в силу нескольких причин:  проведения работ по формированию земельных участков, пригодных для жилищного строительства;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.</w:t>
      </w:r>
    </w:p>
    <w:p>
      <w:pPr>
        <w:pStyle w:val="Normal"/>
        <w:widowControl/>
        <w:tabs>
          <w:tab w:val="clear" w:pos="709"/>
          <w:tab w:val="left" w:pos="1040" w:leader="none"/>
        </w:tabs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26</w:t>
      </w:r>
      <w:r>
        <w:rPr>
          <w:rFonts w:cs="Times New Roman" w:ascii="Times New Roman" w:hAnsi="Times New Roman"/>
          <w:sz w:val="23"/>
          <w:szCs w:val="23"/>
        </w:rPr>
        <w:t xml:space="preserve">.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Жилищно-коммунальное хозяйство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27.</w:t>
      </w:r>
      <w:r>
        <w:rPr>
          <w:rFonts w:cs="Times New Roman" w:ascii="Times New Roman" w:hAnsi="Times New Roman"/>
          <w:sz w:val="23"/>
          <w:szCs w:val="23"/>
        </w:rPr>
        <w:t>По состоянию на 31.12.2012 года на территории муниципального района Сергиевский все  643 многоквартирных жилых дома выбрали один из способов управления (форма 22-ЖКХ-реформа)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28.</w:t>
      </w:r>
      <w:r>
        <w:rPr>
          <w:rFonts w:cs="Times New Roman" w:ascii="Times New Roman" w:hAnsi="Times New Roman"/>
          <w:sz w:val="23"/>
          <w:szCs w:val="23"/>
        </w:rPr>
        <w:t>В течение 2012 года на территории района осуществляли деятельность 5 ОКК (приложение), 4 (80%) из которых – частной формы собственности. Перечень прилагается.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29.</w:t>
      </w:r>
      <w:r>
        <w:rPr>
          <w:rFonts w:cs="Times New Roman" w:ascii="Times New Roman" w:hAnsi="Times New Roman"/>
          <w:sz w:val="23"/>
          <w:szCs w:val="23"/>
        </w:rPr>
        <w:t>На 01.01.2013 года в отношении 108 из 342 МЖД осуществлен государственный кадастровый учет, их доля в общем количестве МЖД соответствует: 108/342*100=31,58%. Перечень прилагаетс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0.</w:t>
      </w:r>
      <w:r>
        <w:rPr>
          <w:rFonts w:cs="Times New Roman" w:ascii="Times New Roman" w:hAnsi="Times New Roman"/>
          <w:sz w:val="23"/>
          <w:szCs w:val="23"/>
        </w:rPr>
        <w:t>По состоянию на 01.01.2013г в очереди на улучшение жилищных условий  состояло 382 малоимущих гражданина, проживающих на территории района. По договорам социального найма в 2012 году предоставлено 3 жилых помещения. Соответственно значение данного показателя: 3/382*100=0,79%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рганизация муниципального управления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31.</w:t>
      </w:r>
      <w:r>
        <w:rPr>
          <w:rFonts w:cs="Times New Roman" w:ascii="Times New Roman" w:hAnsi="Times New Roman"/>
          <w:sz w:val="23"/>
          <w:szCs w:val="23"/>
        </w:rPr>
        <w:t xml:space="preserve">Значения показателей 2010-2011 годов соответствуют данным, предоставленным  Министерством управления финансами Самарской области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Доля налоговых и неналоговых доходов местного бюджета в общем объеме собственных доходов районного бюджета (без учета субвенций) в 2009 году составляет  38,98%.  Расхождения с данными системы БАРС обусловлены уточнением объема налоговых и неналоговых доходов на размер возврата остатков субсидий, субвенций и иных межбюджетных трансфертов, имеющих целевое назначение.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2 году значение показателя  соответствует 22,46%. Снижение связано со значительным ростом доходной базы бюджета за счет поступивших из областного бюджета сумм дотаций и субсид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.32.</w:t>
      </w:r>
      <w:r>
        <w:rPr>
          <w:rFonts w:cs="Times New Roman" w:ascii="Times New Roman" w:hAnsi="Times New Roman"/>
          <w:sz w:val="23"/>
          <w:szCs w:val="23"/>
        </w:rPr>
        <w:t>Организаций муниципальной формы собственности, находящихся в стадии банкротства на территории района не имеетс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.33. </w:t>
      </w:r>
      <w:r>
        <w:rPr>
          <w:rFonts w:cs="Times New Roman" w:ascii="Times New Roman" w:hAnsi="Times New Roman"/>
          <w:sz w:val="23"/>
          <w:szCs w:val="23"/>
        </w:rPr>
        <w:t xml:space="preserve">В 2012 году на территории района велось строительство 5-ти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объектов муниципальной собственности,</w:t>
      </w:r>
      <w:r>
        <w:rPr>
          <w:rFonts w:cs="Times New Roman" w:ascii="Times New Roman" w:hAnsi="Times New Roman"/>
          <w:sz w:val="23"/>
          <w:szCs w:val="23"/>
        </w:rPr>
        <w:t xml:space="preserve"> не оформленных актами приемки-передачи основных средств и иными документами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 xml:space="preserve">. На все объекты продлены сроки действия разрешения на строительство </w:t>
      </w:r>
      <w:r>
        <w:rPr>
          <w:rFonts w:cs="Times New Roman" w:ascii="Times New Roman" w:hAnsi="Times New Roman"/>
          <w:sz w:val="23"/>
          <w:szCs w:val="23"/>
        </w:rPr>
        <w:t>(Копии  прилагаются). Учитывая, что срок  действия  разрешений на  данные  объекты  на  отчетную  дату  не  закончился , они  не  относятся  к  объектам  незавершенного  в  установленные  сроки   строительства.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.34.</w:t>
      </w:r>
      <w:r>
        <w:rPr>
          <w:rFonts w:cs="Times New Roman" w:ascii="Times New Roman" w:hAnsi="Times New Roman"/>
          <w:sz w:val="23"/>
          <w:szCs w:val="23"/>
        </w:rPr>
        <w:t>Доля просроченной кредиторской задолженности по оплате труда (включая начисления на оплату труда) муниципальных учреждений в 2009-2012 годах отсутствует.</w:t>
      </w: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5.</w:t>
      </w:r>
      <w:r>
        <w:rPr>
          <w:rFonts w:cs="Times New Roman" w:ascii="Times New Roman" w:hAnsi="Times New Roman"/>
          <w:sz w:val="23"/>
          <w:szCs w:val="23"/>
        </w:rPr>
        <w:t>При расчете объема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были использованы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данные Министерства управления финансами. Показатель 2009 года отличается от предоставленных данных в связи с использованием в 2009 году иной методики подсчета показателя и составил 1590,38 рублей на 1 жителя района. </w:t>
      </w:r>
    </w:p>
    <w:p>
      <w:pPr>
        <w:pStyle w:val="Normal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2012 году на содержание работников ОМС израсходовано бюджетных средств в размере 1859,13 рублей  на 1 жителя района.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6</w:t>
      </w:r>
      <w:r>
        <w:rPr>
          <w:rFonts w:cs="Times New Roman" w:ascii="Times New Roman" w:hAnsi="Times New Roman"/>
          <w:sz w:val="23"/>
          <w:szCs w:val="23"/>
        </w:rPr>
        <w:t>.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8.</w:t>
      </w:r>
      <w:r>
        <w:rPr>
          <w:rFonts w:cs="Times New Roman" w:ascii="Times New Roman" w:hAnsi="Times New Roman"/>
          <w:sz w:val="23"/>
          <w:szCs w:val="23"/>
        </w:rPr>
        <w:t>По данным Самарастат среднегодовая численность населения за 2012 год составила  46,720 тыс. чел., что на 404 чел. меньше уровня 2011г.   В последующем периоде прогнозируется снижение численности населения в связи с устойчивой убылью населения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39.</w:t>
      </w:r>
      <w:r>
        <w:rPr>
          <w:rFonts w:cs="Times New Roman" w:ascii="Times New Roman" w:hAnsi="Times New Roman"/>
          <w:sz w:val="23"/>
          <w:szCs w:val="23"/>
        </w:rPr>
        <w:t>Удельная величина потребления энергетических ресурсов в многоквартирных домах в 2012году составила: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епловой энергии- 0,17</w:t>
      </w:r>
      <w:r>
        <w:rPr>
          <w:rFonts w:cs="Times New Roman" w:ascii="Times New Roman" w:hAnsi="Times New Roman"/>
          <w:sz w:val="23"/>
          <w:szCs w:val="23"/>
        </w:rPr>
        <w:t xml:space="preserve"> Гкал на один кв. метр общей площади,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оды горячей</w:t>
      </w:r>
      <w:r>
        <w:rPr>
          <w:rFonts w:cs="Times New Roman" w:ascii="Times New Roman" w:hAnsi="Times New Roman"/>
          <w:bCs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22,18</w:t>
      </w:r>
      <w:r>
        <w:rPr>
          <w:rFonts w:cs="Times New Roman" w:ascii="Times New Roman" w:hAnsi="Times New Roman"/>
          <w:sz w:val="23"/>
          <w:szCs w:val="23"/>
        </w:rPr>
        <w:t xml:space="preserve"> куб. метр на одного проживающего,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воды холодной</w:t>
      </w:r>
      <w:r>
        <w:rPr>
          <w:rFonts w:cs="Times New Roman" w:ascii="Times New Roman" w:hAnsi="Times New Roman"/>
          <w:bCs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54,12</w:t>
      </w:r>
      <w:r>
        <w:rPr>
          <w:rFonts w:cs="Times New Roman" w:ascii="Times New Roman" w:hAnsi="Times New Roman"/>
          <w:sz w:val="23"/>
          <w:szCs w:val="23"/>
        </w:rPr>
        <w:t xml:space="preserve"> куб. метр на одного проживающег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bCs/>
          <w:sz w:val="23"/>
          <w:szCs w:val="23"/>
        </w:rPr>
        <w:t>Показатель по э/энергии и природному газу не представлены энергоснабжающими организациями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Снижение потребления энергетических ресурсов в многоквартирных домах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значительной мере связано с массовой установкой общедомовых приборов учета, индивидуальных счетчиков холодной и горячей воды.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sz w:val="23"/>
          <w:szCs w:val="23"/>
        </w:rPr>
        <w:t>П.40.</w:t>
      </w:r>
      <w:r>
        <w:rPr>
          <w:rFonts w:cs="Times New Roman" w:ascii="Times New Roman" w:hAnsi="Times New Roman"/>
          <w:sz w:val="23"/>
          <w:szCs w:val="23"/>
        </w:rPr>
        <w:t xml:space="preserve"> Удельная величина потребления энергетических ресурсов муниципальными бюджетными учреждениями по итогам прошедшего года составила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лектрической энергии-</w:t>
      </w:r>
      <w:r>
        <w:rPr>
          <w:rFonts w:cs="Times New Roman" w:ascii="Times New Roman" w:hAnsi="Times New Roman"/>
          <w:b/>
          <w:bCs/>
          <w:iCs/>
          <w:sz w:val="23"/>
          <w:szCs w:val="23"/>
        </w:rPr>
        <w:t>59,79</w:t>
      </w:r>
      <w:r>
        <w:rPr>
          <w:rFonts w:cs="Times New Roman" w:ascii="Times New Roman" w:hAnsi="Times New Roman"/>
          <w:sz w:val="23"/>
          <w:szCs w:val="23"/>
        </w:rPr>
        <w:t xml:space="preserve"> кВтч на одного человека населени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епловой энергии-0,16</w:t>
      </w:r>
      <w:r>
        <w:rPr>
          <w:rFonts w:cs="Times New Roman" w:ascii="Times New Roman" w:hAnsi="Times New Roman"/>
          <w:sz w:val="23"/>
          <w:szCs w:val="23"/>
        </w:rPr>
        <w:t xml:space="preserve"> Гкал на один кв. метр общей площад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горячей воды- 0,17</w:t>
      </w:r>
      <w:r>
        <w:rPr>
          <w:rFonts w:cs="Times New Roman" w:ascii="Times New Roman" w:hAnsi="Times New Roman"/>
          <w:sz w:val="23"/>
          <w:szCs w:val="23"/>
        </w:rPr>
        <w:t xml:space="preserve"> куб. метр на одного человека населения, </w:t>
      </w:r>
    </w:p>
    <w:p>
      <w:pPr>
        <w:pStyle w:val="Normal"/>
        <w:widowControl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холодной воды-1,39</w:t>
      </w:r>
      <w:r>
        <w:rPr>
          <w:rFonts w:cs="Times New Roman" w:ascii="Times New Roman" w:hAnsi="Times New Roman"/>
          <w:sz w:val="23"/>
          <w:szCs w:val="23"/>
        </w:rPr>
        <w:t xml:space="preserve"> куб. метр на одного человека населения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родного газа-13,10</w:t>
      </w:r>
      <w:r>
        <w:rPr>
          <w:rFonts w:cs="Times New Roman" w:ascii="Times New Roman" w:hAnsi="Times New Roman"/>
          <w:sz w:val="23"/>
          <w:szCs w:val="23"/>
        </w:rPr>
        <w:t xml:space="preserve"> куб. метр на одного человека населения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Уменьшение показателей по </w:t>
      </w:r>
      <w:r>
        <w:rPr>
          <w:rFonts w:cs="Times New Roman" w:ascii="Times New Roman" w:hAnsi="Times New Roman"/>
          <w:b/>
          <w:sz w:val="23"/>
          <w:szCs w:val="23"/>
        </w:rPr>
        <w:t>тепловой энерг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 xml:space="preserve">эл. энергии, и газа </w:t>
      </w:r>
      <w:r>
        <w:rPr>
          <w:rFonts w:cs="Times New Roman" w:ascii="Times New Roman" w:hAnsi="Times New Roman"/>
          <w:sz w:val="23"/>
          <w:szCs w:val="23"/>
        </w:rPr>
        <w:t>в 2012 г связано с выполнением районной целевой программы энергосбережения, установкой приборов учета.</w:t>
      </w:r>
    </w:p>
    <w:p>
      <w:pPr>
        <w:pStyle w:val="Normal"/>
        <w:widowControl/>
        <w:ind w:firstLine="426"/>
        <w:rPr/>
      </w:pPr>
      <w:r>
        <w:rPr>
          <w:rFonts w:cs="Times New Roman" w:ascii="Times New Roman" w:hAnsi="Times New Roman"/>
          <w:sz w:val="23"/>
          <w:szCs w:val="23"/>
        </w:rPr>
        <w:t>Причиной увеличения потребления  г</w:t>
      </w:r>
      <w:r>
        <w:rPr>
          <w:rFonts w:cs="Times New Roman" w:ascii="Times New Roman" w:hAnsi="Times New Roman"/>
          <w:b/>
          <w:sz w:val="23"/>
          <w:szCs w:val="23"/>
        </w:rPr>
        <w:t xml:space="preserve">орячей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sz w:val="23"/>
          <w:szCs w:val="23"/>
        </w:rPr>
        <w:t>холодной воды</w:t>
      </w:r>
      <w:r>
        <w:rPr>
          <w:rFonts w:cs="Times New Roman" w:ascii="Times New Roman" w:hAnsi="Times New Roman"/>
          <w:sz w:val="23"/>
          <w:szCs w:val="23"/>
        </w:rPr>
        <w:t xml:space="preserve"> в 2012 г. является  с ввод в эксплуатацию здания детского сада «Теремок» п. Суходол, ул. Молодогвардейская, д.25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оритеты развития муниципального района Сергиевский в 2013 году</w:t>
      </w:r>
    </w:p>
    <w:p>
      <w:pPr>
        <w:pStyle w:val="Normal"/>
        <w:widowControl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оритетные  направления деятельности администрации муниципального района Сергиевский в 2013г.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мулирование развития жилищного строительства. 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 и семьям, имеющим трех и более детей. Проведение ряда работ по обеспечению коммуникациями земельных участков, планируемых для предоставления под жилищное строительст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селение граждан из ветхого и аварийного жилья, строительство малоэтажного жилья экономклас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оительство, капитальный ремонт  объектов и инженерных коммуникаций жилищно-коммунального хозяй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роительство, капитальный ремонт  объектов образования, здравоохранения и культу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величение количества  мест в  дошкольных  образовательных учреждениях в целях сокращения очередности в детских садах. Изыскание дополнительных ресурсов, позволяющих сделать  услугу дошкольного образования более доступной, посредством создания дополнительных мест за счет участия муниципалитета в софинансировании  областных программ и проектов по проектированию и строительству детских садов, а также реконструкции помещений дошкольных, общеобразовательных учрежден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color w:val="333333"/>
          <w:sz w:val="23"/>
          <w:szCs w:val="23"/>
        </w:rPr>
        <w:t>оздание условий для развития сельскохозяйственного производства в поселениях района; п</w:t>
      </w:r>
      <w:r>
        <w:rPr>
          <w:rFonts w:cs="Times New Roman" w:ascii="Times New Roman" w:hAnsi="Times New Roman"/>
          <w:sz w:val="23"/>
          <w:szCs w:val="23"/>
        </w:rPr>
        <w:t>оддержка сельхозтоваропроизводителей;</w:t>
      </w:r>
    </w:p>
    <w:p>
      <w:pPr>
        <w:pStyle w:val="Normal"/>
        <w:numPr>
          <w:ilvl w:val="0"/>
          <w:numId w:val="3"/>
        </w:numPr>
        <w:ind w:left="142" w:firstLine="284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Выполнение программного Плана приватизации муниципального имущества. Проведение работ по оптимизации муниципального земельного контроля, а также  предоставление муниципальных земельных участков в частную собственность (для строительства и иных целей) в целях  пополнения доходной части местного бюджета. </w:t>
      </w:r>
    </w:p>
    <w:p>
      <w:pPr>
        <w:pStyle w:val="Normal"/>
        <w:numPr>
          <w:ilvl w:val="0"/>
          <w:numId w:val="3"/>
        </w:numPr>
        <w:ind w:left="142" w:firstLine="284"/>
        <w:rPr/>
      </w:pPr>
      <w:r>
        <w:rPr>
          <w:rFonts w:cs="Times New Roman" w:ascii="Times New Roman" w:hAnsi="Times New Roman"/>
          <w:sz w:val="23"/>
          <w:szCs w:val="23"/>
        </w:rPr>
        <w:t>С</w:t>
      </w:r>
      <w:r>
        <w:rPr>
          <w:rFonts w:cs="Times New Roman" w:ascii="Times New Roman" w:hAnsi="Times New Roman"/>
          <w:color w:val="333333"/>
          <w:sz w:val="23"/>
          <w:szCs w:val="23"/>
        </w:rPr>
        <w:t>одержание и ремонт автомобильных дорог общего пользования  местного значения, благоустройство населенных пунктов.</w:t>
      </w:r>
    </w:p>
    <w:sectPr>
      <w:footerReference w:type="default" r:id="rId2"/>
      <w:type w:val="nextPage"/>
      <w:pgSz w:w="11906" w:h="16838"/>
      <w:pgMar w:left="851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3-04-26T11:05:00Z</cp:lastPrinted>
  <dcterms:modified xsi:type="dcterms:W3CDTF">2013-04-26T11:26:00Z</dcterms:modified>
  <cp:revision>190</cp:revision>
  <dc:subject/>
  <dc:title>IX</dc:title>
</cp:coreProperties>
</file>