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ем Автономной некоммерческой организации «Центр поддержки субъектов малого и среднего предпринимательства  «Сергиевский».</w:t>
      </w:r>
    </w:p>
    <w:p>
      <w:pPr>
        <w:pStyle w:val="Normal"/>
        <w:ind w:left="4320" w:right="-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 2012г. </w:t>
      </w:r>
    </w:p>
    <w:p>
      <w:pPr>
        <w:pStyle w:val="Normal"/>
        <w:ind w:left="5400" w:right="-81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left="540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81" w:hanging="0"/>
        <w:rPr>
          <w:sz w:val="28"/>
          <w:szCs w:val="28"/>
        </w:rPr>
      </w:pPr>
      <w:r>
        <w:rPr>
          <w:sz w:val="28"/>
          <w:szCs w:val="28"/>
        </w:rPr>
        <w:t>________________ А.А.Веселов</w:t>
      </w:r>
    </w:p>
    <w:p>
      <w:pPr>
        <w:pStyle w:val="Normal"/>
        <w:ind w:left="5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едоставления финансовой помощи су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муниципального района Сергиев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 209-ФЗ от 24.07.2007 г. «О развитии малого и среднего предпринимательства в Российской Федерации», в целях реализации муниципальной целевой программы «Развитие малого и среднего предпринимательства на территории муниципального района Сергиевский Самарской области» на 2011-2015 г.г., утвержденной постановлением Главы муниципального района Сергиевский от 07.10.2010 № 1486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бъектом поддержки являются бизнес-проекты субъектов малого и среднего предпринимательства, имеющие социально-экономическую значимость для муниципального района Сергиевск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его Положения является оказание поддержки субъектам малого и среднего предпринимательства путем предоставления финансовой помощи на условиях срочности, возвратности, платности и целевого использования на основании поданных ими заяв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м финансирования являются денежные средства Автономной некоммерческой организации «Центр поддержки субъектов малого и среднего предпринимательства  «Сергиевский», средства местного бюджета, иные источн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ам на получение финансовой помощи.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2.1. Не допускаются к рассмотрению заявки субъектов малого и среднего предприниматель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меющих просроченную задолженность по погашению ранее полученных заемных средств Автономной некоммерческой организации «Центр поддержки субъектов малого и среднего предпринимательства  «Сергиевский» на возвратной осн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задолженность перед бюджетами всех уровней (кроме случая соблюдения заемщиками графика выплаты задолженности в соответствии с соглашением о реструктуризации задолженности, заключенным в установленном порядк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тадии реорганизации, ликвидации или банкрот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вших о себе ложные с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х необходимые документы в полном объеме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Ненадлежащее оформление и некомплектность предоставляемых  субъектом малого и среднего предпринимательства документов, предусмотренных разделом 3 настоящего Порядка, являются основанием для отклонения заявки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15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ой помощи.</w:t>
      </w:r>
    </w:p>
    <w:p>
      <w:pPr>
        <w:pStyle w:val="Normal"/>
        <w:spacing w:before="15" w:after="15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 Для рассмотрения вопроса о предоставлении финансовой помощи претенденту необходимо предоставить следующие документы: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1. Заявку, заполненную в соответствие  с приложением № 1 к настоящему Положению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2. Бизнес-план (в случае, если сумма займа превышает 100000 (Сто тысяч) рублей)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3. Анкету субъекта малого предпринимательства (заполненную в соответствии с  приложением № 2 к настоящему Положению)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4. Копии документов, подтверждающих полномочия руководителя и главного бухгалтера, заверенные претендентом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5. Копию свидетельства о внесении записи в Единый государственный реестр юридических лиц или индивидуальных предпринимателей, заверенную претендентом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6. Копии учредительных документов юридического лица, заверенные претендентом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7. Копии бухгалтерской отчетности по формам 1-5 за предыдущий отчетный период и на последнюю отчетную дату (налоговую декларацию по единому налогу на вмененный доход для отдельных видов деятельности, налоговую декларацию по единому налогу, уплачиваемому в связи с упрощенной системой налогообложения) с отметкой налогового органа по месту постановки претендента на учет в соответствии с применяемыми режимами налогообложения, заверенные претендентом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8. Справку из налогового органа о выполнении обязательств по платежам в бюджеты всех уровней и внебюджетные фонды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9. Копии графиков погашения задолженности перед бюджетами всех уровней в случае реструктуризации задолженности с подтверждением их соблюдения;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3.1.10. Копии лицензий и иных разрешительных документов, необходимых для осуществления заявленного вида предпринимательской деятельности;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1. Копии договоров о привлечении кредитов и займов, не погашенных на дату подачи заявки;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2. Оригинал и копии документов на имущество, предоставляемое в залог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5" w:after="15"/>
        <w:ind w:left="72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формления и подачи документов</w:t>
      </w:r>
    </w:p>
    <w:p>
      <w:pPr>
        <w:pStyle w:val="Normal"/>
        <w:spacing w:before="15" w:after="15"/>
        <w:ind w:left="3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1. Все документы, предоставленные субъектами малого предпринимательства в соответствии с разделом 3 настоящего Положения, должны быть подписаны руководителем, главным бухгалтером и заверены печатью организации либо подписью индивидуального предпринима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оданные заявки регистрируются с указанием номера, даты и времени регистрации, а также работника, осуществившего регистрацию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Разглашение информации, содержащейся в предоставленных документах, не допускается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ретендент может предоставить дополнительные документы, подтверждающие экономическую, бюджетную и социальную эффективность, высокие научно - технические показатели, финансовую реализуемость и низкий уровень риска при реализации бизнес-плана.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4.5. Консультирование по вопросам подготовки и подачи документации осуществляют работники  Автономной некоммерческой организации «Центр поддержки субъектов малого и среднего предпринимательства  «Сергиевский»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Претендент, предоставивший ложные сведения, несет ответственность, предусмотренную действующим законодательством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Директор  в 10-дневный срок с момента получения заявки проверяет полноту, качество оформления предоставленных документов и предоставляет на рассмотрение постоянно действующей комиссии, состав которой утверждается Правлением Автономной некоммерческой организации «Центр поддержки субъектов малого и среднего предпринимательства  «Сергиевский».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5.2. Комиссия осуществляет оценку заявок в соответствии с требованиями действующего законодательства, настоящего Положения в течение 3-х дней с момента предоставления документов. Комиссия вправе потребовать от претендентов разъяснения некоторых пунктов заявок, пригласить претендентов на заседание комиссии.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 xml:space="preserve">5.3. Комиссия принимает решения, руководствуясь следующими критер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оциально-экономический эффект от реализации предложенного бизнес-плана; 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налоговых поступлений в бюджеты всех уровней; 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иск при реализации предложенного бизнес-пла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срок окупаемости бизнес-плана, но не более трех л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доля собственных средств в реализации бизнес-плана; 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реднемесячной заработной платы работников; 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jc w:val="both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-хозяйственной деятельности претендента, класс кредитоспособности.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 xml:space="preserve">5.4. Комиссия правомочна принимать решения, если на заседании присутствует не менее 2/3 от утвержденной численности членов комиссии. 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>5.5. Каждый член комиссии имеет только один голос.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 xml:space="preserve">5.6. Решение комиссии принимается открытым голосованием. Для принятия решения необходимо большинство голосов членов комиссии, присутствующих на заседании. 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>5.7. Если голоса членов комиссии разделились поровну, право решающего голоса принадлежит председателю комиссии.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>5.8. Член комиссии, который не согласен с принятым решением, имеет право изложить свое особое мнение в письменном виде и приложить его к протоколу заседания.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>5.9. Решение комиссии заносится в протокол заседания, который подписывается председателем комиссии и секретарем.</w:t>
      </w:r>
    </w:p>
    <w:p>
      <w:pPr>
        <w:pStyle w:val="Normal"/>
        <w:spacing w:before="15" w:after="15"/>
        <w:ind w:firstLine="540"/>
        <w:jc w:val="both"/>
        <w:rPr/>
      </w:pPr>
      <w:r>
        <w:rPr>
          <w:sz w:val="28"/>
          <w:szCs w:val="28"/>
        </w:rPr>
        <w:t>5.10.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 предоставлении финансовой помощи субъекту малого  и среднего предпринима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финансовой помощи субъекту малого и среднего предпринимательств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сле принятия решения комиссия уведомляет претендента о принятом решении.</w:t>
      </w:r>
    </w:p>
    <w:p>
      <w:pPr>
        <w:pStyle w:val="Normal"/>
        <w:spacing w:before="280" w:after="28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ов и получения финансовой помощи.</w:t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>6.1. Директор Автономной некоммерческой организации «Центр поддержки субъектов малого и среднего предпринимательства  «Сергиевский»  в течение 10-ти дней со дня принятия решения комиссией заключает с субъектом малого и среднего предпринимательства договор о предоставлении финансовой помощи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месте с договором о предоставлении финансовой помощи заключается договор залога, договор поручительства или договор ипотеки. 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в залог предоставляется недвижимое имущество, составляется договор ипотеки, который согласно действующему законодательству регистрируется в Управлении Федеральной регистрационной службы в течение 7 дней со дня подачи всех необходимых документов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4. После подписания договора о получении финансовой помощи субъектом малого  и среднего предпринимательства и договора залога, поручительства, ипотеки (последнего, заверенного Управлением Федеральной регистрационной службы)  Автономная  некоммерческая  организация  «Центр поддержки субъектов малого и среднего предпринимательства  «Сергиевский»   перечисляет денежные средства на расчетный или лицевой счет претендента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ставляется график погашения задолженности,  с момента перечисления (дата выписки банка) денежных средств с расчетного счета Автономной некоммерческой организации «Центр поддержки субъектов малого и среднего предпринимательства  «Сергиевский». 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6. Финансовая помощь  считается предоставленной в день перечисления средств на расчетный счет субъекта малого и среднего предпринимательства.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15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троль за исполнением условий договора.</w:t>
      </w:r>
    </w:p>
    <w:p>
      <w:pPr>
        <w:pStyle w:val="Normal"/>
        <w:spacing w:before="15" w:after="15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" w:after="15"/>
        <w:ind w:firstLine="539"/>
        <w:jc w:val="both"/>
        <w:rPr/>
      </w:pPr>
      <w:r>
        <w:rPr>
          <w:sz w:val="28"/>
          <w:szCs w:val="28"/>
        </w:rPr>
        <w:t xml:space="preserve">7.1. Контроль над выполнением субъектом малого предпринимательства условий договора и реализацией бизнес-плана осуществляет директор Автономной некоммерческой организации «Центр поддержки субъектов малого и среднего предпринимательства  «Сергиевский». 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емщик предоставляет в  Автономную некоммерческую организацию «Центр поддержки субъектов малого и среднего предпринимательства  «Сергиевский»  отчетность о реализации бизнес-плана по форме и в сроки, утвержденные руководством Автономной некоммерческой организации «Центр поддержки субъектов малого и среднего предпринимательства  «Сергиевский». 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лучае установления факта нецелевого использования денежных средств в сроки, установленные Автономной некоммерческой организацией «Центр поддержки субъектов малого и среднего предпринимательства  «Сергиевский», а также в случаях их не использования в установленные сроки, заемщик уплачивает штраф в размере 50% от суммы финансовой помощи. </w:t>
      </w:r>
    </w:p>
    <w:p>
      <w:pPr>
        <w:pStyle w:val="Normal"/>
        <w:spacing w:before="15" w:after="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задержки в погашении финансовой помощи без объяснения причин, директор  Автономной некоммерческой организации «Центр поддержки субъектов малого и среднего предпринимательства  «Сергиевский»  взыскивает задолженность в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B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l2">
    <w:name w:val="zagl-2"/>
    <w:basedOn w:val="Normal"/>
    <w:qFormat/>
    <w:pPr>
      <w:spacing w:before="90" w:after="60"/>
      <w:ind w:firstLine="150"/>
    </w:pPr>
    <w:rPr>
      <w:rFonts w:ascii="Arial" w:hAnsi="Arial" w:cs="Arial"/>
      <w:b/>
      <w:bCs/>
      <w:color w:val="29211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6:00Z</dcterms:created>
  <dc:creator>Elena</dc:creator>
  <dc:description/>
  <cp:keywords/>
  <dc:language>en-US</dc:language>
  <cp:lastModifiedBy>Ольга Вениаминовна</cp:lastModifiedBy>
  <cp:lastPrinted>2012-09-24T11:39:00Z</cp:lastPrinted>
  <dcterms:modified xsi:type="dcterms:W3CDTF">2012-09-24T07:41:00Z</dcterms:modified>
  <cp:revision>17</cp:revision>
  <dc:subject/>
  <dc:title>Утверждено</dc:title>
</cp:coreProperties>
</file>