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</w:t>
      </w:r>
      <w:r>
        <w:rPr>
          <w:b/>
          <w:sz w:val="72"/>
          <w:szCs w:val="72"/>
        </w:rPr>
        <w:t xml:space="preserve">  </w:t>
      </w:r>
      <w:r>
        <w:rPr/>
        <w:t>Регистрация  бизнеса  с учётом новых правил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 xml:space="preserve">      </w:t>
      </w:r>
      <w:r>
        <w:rPr>
          <w:spacing w:val="0"/>
        </w:rPr>
        <w:t xml:space="preserve">4 июля 2013 года вступил в силу </w:t>
      </w:r>
      <w:r>
        <w:rPr>
          <w:color w:val="000000"/>
          <w:spacing w:val="0"/>
          <w:u w:val="single"/>
        </w:rPr>
        <w:t xml:space="preserve">приказ ФНС России от 25 января 2012г. №ММВ-7-6/25@ </w:t>
      </w:r>
      <w:r>
        <w:rPr>
          <w:spacing w:val="0"/>
        </w:rPr>
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зарегистрирован Минюстом России 14 мая 2012 года, регистрационный номер 24139). Одновременно утрачивает силу постановление Правительства Российской Федерации от 19 июня 2002 года № 439, которым были утверждены прежние формы документов, представляемых в регистрирующий орган.</w:t>
        <w:br/>
        <w:br/>
        <w:t xml:space="preserve">       </w:t>
      </w:r>
      <w:r>
        <w:rPr/>
        <w:t xml:space="preserve">Новые формы заявлений о регистрации значительно отличаются от прежних. Во-первых, они машиноориентированные и их использование обеспечит возможность ввода содержащейся в заявлении о регистрации информации в информационные ресурсы налогового органа с применением технических средств, что исключает ошибки «ручного» ввода сведений в Едином государственном реестре юридических лиц (ЕГРЮЛ) </w:t>
      </w:r>
      <w:r>
        <w:rPr>
          <w:spacing w:val="0"/>
        </w:rPr>
        <w:t>и Едином государственном реестре индивидуальных предпринимателей (ЕГРИП).</w:t>
      </w:r>
      <w:r>
        <w:rPr/>
        <w:t xml:space="preserve"> </w:t>
        <w:br/>
        <w:br/>
        <w:t xml:space="preserve">   </w:t>
      </w:r>
      <w:r>
        <w:rPr>
          <w:spacing w:val="0"/>
        </w:rPr>
        <w:t xml:space="preserve">Во-вторых, новые формы не содержат «технических» разделов («организационно-правовая форма», «количество учредителей», «количество видов экономической деятельности» и тому подобные), а также не требуют проставления нелюбимых заявителями «галочек» и «чёрточек». </w:t>
        <w:br/>
        <w:t>В утверждённых вышеназванным приказом ФНС России требованиях к оформлению новых форм подробно описано, как заполнить ту или иную форму, кроме того, приводятся образцы заполнения отдельных</w:t>
      </w:r>
      <w:r>
        <w:rPr/>
        <w:t xml:space="preserve"> полей. Одновременно вводятся новые формы документа, подтверждающего факт внесения записи в ЕГРЮЛ или ЕГРИП (</w:t>
      </w:r>
      <w:hyperlink r:id="rId2">
        <w:r>
          <w:rPr>
            <w:rStyle w:val="InternetLink"/>
            <w:color w:val="000000"/>
            <w:u w:val="single"/>
          </w:rPr>
          <w:t>приказ ФНС России от 13 ноября 2012 года № ММВ-7-6/843@</w:t>
        </w:r>
      </w:hyperlink>
      <w:r>
        <w:rPr/>
        <w:t xml:space="preserve">  (зарегистрирован Минюстом </w:t>
      </w:r>
      <w:r>
        <w:rPr>
          <w:spacing w:val="0"/>
        </w:rPr>
        <w:t xml:space="preserve">России 18 января 2013 года, регистрационный номер </w:t>
      </w:r>
      <w:r>
        <w:rPr/>
        <w:t xml:space="preserve">26583). </w:t>
        <w:br/>
        <w:br/>
        <w:br/>
        <w:t xml:space="preserve">   С 4 июля 2013 года привычное свидетельство о государственной регистрации выдаётся налоговым органом только при создании юридического лица (в том числе путём реорганизации), при приобретении физическим лицом статуса индивидуального предпринимателя и при создании крестьянского (фермерского хозяйства). К свидетельству прилагается лист записи, содержащий сведения, включенные соответственно в ЕГРЮЛ или ЕГРИП при создании юридического лица, регистрации физического лица в качестве индивидуального предпринимателя и создании крестьянского (фермерского) хозяйства.</w:t>
        <w:br/>
        <w:br/>
        <w:t xml:space="preserve">        В остальных случаях (при прекращении деятельности юридического лица, изменении сведений о нём, изменении учредительных документов юридического лица, прекращении деятельности индивидуального предпринимателя или крестьянского (фермерского) хозяйства, изменении сведений о них) заявителю выдаётся (направляется) только лист записи, содержащий сведения, которые внесены в ЕГРЮЛ или ЕГРИП той или иной записью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right" w:pos="10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  <w:tab w:val="right" w:pos="10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  <w:tab w:val="right" w:pos="10432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docs/41929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9:00Z</dcterms:created>
  <dc:creator>kazakova</dc:creator>
  <dc:description/>
  <dc:language>en-US</dc:language>
  <cp:lastModifiedBy>Popova</cp:lastModifiedBy>
  <cp:lastPrinted>2013-01-21T10:33:00Z</cp:lastPrinted>
  <dcterms:modified xsi:type="dcterms:W3CDTF">2013-07-31T06:19:00Z</dcterms:modified>
  <cp:revision>2</cp:revision>
  <dc:subject/>
  <dc:title>ВНИМАНИЕ</dc:title>
</cp:coreProperties>
</file>