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200" w:after="0"/>
        <w:ind w:left="0" w:right="0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63563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0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200" w:after="0"/>
        <w:ind w:left="0" w:right="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РЕШЕНИЕ</w:t>
      </w:r>
    </w:p>
    <w:p>
      <w:pPr>
        <w:pStyle w:val="Normal"/>
        <w:spacing w:lineRule="auto" w:line="360" w:before="200" w:after="0"/>
        <w:ind w:left="0" w:right="0" w:hanging="0"/>
        <w:rPr/>
      </w:pPr>
      <w:r>
        <w:rPr>
          <w:rFonts w:cs="Arial"/>
          <w:sz w:val="32"/>
          <w:szCs w:val="32"/>
        </w:rPr>
        <w:t>№</w:t>
      </w:r>
      <w:r>
        <w:rPr>
          <w:rFonts w:eastAsia="Arial" w:cs="Arial"/>
          <w:sz w:val="32"/>
          <w:szCs w:val="32"/>
        </w:rPr>
        <w:t xml:space="preserve"> </w:t>
      </w:r>
      <w:r>
        <w:rPr>
          <w:rFonts w:cs="Arial"/>
          <w:sz w:val="32"/>
          <w:szCs w:val="32"/>
          <w:u w:val="single"/>
        </w:rPr>
        <w:t>57</w:t>
      </w:r>
      <w:r>
        <w:rPr>
          <w:rFonts w:cs="Arial"/>
          <w:sz w:val="32"/>
          <w:szCs w:val="32"/>
        </w:rPr>
        <w:t xml:space="preserve"> «</w:t>
      </w:r>
      <w:r>
        <w:rPr>
          <w:rFonts w:cs="Arial"/>
          <w:sz w:val="32"/>
          <w:szCs w:val="32"/>
          <w:u w:val="single"/>
        </w:rPr>
        <w:t>29</w:t>
      </w:r>
      <w:r>
        <w:rPr>
          <w:rFonts w:cs="Arial"/>
          <w:sz w:val="32"/>
          <w:szCs w:val="32"/>
        </w:rPr>
        <w:t xml:space="preserve">» </w:t>
      </w:r>
      <w:r>
        <w:rPr>
          <w:rFonts w:cs="Arial"/>
          <w:sz w:val="32"/>
          <w:szCs w:val="32"/>
          <w:u w:val="single"/>
        </w:rPr>
        <w:t>ноября</w:t>
      </w:r>
      <w:r>
        <w:rPr>
          <w:rFonts w:cs="Arial"/>
          <w:sz w:val="32"/>
          <w:szCs w:val="32"/>
        </w:rPr>
        <w:t xml:space="preserve"> 2006 г.</w:t>
      </w:r>
    </w:p>
    <w:p>
      <w:pPr>
        <w:pStyle w:val="Normal"/>
        <w:spacing w:lineRule="auto" w:line="360" w:before="200" w:after="0"/>
        <w:ind w:left="0" w:right="0" w:hanging="0"/>
        <w:rPr>
          <w:rFonts w:cs="Arial"/>
          <w:sz w:val="18"/>
          <w:szCs w:val="32"/>
        </w:rPr>
      </w:pPr>
      <w:r>
        <w:rPr>
          <w:rFonts w:cs="Arial"/>
          <w:sz w:val="18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0" w:right="20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О едином  налоге на вмененный доход для отдельных видов деятельности на территории муниципального района Сергиевский </w:t>
      </w:r>
    </w:p>
    <w:p>
      <w:pPr>
        <w:pStyle w:val="Normal"/>
        <w:spacing w:lineRule="auto" w:line="360"/>
        <w:ind w:left="198" w:right="198" w:firstLine="84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198" w:right="198" w:firstLine="84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нято  Собранием Представителей</w:t>
      </w:r>
    </w:p>
    <w:p>
      <w:pPr>
        <w:pStyle w:val="Normal"/>
        <w:spacing w:lineRule="auto" w:line="360"/>
        <w:ind w:left="198" w:right="198" w:firstLine="86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ергиевского района</w:t>
      </w:r>
    </w:p>
    <w:p>
      <w:pPr>
        <w:pStyle w:val="Normal"/>
        <w:spacing w:lineRule="auto" w:line="360"/>
        <w:ind w:left="200" w:right="19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/>
        <w:ind w:left="198" w:right="19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В соответствии с Федеральным законом от 29.07.2004 N 95-ФЗ "О внесении изменений в части первую и вторую Налогового кодекса Российской Федерации и признании утратившими силу некоторых законодательных актов (положений законодательных актов) Российской Федерации о налогах и сборах" и Федеральным законом от 21.07.2005 N 101-ФЗ "О внесении изменений в главы 26.2 и 26.3 части второй Налогового кодекса Российской Федерации и некоторые законодательные акты Российской Федерации о налогах и сборах"  Собрание Представителей Сергиевского района решило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. Ввести на территории Сергиевского района единый налог на вмененный доход для следующих видов предпринимательской деятельности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ледующих бытовых услуг, классифицируемых в соответствии с Общероссийским классификатором услуг населению ОК 002-93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онт, окраска и пошив обув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онт и пошив швейных, меховых и кожаных изделий, головных уборов и изделий текстильной галантереи, ремонт, пошив и вязание трикотажных издел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онт и техническое обслуживание бытовой радиоэлектронной аппаратуры, бытовых машин и бытовых приборов, ремонт и изготовление металлоиздел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ремонт мебел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чистка и крашение, услуги прачечных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онт и строительство жилья и других построек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и фотоателье и фото - и кинолабораторий, транспортно-экспедиторские услуг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и бань и душевых, парикмахерских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и предприятий по прокату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туальные, обрядовые услуг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казание ветеринарных услуг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о ремонту, техническому обслуживанию и мойке автотранспортных средств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о хранению автотранспортных средств на платных стоянках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зничная торговля, осуществляемая через киоски, палатки, лотки и другие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озная (разносная) торговля (за исключением торговли подакцизными товарами, лекарственными препаратами, изделиями из драгоценных камней, оружием и патронами к нему, меховыми изделиями и технически сложными товарами бытового назначения)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и (или) размещение наружной рекламы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- распространение и (или) размещение рекламы на автобусах любых типов, трамваях, троллейбусах, легковых и грузовых автомобилях, прицепах, полуприцепах и прицепах-роспусках, речных судах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спальных помещений не более 500 квадратных метров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о передаче во временное владение и (или) пользование стационарных торговых мест, расположенных на рынках и в других местах торговли, не имеющих залов обслуживания посетителе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начение корректирующего коэффициента базовой доходности К2 учитывает влияние следующих факторов на результат предпринимательской деятельности: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 - показатель, учитывающий величину доходов в зависимости от вида предпринимательской деятельности (приложение N 1)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F - показатель, учитывающий место ведения предпринимательской деятельности (приложение N 2)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начение корректирующего коэффициента базовой доходности К2 для расчета суммы единого налога определяется как произведение показателей, учитывающих факторы, влияющие на результат предпринимательской деятельности.</w:t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2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F</w:t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с 01 января 2007 года Постановления № 37-п от 22 ноября 2005 года «О введении в действие на территории Сергиевского района системы налогообложения в виде уплаты единого налога на вмененный доход на 2006 год»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5. Настоящее Решение вступает в силу с 1 января 2007 года, но не ранее чем по истечении одного месяца со дня его официального опубликования.</w:t>
      </w:r>
    </w:p>
    <w:p>
      <w:pPr>
        <w:pStyle w:val="ConsPlusNonformat"/>
        <w:widowControl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200" w:right="198" w:firstLine="84"/>
        <w:jc w:val="both"/>
        <w:rPr/>
      </w:pPr>
      <w:r>
        <w:rPr>
          <w:rFonts w:cs="Arial"/>
          <w:sz w:val="28"/>
          <w:szCs w:val="28"/>
        </w:rPr>
        <w:t>Глава Сергиевского района                                              А. В. Шипицин</w:t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Собрания представителей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Сергиев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 2006 г. N </w:t>
      </w:r>
      <w:r>
        <w:rPr>
          <w:sz w:val="28"/>
          <w:szCs w:val="28"/>
          <w:u w:val="single"/>
        </w:rPr>
        <w:t>57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ЗНАЧЕНИЯ ПОКАЗАТЕЛЕЙ, УЧИТЫВАЮЩИХ ВЕЛИЧИНУ ДОХОД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ЗАВИСИМОСТИ ОТ ВИДА ПРЕДПРИНИМАТЕЛЬСКОЙ ДЕЯТЕЛЬНОСТИ (V)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701"/>
      </w:tblGrid>
      <w:tr>
        <w:trPr>
          <w:trHeight w:val="3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редпринимательской деятельности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 </w:t>
              <w:br/>
              <w:t>показателя V</w:t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 xml:space="preserve">1. Оказание бытовых услуг: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ремонт, окраска и пошив обув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монт и техническое обслуживание бытовой радиоэлектронной аппаратуры, бытовых машин и бытовых приборов, ремонт и изготовление металлоиздел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изготовление и ремонт меб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химическая чистка и крашение, услуги прачеч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ремонт и строительство жилья и других постро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слуги фотоателье и фото - и кинолабораторий, транспортно-экспедиторские услу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услуги бань и душевых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услуги парикмахерск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услуги предприятий по прока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ритуаль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рядовые услу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казание ветеринарных услуг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Оказание   услуг   по   ремонту,    техническому</w:t>
              <w:br/>
              <w:t xml:space="preserve">обслуживанию и мойке автотранспортных средств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Оказание  услуг  по   хранению   автотранспортных</w:t>
              <w:br/>
              <w:t xml:space="preserve">средств на платных стоянках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411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5.  Оказание  автотранспортных  услуг  по   перевозке</w:t>
              <w:br/>
              <w:t>пассажиров и грузов, осуществляемых  организациями  и индивидуальными предпринимателями, имеющими на 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 xml:space="preserve">6. Розничная торговля, осуществляемая через  магазины и павильоны с площадью торгового зала  не  более  150 квадратных  метров  по  каждому  объекту  организации торговли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7. Розничная торговля, осуществляемая  через  киоски,</w:t>
              <w:br/>
              <w:t xml:space="preserve">палатки, лотки и другие объекты стационарной торговой сети, не имеющей  торговых  залов,  а  также  объекты нестационарной торговой сети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звозная (разносная) торговля (за исключением торговли подакцизными товарами, лекарственными препаратами, изделиями из драгоценных камней, оружием и патронами к нему, меховыми изделиями и технически сложными товарами бытового назнач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9.    Оказание    услуг    общественного     питания,</w:t>
              <w:br/>
              <w:t>осуществляемых     через     объекты      организации</w:t>
              <w:br/>
              <w:t xml:space="preserve">общественного питания с  площадью  зала  обслуживания посетителей не более 150 квадратных метров по каждому объекту организации общественного питания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10.    Оказание    услуг    общественного     питания,</w:t>
              <w:br/>
              <w:t>осуществляемых     через     объекты      организации</w:t>
              <w:br/>
              <w:t xml:space="preserve">общественного питания, не имеющие  зала  обслуживания посетителей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11.  Распространение  и  (или)  размещение   наружной</w:t>
              <w:br/>
              <w:t xml:space="preserve">рекламы  с любым способом нанесения изображения, за исключением наружной рекламы с автоматической сменой изображения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Распространение и (или) размещение наружной рекламы с автоматической сменой изобра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Распространение и (или) размещение наружной рекламы посредством электронных таб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 xml:space="preserve">14. Распространение и  (или)  размещение  рекламы  на автобусах  любых  типов, трамваях, троллейбусах,  легковых   и грузовых  автомобилях,   прицепах,   полуприцепах   и прицепах-роспусках, речных судах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>15.  Оказание  услуг  по  временному   размещению   и</w:t>
              <w:br/>
              <w:t>проживанию   организациями    и   предпринимателями,</w:t>
              <w:br/>
              <w:t xml:space="preserve">использующими в каждом объекте предоставления  данных услуг общую площадь спальных помещений не  более  500 квадратных метров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8"/>
                <w:szCs w:val="28"/>
              </w:rPr>
              <w:t xml:space="preserve">16. Оказание услуг по передаче во временное  владение и  (или)  пользование  стационарных  торговых   мест, расположенных на рынках и в других  местах  торговли, не имеющих залов обслуживания посетителей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Собрания представителей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Сергиев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 2006 г. N </w:t>
      </w:r>
      <w:r>
        <w:rPr>
          <w:sz w:val="28"/>
          <w:szCs w:val="28"/>
          <w:u w:val="single"/>
        </w:rPr>
        <w:t>57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ЗНАЧЕНИЕ ПОКАЗАТЕЛЕЙ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ЧИТЫВАЮЩИХ ВЕЛИЧИНУ ДОХОД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ЗАВИСИМОСТИ ОТ МЕСТА ВЕДЕНИЯ ПРЕДПРИНИМАТЕЛЬСКО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(F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552"/>
      </w:tblGrid>
      <w:tr>
        <w:trPr>
          <w:trHeight w:val="58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/>
              <w:ind w:left="198" w:right="198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то ведения предпринимательской деятельност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98" w:right="19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начение показателя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F</w:t>
            </w:r>
          </w:p>
        </w:tc>
      </w:tr>
      <w:tr>
        <w:trPr>
          <w:trHeight w:val="38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98" w:right="19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ind w:left="198" w:right="19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/>
              <w:ind w:left="198" w:right="19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стальных видов деятель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/>
              <w:ind w:left="198" w:right="198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. Сергиевск, п. Суходол, </w:t>
            </w:r>
          </w:p>
          <w:p>
            <w:pPr>
              <w:pStyle w:val="ConsPlusNonformat"/>
              <w:widowControl/>
              <w:spacing w:lineRule="auto" w:line="240"/>
              <w:ind w:left="198" w:right="198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. Сургут,  с. Серноводск,</w:t>
            </w:r>
          </w:p>
          <w:p>
            <w:pPr>
              <w:pStyle w:val="ConsPlusNonformat"/>
              <w:widowControl/>
              <w:spacing w:lineRule="auto" w:line="240"/>
              <w:ind w:left="198" w:right="198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оса отвода федеральной автомобильной дороги М-5 «Ур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/>
              <w:ind w:left="198" w:right="19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98" w:right="19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/>
              <w:ind w:left="198" w:right="198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тальные населенные пун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/>
              <w:ind w:left="198" w:right="19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98" w:right="19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20"/>
      <w:pgMar w:left="1418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left="200" w:right="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0" w:right="0"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80" w:after="0"/>
      <w:jc w:val="both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20" w:after="0"/>
      <w:ind w:left="8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79"/>
      <w:ind w:left="80" w:right="4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338"/>
      <w:ind w:left="80" w:right="200" w:hanging="0"/>
    </w:pPr>
    <w:rPr>
      <w:sz w:val="22"/>
    </w:rPr>
  </w:style>
  <w:style w:type="paragraph" w:styleId="TextBodyIndent">
    <w:name w:val="Body Text Indent"/>
    <w:basedOn w:val="Normal"/>
    <w:pPr>
      <w:widowControl/>
      <w:spacing w:lineRule="auto" w:line="240"/>
      <w:ind w:left="0" w:right="0" w:firstLine="708"/>
      <w:jc w:val="left"/>
    </w:pPr>
    <w:rPr>
      <w:rFonts w:ascii="Times New Roman" w:hAnsi="Times New Roman" w:cs="Times New Roman"/>
      <w:color w:val="333399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20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23:00Z</dcterms:created>
  <dc:creator>в</dc:creator>
  <dc:description/>
  <cp:keywords/>
  <dc:language>en-US</dc:language>
  <cp:lastModifiedBy>1</cp:lastModifiedBy>
  <cp:lastPrinted>2006-11-27T11:52:00Z</cp:lastPrinted>
  <dcterms:modified xsi:type="dcterms:W3CDTF">2007-05-14T09:45:00Z</dcterms:modified>
  <cp:revision>3</cp:revision>
  <dc:subject/>
  <dc:title>                  </dc:title>
</cp:coreProperties>
</file>