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6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284"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FR1"/>
        <w:spacing w:before="0" w:after="0"/>
        <w:ind w:left="284"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284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сентября 2013г.                                                                            № 45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6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</w:t>
      </w:r>
    </w:p>
    <w:p>
      <w:pPr>
        <w:pStyle w:val="TextBodyIndent"/>
        <w:ind w:left="284" w:right="-6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бюджет муниципального района Сергиевский</w:t>
      </w:r>
    </w:p>
    <w:p>
      <w:pPr>
        <w:pStyle w:val="TextBodyIndent"/>
        <w:ind w:left="284" w:right="-6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2013 год и на плановый период 2014 и 2015 годов»</w:t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Собранием Представителей </w:t>
      </w:r>
    </w:p>
    <w:p>
      <w:pPr>
        <w:pStyle w:val="TextBodyIndent"/>
        <w:ind w:left="284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</w:t>
      </w:r>
    </w:p>
    <w:p>
      <w:pPr>
        <w:pStyle w:val="TextBodyIndent"/>
        <w:ind w:left="284" w:right="-2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3 год и плановый период 2014 и  2015 годов, Собрание Представителей муниципального района Сергиевский 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муниципального района Сергиевский от 27 декабря 2012 года № 38 «О бюджете муниципального района Сергиевский  на 2013 год и плановый период 2014 и 2015 годов» следующие изменения и дополнения: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татье 1 п.1  сумму «1043047» заменить суммой «1075656» </w:t>
      </w:r>
    </w:p>
    <w:p>
      <w:pPr>
        <w:pStyle w:val="TextBodyIndent"/>
        <w:spacing w:lineRule="auto" w:line="360"/>
        <w:ind w:left="200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мму «1132308» заменить суммой «1166486»       </w:t>
      </w:r>
    </w:p>
    <w:p>
      <w:pPr>
        <w:pStyle w:val="TextBodyIndent"/>
        <w:spacing w:lineRule="auto" w:line="360"/>
        <w:ind w:left="200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  «89261» заменить суммой   «90830».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атье 3 сумму   «48072» заменить суммой «48081».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татье 4 в 2013 году  сумму «820578» заменить суммой «830687»  </w:t>
      </w:r>
    </w:p>
    <w:p>
      <w:pPr>
        <w:pStyle w:val="TextBodyIndent"/>
        <w:spacing w:lineRule="auto" w:line="360"/>
        <w:ind w:left="993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249466» заменить суммой «245564».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5 в 2013 году сумму «46055» заменить суммой «46498».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1 сумму «19781» заменить суммой «20224».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я № 4,7,8 изложить в новой редакции (прилагаются).</w:t>
      </w:r>
    </w:p>
    <w:p>
      <w:pPr>
        <w:pStyle w:val="TextBodyIndent"/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   Настоящее решение опубликовать в газете «Сергиевская трибуна».</w:t>
      </w:r>
    </w:p>
    <w:p>
      <w:pPr>
        <w:pStyle w:val="TextBodyIndent"/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TextBodyIndent"/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Главы муниципального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ергиевский                                                                          А.А. Веселов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. председателя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Представителей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                                            В.И. Карягин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0:26:00Z</dcterms:created>
  <dc:creator>в</dc:creator>
  <dc:description/>
  <cp:keywords/>
  <dc:language>en-US</dc:language>
  <cp:lastModifiedBy>Света Чечина</cp:lastModifiedBy>
  <cp:lastPrinted>2013-09-23T15:50:00Z</cp:lastPrinted>
  <dcterms:modified xsi:type="dcterms:W3CDTF">2013-09-26T08:16:00Z</dcterms:modified>
  <cp:revision>744</cp:revision>
  <dc:subject/>
  <dc:title> </dc:title>
</cp:coreProperties>
</file>