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6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2» апреля 2013г.                                                                            № 07</w:t>
      </w:r>
    </w:p>
    <w:p>
      <w:pPr>
        <w:pStyle w:val="Style15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бюджет муниципального района Сергиев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2013 год и на плановый период 2014 и 2015 годов»</w:t>
      </w:r>
    </w:p>
    <w:p>
      <w:pPr>
        <w:pStyle w:val="Style15"/>
        <w:ind w:left="0" w:righ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Собранием Представителей  муниципального района Сергиевский</w:t>
      </w:r>
    </w:p>
    <w:p>
      <w:pPr>
        <w:pStyle w:val="Style15"/>
        <w:ind w:left="0" w:righ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 статье 1 п.1  сумму «631991» заменить суммой «651124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мму «718819» заменить суммой «741134»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  «86828» заменить суммой   «90010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4 в 2013 году  сумму «420891» заменить суммой «434024»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у «201455» заменить суммой «203716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5 в 2013 году сумму «44109» заменить суммой «45099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1 сумму «42535» заменить суммой «43525»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ю 14 изложить в следующе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 предельный объем муниципального долга на период 2013-2015 годов не более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013 год 148644 тыс. рубле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014 год 154863 тыс. рубл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15 год 114096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Установить верхний предел муниципального внутреннего долга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14 года – в сумме   109096 тыс. рублей, в том числе верхний предел долга по муниципальным гарантиям в сумме 500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– в сумме 112096 тыс. рублей, в том числе верхний предел долга по муниципальным гарантиям в сумме 3000 тыс. рубл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– в сумме 114096 тыс. рублей, в том числе верхний предел долга по муниципальным гарантиям в сумме 2000 тыс. руб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 1,4,7,8,10 изложить в новой редакции (прилагаютс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ргиевская трибун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ергиевский                                                                          А.В. Шипиц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                                           Ю.В. Анцинов</w:t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bidi w:val="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26:00Z</dcterms:created>
  <dc:creator>в</dc:creator>
  <dc:description/>
  <cp:keywords/>
  <dc:language>en-US</dc:language>
  <cp:lastModifiedBy>user</cp:lastModifiedBy>
  <cp:lastPrinted>2012-12-19T18:28:00Z</cp:lastPrinted>
  <dcterms:modified xsi:type="dcterms:W3CDTF">2013-04-09T04:59:00Z</dcterms:modified>
  <cp:revision>689</cp:revision>
  <dc:subject/>
  <dc:title> </dc:title>
</cp:coreProperties>
</file>