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63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8» февраля 2013г.                                                                            № 0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 муниципального района Сергиевски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2013 год и на плановый период 2014 и 2015 годов»</w:t>
      </w:r>
    </w:p>
    <w:p>
      <w:pPr>
        <w:pStyle w:val="Style15"/>
        <w:ind w:left="0" w:right="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 Собранием Представителей  муниципального района Сергиевский</w:t>
      </w:r>
    </w:p>
    <w:p>
      <w:pPr>
        <w:pStyle w:val="Style15"/>
        <w:ind w:left="0" w:right="2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ный Администрацией муниципального района Сергиевский бюджет муниципального района Сергиевский на 2013 год и плановый период 2014 и  2015 годов, Собрание Представителей муниципального района Сергиевский 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нести в решение Собрания Представителей муниципального района Сергиевский от 27 декабря 2012 года № 38 «О бюджете муниципального района Сергиевский  на 2013 год и плановый период 2014 и 2015 годов» следующие изменения и дополнения: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) в  статье 1 п.1  сумму «547620» заменить суммой «631991» 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умму «566531» заменить суммой «718819»       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мму   «18911» заменить суммой   «86828»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статье 1 п.2   сумму «486780» заменить суммой «461440»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мму «486780» заменить суммой «461440»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статье 1 п.3   сумму  «550460» заменить суммой «443833»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мму «550460» заменить суммой «443833»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статье 2 сумму  «15135» заменить суммой «12600»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умму  «34304» заменить суммой «35177».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3 сумму   «36887» заменить суммой «37542».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4 в 2013 году  сумму «343520» заменить суммой «420891»  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мму «191998» заменить суммой «201455»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2014 году  сумму «305408» заменить суммой «280069»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мму «178616» заменить суммой «149622»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2015 году  сумму «361892» заменить суммой «255264»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мму «112298» заменить суммой «83303»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статье 5 в 2013 году сумму «30579» заменить суммой «44109».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11 сумму «29005» заменить суммой «42535».       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№ 1,2,4,5,7,8,9 изложить в новой редакции (прилагаются).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газете «Сергиевская трибуна».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ind w:left="0" w:right="2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муниципального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Сергиевский                                                                          А.А. Веселов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Представителей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Сергиевский                                            Ю.В. Анци</w:t>
      </w:r>
      <w:r>
        <w:rPr>
          <w:rFonts w:cs="Times New Roman" w:ascii="Times New Roman" w:hAnsi="Times New Roman"/>
          <w:b/>
          <w:sz w:val="24"/>
          <w:szCs w:val="24"/>
        </w:rPr>
        <w:t>нов</w:t>
      </w:r>
    </w:p>
    <w:sectPr>
      <w:type w:val="nextPage"/>
      <w:pgSz w:w="11906" w:h="16820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left="200" w:right="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0"/>
      <w:ind w:left="0" w:right="-5765" w:hanging="0"/>
      <w:jc w:val="left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0" w:after="0"/>
      <w:ind w:left="0" w:right="-5765" w:hanging="0"/>
      <w:jc w:val="left"/>
      <w:outlineLvl w:val="1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0" w:after="0"/>
      <w:ind w:left="0" w:right="-57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80" w:after="0"/>
      <w:jc w:val="both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20" w:after="0"/>
      <w:ind w:left="8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79"/>
      <w:ind w:left="80" w:right="4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338"/>
      <w:ind w:left="80" w:right="200" w:hanging="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200" w:right="0" w:hanging="0"/>
      <w:jc w:val="both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quot;consplusnormal&quot;"/>
    <w:basedOn w:val="Normal"/>
    <w:qFormat/>
    <w:pPr>
      <w:widowControl/>
      <w:spacing w:lineRule="auto" w:line="240"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 w:val="false"/>
      <w:bidi w:val="0"/>
      <w:ind w:left="200" w:right="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9:26:00Z</dcterms:created>
  <dc:creator>в</dc:creator>
  <dc:description/>
  <cp:keywords/>
  <dc:language>en-US</dc:language>
  <cp:lastModifiedBy>user</cp:lastModifiedBy>
  <cp:lastPrinted>2012-12-19T18:28:00Z</cp:lastPrinted>
  <dcterms:modified xsi:type="dcterms:W3CDTF">2013-04-09T04:53:00Z</dcterms:modified>
  <cp:revision>637</cp:revision>
  <dc:subject/>
  <dc:title> </dc:title>
</cp:coreProperties>
</file>