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bidi w:val="0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bidi w:val="0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апреля  2013г.                                                                            № 12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района Сергиевский</w:t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Представителей </w:t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TextBodyIndent"/>
        <w:spacing w:lineRule="auto" w:line="360"/>
        <w:ind w:left="102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 статье 1 п.1  сумму «651124» заменить суммой «685127»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741134» заменить суммой «774273»      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 «90010» заменить суммой   «89146».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4 в 2013 году  сумму «434024» заменить суммой «467973»  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03716» заменить суммой «204916».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5 в 2013 году сумму «45099» заменить суммой «42509».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11 сумму «43525» заменить суммой «40935».   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4,7,8 изложить в новой редакции (прилагаются).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Сергиевская трибуна».</w:t>
      </w:r>
    </w:p>
    <w:p>
      <w:pPr>
        <w:pStyle w:val="TextBodyIndent"/>
        <w:numPr>
          <w:ilvl w:val="0"/>
          <w:numId w:val="2"/>
        </w:numPr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ргиевский                                                                          А.В. Шипицин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Председателя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      В.И. Карягин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80" w:righ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74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spacing w:lineRule="auto" w:line="336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26:00Z</dcterms:created>
  <dc:creator>в</dc:creator>
  <dc:description/>
  <dc:language>en-US</dc:language>
  <cp:lastModifiedBy>Света</cp:lastModifiedBy>
  <cp:lastPrinted>2012-12-19T18:28:00Z</cp:lastPrinted>
  <dcterms:modified xsi:type="dcterms:W3CDTF">2013-04-15T08:17:00Z</dcterms:modified>
  <cp:revision>701</cp:revision>
  <dc:subject/>
  <dc:title> </dc:title>
</cp:coreProperties>
</file>