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мая 2013г.                                                                                    № 20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района Сергиевск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Представителей </w:t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TextBodyIndent"/>
        <w:spacing w:lineRule="auto" w:line="360"/>
        <w:ind w:left="1020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 статье 1 п.1  сумму «685127» заменить суммой «970103»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774273» заменить суммой «1059881»      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 «89146» заменить суммой   «89778»</w:t>
      </w:r>
    </w:p>
    <w:p>
      <w:pPr>
        <w:pStyle w:val="TextBodyIndent"/>
        <w:spacing w:lineRule="auto" w:line="360"/>
        <w:ind w:left="200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1 п.2   сумму «461440» заменить суммой «620756»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61440» заменить суммой «620756»</w:t>
      </w:r>
    </w:p>
    <w:p>
      <w:pPr>
        <w:pStyle w:val="TextBodyIndent"/>
        <w:spacing w:lineRule="auto" w:line="360"/>
        <w:ind w:left="200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1 п.3   сумму  «443833» заменить суммой «597063»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43833» заменить суммой «597063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2 сумму  «12600» заменить суммой «16601»</w:t>
      </w:r>
    </w:p>
    <w:p>
      <w:pPr>
        <w:pStyle w:val="TextBodyIndent"/>
        <w:spacing w:lineRule="auto" w:line="360"/>
        <w:ind w:left="851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«35177» заменить суммой «35112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4 в 2013 году  сумму «467973» заменить суммой «748364»  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04916» заменить суммой «215548»</w:t>
      </w:r>
    </w:p>
    <w:p>
      <w:pPr>
        <w:pStyle w:val="TextBodyIndent"/>
        <w:spacing w:lineRule="auto" w:line="360"/>
        <w:ind w:left="993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4 году  сумму «280069» заменить суммой «439384»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5 году  сумму «255264» заменить суммой «408494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5 в 2013 году сумму «42509» заменить суммой «45261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1 сумму «1574» заменить суммой «26274»</w:t>
      </w:r>
    </w:p>
    <w:p>
      <w:pPr>
        <w:pStyle w:val="TextBodyIndent"/>
        <w:spacing w:lineRule="auto" w:line="360"/>
        <w:ind w:left="107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0935» заменить суммой «18987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2  п.3. сумму «300» заменить суммой «25000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1,3,4,5,6,7,8,9 изложить в новой редакции (прилагаются)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Сергиевская трибуна».</w:t>
      </w:r>
    </w:p>
    <w:p>
      <w:pPr>
        <w:pStyle w:val="TextBodyIndent"/>
        <w:numPr>
          <w:ilvl w:val="0"/>
          <w:numId w:val="2"/>
        </w:numPr>
        <w:spacing w:lineRule="auto" w:line="360"/>
        <w:ind w:left="143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ргиевский                                                                          А.В. Шипицин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3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26:00Z</dcterms:created>
  <dc:creator>в</dc:creator>
  <dc:description/>
  <cp:keywords/>
  <dc:language>en-US</dc:language>
  <cp:lastModifiedBy>Света</cp:lastModifiedBy>
  <cp:lastPrinted>2012-12-19T18:28:00Z</cp:lastPrinted>
  <dcterms:modified xsi:type="dcterms:W3CDTF">2013-05-30T07:23:00Z</dcterms:modified>
  <cp:revision>664</cp:revision>
  <dc:subject/>
  <dc:title> </dc:title>
</cp:coreProperties>
</file>