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Администрации муниципального района Сергиевский № 240 от 25.02.2010г. «О выставлении на аукционы по продаже в собственность земельных участков, предназначенных для индивидуального жилищного строительства», согласно пункта 28 статьи 38 Земельного Кодекса РФ от 25.10.2001г. № 136-ФЗ, в соответствии с Протоколами от 05.04.2010г. «О признании аукциона по продаже в собственность земельного участка, предназначенного для ИЖС не состоявшимся» сообщает, что </w:t>
      </w:r>
      <w:r>
        <w:rPr>
          <w:b/>
        </w:rPr>
        <w:t>01 июля 2010</w:t>
      </w:r>
      <w:r>
        <w:rPr/>
        <w:t xml:space="preserve"> года в здании, расположенном по адресу: с. Сергиевск, ул. Советская, д. 65, каб. № 19 повторно состоятся аукционы</w:t>
      </w:r>
      <w:r>
        <w:rPr>
          <w:b/>
        </w:rPr>
        <w:t xml:space="preserve">, </w:t>
      </w:r>
      <w:r>
        <w:rPr/>
        <w:t xml:space="preserve">открытые по форме подачи предложения о цене, по продаже в собственность следующих земельных участков: </w:t>
      </w:r>
    </w:p>
    <w:p>
      <w:pPr>
        <w:pStyle w:val="Normal"/>
        <w:numPr>
          <w:ilvl w:val="0"/>
          <w:numId w:val="2"/>
        </w:numPr>
        <w:suppressAutoHyphens w:val="true"/>
        <w:ind w:left="360" w:right="94" w:hanging="360"/>
        <w:jc w:val="both"/>
        <w:rPr/>
      </w:pPr>
      <w:r>
        <w:rPr>
          <w:b/>
        </w:rPr>
        <w:t>В 10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528, площадь 1000 +/- 22,14 кв.м., расположенный по адресу: Самарская область, Сергиевский район, п.г.т. Суходол, ул. Есенина, участок № 7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54150,00 рублей.</w:t>
      </w:r>
      <w:r>
        <w:rPr>
          <w:i/>
        </w:rPr>
        <w:t xml:space="preserve"> Шаг аукциона</w:t>
      </w:r>
      <w:r>
        <w:rPr/>
        <w:t>: 12700,00  рублей.</w:t>
      </w:r>
      <w:r>
        <w:rPr>
          <w:i/>
        </w:rPr>
        <w:t xml:space="preserve"> Сумма задатка</w:t>
      </w:r>
      <w:r>
        <w:rPr/>
        <w:t>: 51000,00 рублей.</w:t>
      </w:r>
    </w:p>
    <w:p>
      <w:pPr>
        <w:pStyle w:val="Normal"/>
        <w:numPr>
          <w:ilvl w:val="0"/>
          <w:numId w:val="2"/>
        </w:numPr>
        <w:suppressAutoHyphens w:val="true"/>
        <w:ind w:left="360" w:right="94" w:hanging="360"/>
        <w:jc w:val="both"/>
        <w:rPr/>
      </w:pPr>
      <w:r>
        <w:rPr/>
        <w:t xml:space="preserve"> </w:t>
      </w:r>
      <w:r>
        <w:rPr>
          <w:b/>
        </w:rPr>
        <w:t>В 10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446, площадь 1000 +/- 22,14 кв.м., расположенный по адресу: Самарская область, Сергиевский район, п.г.т. Суходол, ул. Есенина, участок № 8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54150,00 рублей.</w:t>
      </w:r>
      <w:r>
        <w:rPr>
          <w:i/>
        </w:rPr>
        <w:t xml:space="preserve"> Шаг аукциона</w:t>
      </w:r>
      <w:r>
        <w:rPr/>
        <w:t>: 12700,00  рублей.</w:t>
      </w:r>
      <w:r>
        <w:rPr>
          <w:i/>
        </w:rPr>
        <w:t xml:space="preserve"> Сумма задатка</w:t>
      </w:r>
      <w:r>
        <w:rPr/>
        <w:t>: 510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</w:t>
      </w:r>
      <w:r>
        <w:rPr>
          <w:b/>
        </w:rPr>
        <w:t>31 мая 2010г</w:t>
      </w:r>
      <w:r>
        <w:rPr/>
        <w:t xml:space="preserve">. по </w:t>
      </w:r>
      <w:r>
        <w:rPr>
          <w:b/>
        </w:rPr>
        <w:t xml:space="preserve">25 июня 2010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Дата определения участников аукциона: </w:t>
      </w:r>
      <w:r>
        <w:rPr>
          <w:b/>
        </w:rPr>
        <w:t>29 июня 2010г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Технические условия подключения объектов к сетям инженерно-технического обеспечения и плата за подключение (на дату опубликования объявления):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Газоснабжение объектов технически возможно от подземного газопровода высокого давления 12 кГ/см2 ДУ-159мм идущего от АГРС №111 до ГРП п. Сургут-Мясокомбинат. Источником газоснабжения принять АГРС № 111. Стоимость услуг при подключении газа в жилой дом составляет 10756,19 руб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Присоединение к сетям водоснабжения произвести от существующего водовода из ПХВ трубы Ду-300мм с верхней его точки, расположенной на пересечении улиц Георгиевская и Нежинская. От водопроводных колодцев до домов проложить трубопровод водоснабжения диаметром 20 мм и установить в колодце запорную арматуру Ду-20мм. Установить приборы учета воды в отапливаемых помещениях. Стоимость врезки и оформления документов составляет 3577,69 руб. 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>Электроснабжение возможно от КТПК 10/0,4кВ СВД 733/400кВА, фидер № 4, ВЛ-0,4кВ. Плата за технологическое присоединение составляет 550 рублей (согласно Приказа Управления по гос. регулированию и контролю в электроэнергетике Самарской области № 64 от 29.12.2008г. «О размере платы за технологическое присоединение к электрическим сетям организаций Самарской области на 2009г.»)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Для участия в аукционе заявители представляют следующие документы: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1. Заявка на участие в аукционе по установленной форме с указанием реквизитов счета для возврата задатка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, - для физических лиц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 </w:t>
      </w:r>
      <w:r>
        <w:rPr/>
        <w:t>3. Документы, подтверждающие внесение задатка.</w:t>
      </w:r>
    </w:p>
    <w:p>
      <w:pPr>
        <w:pStyle w:val="Normal"/>
        <w:ind w:left="-142" w:right="-142" w:hanging="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данного решения протоколом приема заявок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заявителю, не допущенному к участию в аукционе, в течение 3  дней со дня оформления протокола приема заявок на участие в аукционе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каждому выставленному земельному участку признается не состоявшимся, если в аукционе участвовало менее 2 человек. В случае, если аукцион признан не состоявшимся по ранее указанной причине, единственный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орган местного самоуправления обязан заключить договор с единственным участником аукциона по начальной цене аукциона. Организатор аукциона обязан в течение 3 банковских дней со дня подписания протокола о результатах аукциона возвратить внесенный участниками не 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заявитель вправе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ем будет признан участник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 Сергиевский (КУМИ муниципального района Сергиевский л/с 696670000), ИНН 6381001160, КПП 638101001, Р/С 40302810200005000006 в РКЦ Сергиевск с. Сергиевск, БИК 043672000, КБК 60811406014100000430, ОКАТО 36238558000, с пометкой – задаток для участия в аукционе. </w:t>
      </w:r>
    </w:p>
    <w:p>
      <w:pPr>
        <w:pStyle w:val="Style13"/>
        <w:suppressAutoHyphens w:val="true"/>
        <w:ind w:left="0" w:right="-142" w:hanging="0"/>
        <w:rPr/>
      </w:pPr>
      <w:r>
        <w:rPr/>
      </w:r>
    </w:p>
    <w:p>
      <w:pPr>
        <w:pStyle w:val="Style13"/>
        <w:suppressAutoHyphens w:val="true"/>
        <w:ind w:left="-142" w:right="-142" w:hanging="0"/>
        <w:jc w:val="center"/>
        <w:rPr>
          <w:b/>
          <w:b/>
        </w:rPr>
      </w:pPr>
      <w:r>
        <w:rPr>
          <w:b/>
        </w:rPr>
        <w:t>Форма заявки на участие в аукционе.</w:t>
      </w:r>
    </w:p>
    <w:p>
      <w:pPr>
        <w:pStyle w:val="Style13"/>
        <w:suppressAutoHyphens w:val="true"/>
        <w:ind w:left="0" w:right="-286" w:hanging="0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10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__________, участок № __ , площадь __ м</w:t>
      </w:r>
      <w:r>
        <w:rPr>
          <w:vertAlign w:val="superscript"/>
        </w:rPr>
        <w:t>2</w:t>
      </w:r>
      <w:r>
        <w:rPr/>
        <w:t xml:space="preserve">,  кадастровый номер участка  _________. 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b/>
        </w:rPr>
        <w:t xml:space="preserve">ОБЯЗУЮСЬ: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0 года, а также условия проведения аукциона, открытого по форме подачи предложения о цене, установленные п. 2 ст.30 и ст.38 Земельного Кодекса РФ № 136-ФЗ от 25.10.2001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Адрес, реквизиты и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3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_ 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/>
            </w:pPr>
            <w:r>
              <w:rPr/>
              <w:tab/>
              <w:t xml:space="preserve">                     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_______, площадь _____ кв. м., отнесенный к землям населенных пунктов, расположенный по адресу: ____________, участок № __ , предназначенный для индивидуального жилищного строитель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suppressAutoHyphens w:val="true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rPr/>
      </w:pPr>
      <w:r>
        <w:rPr/>
        <w:t>2.1. Не зарегистрированы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_____г. № 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_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 руб. ____ коп., что подтверждается Протоколом о результатах аукциона, открытого по форме подачи предложения о цене от «__»_______2010г., выданного Отделом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 руб., что подтверждено отчетом об оценке № ___ по определению рыночной стоимости земельного участка по состоянию на ______г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 руб. засчитывается в счет оплаты приобретаемого земельного участка согласно протокола о результатах аукциона от  __________ 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, БИК 043672000,  КБК 60811406014100000430, ОКАТО 36238558000.</w:t>
      </w:r>
    </w:p>
    <w:p>
      <w:pPr>
        <w:pStyle w:val="TextBodyIndent"/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4.6.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 Согласно ст. 42 Земельного Кодекса РФ земельный участок может быть использован Покупателем в соответствии с его целевым назначением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7.2. Договор составлен и подписан на ___ листах в 3 экземплярах, имеющих одинаковую юридическую силу, по одному экземпляру у «Продавца», «Покупателя», регистрирующей организ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20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0-05-24T17:07:00Z</cp:lastPrinted>
  <dcterms:modified xsi:type="dcterms:W3CDTF">2010-05-24T12:09:00Z</dcterms:modified>
  <cp:revision>14</cp:revision>
  <dc:subject>JOГO JARDIM x8?! PORRA! DIA 8 VOTA NГO!</dc:subject>
  <dc:title>ОБЪЯВЛЯЕТСЯ АУКЦИОН</dc:title>
</cp:coreProperties>
</file>