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right="94" w:firstLine="142"/>
        <w:jc w:val="both"/>
        <w:rPr>
          <w:sz w:val="14"/>
        </w:rPr>
      </w:pPr>
      <w:r>
        <w:rPr>
          <w:sz w:val="14"/>
        </w:rPr>
        <w:t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а, на основании постановления главы Сергиевского района № 1184 от 13.10.2006 г. «О выставлении на аукцион земельных участков, предназначенных для строительства», сообщает, что 30 ноября 2006 года в 10</w:t>
      </w:r>
      <w:r>
        <w:rPr>
          <w:sz w:val="14"/>
          <w:vertAlign w:val="superscript"/>
        </w:rPr>
        <w:t xml:space="preserve"> 00 </w:t>
      </w:r>
      <w:r>
        <w:rPr>
          <w:sz w:val="14"/>
        </w:rPr>
        <w:t>ч. в здании администрации Сергиевского района (с. Сергиевск, ул. Ленина, д. 22) состоится аукцион</w:t>
      </w:r>
      <w:r>
        <w:rPr>
          <w:b/>
          <w:sz w:val="14"/>
        </w:rPr>
        <w:t xml:space="preserve">, </w:t>
      </w:r>
      <w:r>
        <w:rPr>
          <w:sz w:val="14"/>
        </w:rPr>
        <w:t>открытый по форме подачи предложения по цене, по продаже в собственность следующих земельных участков, предназначенных для строительства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укцион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руб.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Луговая, уч.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4: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иевск, ул. Волжская, уч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ургут, ул. Мира, уч. 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1 018: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Полевая, уч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1: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Полевая, уч.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1: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Полевая, уч. №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1: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Солнечная, уч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1: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Садовая, уч. №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32: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г.т. Суходол, ул. Садовая, уч. №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32: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ерноводск, ул. Восточная, уч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8 06 005: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ерноводск, ул. Нагорная, уч. №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8 06 005: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ерноводск, ул. Нагорная, уч.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8 06 005: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ерноводск, ул. Нагорная, уч. №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8 06 005: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. Серноводск, ул. Нагорная, уч. №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8 06 005: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меричный, ул. Зеленая, уч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9 10 005: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Стоимость обязательных услуг при подключении газа в жилые дома по каждому газифицированному объекту составляет 4811,56 рублей, из них проект – 1451,65 руб., техусловия – 557,94 руб., врезка в г/п – 927,21 руб., пуско-наладочные работы – 853,73 руб., технадзор – 454,93 руб., оформление ИТД – 566,10 руб.</w:t>
      </w:r>
    </w:p>
    <w:p>
      <w:pPr>
        <w:pStyle w:val="Normal"/>
        <w:ind w:right="-81" w:hanging="0"/>
        <w:jc w:val="both"/>
        <w:rPr/>
      </w:pPr>
      <w:r>
        <w:rPr/>
        <w:t>Стоимость врезки в существующие сети водоснабжения и оформление документов составляет 2010,00 рублей.</w:t>
      </w:r>
    </w:p>
    <w:p>
      <w:pPr>
        <w:pStyle w:val="Normal"/>
        <w:ind w:right="-81" w:hanging="0"/>
        <w:jc w:val="both"/>
        <w:rPr/>
      </w:pPr>
      <w:r>
        <w:rPr/>
        <w:t xml:space="preserve">Стоимость услуг по передаче электроэнергии 500,00 руб. за 1 кВт. </w:t>
      </w:r>
    </w:p>
    <w:p>
      <w:pPr>
        <w:pStyle w:val="Normal"/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81" w:hanging="0"/>
        <w:jc w:val="both"/>
        <w:rPr/>
      </w:pPr>
      <w:r>
        <w:rPr/>
        <w:t xml:space="preserve">Заявки на участие в аукционе принимаются ежедневно с 26 октября по 24 ноября 2006 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ind w:right="-81" w:hanging="0"/>
        <w:jc w:val="both"/>
        <w:rPr/>
      </w:pPr>
      <w:r>
        <w:rPr/>
        <w:t>1. копия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ind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right="-81" w:hanging="0"/>
        <w:jc w:val="both"/>
        <w:rPr/>
      </w:pPr>
      <w:r>
        <w:rPr/>
        <w:t xml:space="preserve">   </w:t>
      </w:r>
      <w:r>
        <w:rPr/>
        <w:t xml:space="preserve">При желании предварительного ознакомления с земельными участками, заявителю необходимо прибыть на собственном транспорте в управление архитектуры и градостроительства Сергиевского района (с. Сергиевск, ул. Советская, д. 65, каб. 13)  в 9 </w:t>
      </w:r>
      <w:r>
        <w:rPr>
          <w:vertAlign w:val="superscript"/>
        </w:rPr>
        <w:t>00</w:t>
      </w:r>
      <w:r>
        <w:rPr/>
        <w:t xml:space="preserve"> часов 2 ноября 2006 г. </w:t>
      </w:r>
    </w:p>
    <w:p>
      <w:pPr>
        <w:pStyle w:val="Style15"/>
        <w:rPr/>
      </w:pPr>
      <w:r>
        <w:rPr/>
        <w:t xml:space="preserve">   </w:t>
      </w:r>
      <w:r>
        <w:rPr/>
        <w:t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 дневный срок. Договор купли-продажи земельного участка подлежит заключению в срок не позднее 5 дней. Банковские реквизиты для внесения задатка: КУМИ Сергиевского района, Р/С 40603810454160100011, БИК 043601607, ИНН 6381001160, К/С 30101810200000000607, Сергиевское ОСБ № 4245 Поволжского Банка СБ РФ г.Самара, код платежа 60806030000030000430, с пометкой – задаток для участия в аукционе со дня подписания протокола.</w:t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2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4:00Z</dcterms:created>
  <dc:creator>VOTA NГO А REGIONALIZAЗГO! SIM AO REFORЗO DO MUNICIPALISMO!</dc:creator>
  <dc:description>A REGIONALIZAЗГO Й UM ERRO COLOSSAL!</dc:description>
  <dc:language>en-US</dc:language>
  <cp:lastModifiedBy>Marina</cp:lastModifiedBy>
  <cp:lastPrinted>2006-10-16T13:54:00Z</cp:lastPrinted>
  <dcterms:modified xsi:type="dcterms:W3CDTF">2006-10-16T09:55:00Z</dcterms:modified>
  <cp:revision>3</cp:revision>
  <dc:subject>JOГO JARDIM x8?! PORRA! DIA 8 VOTA NГO!</dc:subject>
  <dc:title>ОБЪЯВЛЯЕТСЯ АУКЦИОН</dc:title>
</cp:coreProperties>
</file>