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ограничное управление ФСБ России по Республике Карелия </w:t>
        <w:br/>
        <w:t>проводит отбор граждан для поступления на службу в органы безопасности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Информация о порядке и условиях прохождения службы на сайте: </w:t>
        <w:br/>
        <w:t>анкета-алакуртти.рф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полнительная информация по телефонам: 89241907605, 88153353142.</w:t>
      </w:r>
    </w:p>
    <w:p>
      <w:pPr>
        <w:pStyle w:val="Normal"/>
        <w:rPr/>
      </w:pPr>
      <w:r>
        <w:rPr/>
        <w:drawing>
          <wp:inline distT="0" distB="0" distL="0" distR="0">
            <wp:extent cx="6290945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26:00Z</dcterms:created>
  <dc:creator>Якушкин</dc:creator>
  <dc:description/>
  <cp:keywords/>
  <dc:language>en-US</dc:language>
  <cp:lastModifiedBy>user</cp:lastModifiedBy>
  <cp:lastPrinted>2020-10-28T21:11:00Z</cp:lastPrinted>
  <dcterms:modified xsi:type="dcterms:W3CDTF">2022-06-06T09:52:00Z</dcterms:modified>
  <cp:revision>3</cp:revision>
  <dc:subject/>
  <dc:title>Служебная  характеристика</dc:title>
</cp:coreProperties>
</file>