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right"/>
        <w:rPr/>
      </w:pPr>
      <w:r>
        <w:rPr/>
        <w:t xml:space="preserve">Приложение </w:t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района Сергиевский </w:t>
      </w:r>
    </w:p>
    <w:p>
      <w:pPr>
        <w:pStyle w:val="Heading1"/>
        <w:spacing w:before="0" w:after="0"/>
        <w:ind w:hanging="0"/>
        <w:jc w:val="right"/>
        <w:rPr/>
      </w:pPr>
      <w:r>
        <w:rPr>
          <w:b w:val="false"/>
        </w:rPr>
        <w:t>от «_____» _________ 2019г №______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униципальная программа</w:t>
      </w:r>
    </w:p>
    <w:p>
      <w:pPr>
        <w:pStyle w:val="Heading1"/>
        <w:ind w:hanging="0"/>
        <w:rPr/>
      </w:pPr>
      <w:r>
        <w:rPr/>
        <w:t>муниципального района Сергиевский Самарской области "Развитие  малого и среднего предпринимательства на территории  муниципального района Сергиевский Самарской области" на 2018-2021 годы</w:t>
      </w:r>
    </w:p>
    <w:p>
      <w:pPr>
        <w:pStyle w:val="Heading1"/>
        <w:ind w:hanging="0"/>
        <w:rPr/>
      </w:pPr>
      <w:r>
        <w:rPr/>
        <w:t>Паспорт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муниципальная программа муниципального района Сергиевский Самарской области "Развитие  малого и среднего предпринимательства на территории  муниципального района Сергиевский Самарской области" на 2018-2021 годы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Администрация муниципального района Сергиевский Самарской обла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и инфраструктуры поддержки СМСП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обеспечение благоприятных условий для развития и повышения конкурентоспособности малого и среднего предпринимательства на территории муниципального района Сергиевский Самарской област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hanging="0"/>
              <w:rPr/>
            </w:pPr>
            <w:r>
              <w:rPr>
                <w:b/>
                <w:sz w:val="22"/>
                <w:szCs w:val="22"/>
              </w:rPr>
              <w:t>-у</w:t>
            </w:r>
            <w:r>
              <w:rPr>
                <w:sz w:val="22"/>
                <w:szCs w:val="22"/>
              </w:rPr>
              <w:t>величение численности занятых в сфере малого и среднего предпринимательства;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условий ведения предпринимательской деятельности;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развитие системы информационной и консульт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и ее продвижение на внутренние и внешние рынки;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акселерация субъектов малого и среднего предпринимательства;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популяризация предпринимательства;</w:t>
            </w:r>
          </w:p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расширение доступа субъектов малого и среднего предпринимательства к финансовым ресурсам, в т.ч. к льготному финансированию;</w:t>
            </w:r>
          </w:p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подготовка, переподготовка и повышение квалификации кадров для субъектов малого и среднего предпринимательства и организаций инфраструктуры, развитие и поддержка предпринимательской инициативы, пропаганда предпринимательства;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sz w:val="22"/>
                <w:szCs w:val="22"/>
              </w:rPr>
              <w:t>Показатели (индикаторы)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0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Прирост численности  занятых в сфере малого и среднего предпринимательства, в том числе за счет легализации ,  чел.</w:t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-прирост численности  занятых в сфере малого и среднего предпринимательства за счет легализации теневого сектора экономики, чел.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самозанятых граждан, зафиксировавших свой статус с учетом ведения налогового режима для самозанятых, чел.</w:t>
            </w:r>
          </w:p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- количество консультационно-информационных услуг, оказанных субъектам малого и среднего предпринимательства, ед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количество уникальных субъектов малого и среднего предпринимательства, получивших информационно-консультационную поддержку, ед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количество вновь созданных рабочих мест (включая вновь зарегистрированных ИП) в секторе малого и среднего предпринимательства при реализации муниципальной программы, ед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среднесписочная численность работников (без внешних совместителей), занятых у субъектов малого и среднего предпринимательства, че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субъектов МСП и самозанятых граждан, получивших поддержку в рамках федерального проект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количество субъектов МСП, выведенных на экспорт при поддержке центров (агентств) координации поддержки экспортно-ориентированных субъектов МСП, ед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количество физических лиц-участников ФП "Популяризация предпринимательства", чел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количество обученных основам ведения бизнеса, финансовой грамотности и иным навыкам предпринимательской деятельности, чел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количество вновь созданных субъектов МСП по итогам реализации ФП "Популяризация предпринимательства", ед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физических лиц - участников федерального проекта, занятых в сфере малого и среднего предпринимательства, по итогам участия в федеральном проекте, че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икрозаймов, выданных субъектам малого и среднего предпринимательства, ед.(всего, в т.ч. за счет средств МБ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микрозаймов, выданных субъектам малого и среднего предпринимательства, тыс. руб. (всего, в т.ч. за счет средств МБ)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количество СМСП, отвечающих требованиям и условиям оказания финансовой  поддержки (микрозаймы и поручительства), направленных в МЭР СО (АО «ГФСО»)»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количество вновь созданных рабочих мест субъектами малого и среднего предпринимательства – получателями микрозайма, ед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прирост среднесписочной численности работников (без внешних совместителей), занятых у субъектов малого и среднего предпринимательства, %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субъектов малого и среднего предпринимательства, получивших поддержку, от общего количества субъектов малого и среднего предпринимательства в муниципальном образовании,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2018-2021 годы.</w:t>
            </w:r>
          </w:p>
          <w:p>
            <w:pPr>
              <w:pStyle w:val="Heading1"/>
              <w:spacing w:before="108" w:after="108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ая программа  реализуется в один этап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объем финансирования муниципальной программы в 2018-2021 годах за счет средств местного бюджета составит 18370,594 тыс. рублей, в том числе:</w:t>
            </w:r>
          </w:p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в 2018 году – 3165,6 тыс. руб. </w:t>
            </w:r>
          </w:p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в 2019 году - 4888,061 тыс. руб.  </w:t>
            </w:r>
          </w:p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в 2020 году-  5065,959 тыс. руб.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2021 году-  5250,974 тыс. 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ными ожидаемыми результатами в сфере малого и среднего предпринимательства должны стать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ичественном выражении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прирост численности  занятых в сфере малого и среднего предпринимательства, в том числе за счет легализации, до 448 чел. к 2021 году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прирост численности  занятых в сфере малого и среднего предпринимательства за счет легализации теневого сектора экономики  до 72 чел. к 2021 году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самозанятых граждан, зафиксировавших свой статус с учетом ведения налогового режима для самозанятых, до 224 чел. к 2021г.,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количество консультационно-информационных услуг, оказанных субъектам малого и среднего предпринимательства до 521 ед. в 2021 году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уникальных субъектов малого и среднего предпринимательства, получивших информационно-консультационную поддержку,  со 126 ед.  до 146 ед.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увеличение количества вновь созданных рабочих мест (включая вновь зарегистрированных ИП) в секторе малого и среднего предпринимательства при реализации муниципальной программы,. со 109 ед. до 129 ед.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увеличение среднесписочной численности работников (без внешних совместителей), занятых у субъектов малого и среднего предпринимательства,  с 4021 чел. до 4594 чел.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субъектов МСП и самозанятых граждан, получивших поддержку в рамках федерального проекта до 48 ед. к 2021г.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субъектов МСП, выведенных на экспорт при поддержке центров (агентств) координации под-держки экспортно-ориентированных субъектов МСП, до 3 ед. к 2021г.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физических лиц-участников ФП "Популяризация предпринимательства" до 407 чел. к 2021г.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обученных основам ведения бизнеса, финансовой грамотности и иным навыкам предпринимательской деятельности до 75 чел. к 2021г.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вновь созданных субъектов МСП по итогам реализации ФП "Популяризация предпринимательства" до 9 ед. к 2021г.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физических лиц - участников федерального проекта, занятых в сфере малого и среднего предпринимательства, по итогам участия в федеральном проекте до 58 чел. к 2021г.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количество микрозаймов, выданных субъектам малого и среднего предпринимательства в 2021г. всего 15 ед., в т.ч. за счет средств МБ-2 ед.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ъем микрозаймов, выданных субъектам малого и среднего предпринимательства в 2021г всего 24603,0 тыс. руб., в т.ч. за счет средств МБ- 4603,0  тыс. руб.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количество СМСП, отвечающих требованиям и условиям оказания финансовой  поддержки (микрозаймы и поручительства), направленных в МЭР СО (АО «ГФСО»)» до 3 ед. к 2021г.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вновь созданных рабочих мест субъектами малого и среднего предпринимательства – получателями микрозайма, с 5 ед.  до 9 ед.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прирост среднесписочной численности работников (без внешних совместителей), занятых у субъектов малого и среднего предпринимательства, с 3,3% до 5,1%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субъектов малого и среднего предпринимательства, получивших поддержку, от общего количества субъектов малого и среднего предпринимательства в муниципальном образовании, с 50,4% до 51,7%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 качественном выражении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улучшение условий ведения бизнеса на территории муниципального района Сергиевский Самарской области, выражающееся в снижении инвестиционных и предпринимательских рисков, повышении конкурентоспособности продукции (работ, услуг) малого и среднего предприниматель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01"/>
      <w:bookmarkEnd w:id="0"/>
      <w:r>
        <w:rPr/>
        <w:t>1. Характеристика проблемы, на решение которой направлена муниципальная программа</w:t>
      </w:r>
    </w:p>
    <w:p>
      <w:pPr>
        <w:pStyle w:val="Heading1"/>
        <w:spacing w:before="0" w:after="0"/>
        <w:ind w:firstLine="567"/>
        <w:jc w:val="both"/>
        <w:rPr/>
      </w:pPr>
      <w:bookmarkStart w:id="1" w:name="sub_10001"/>
      <w:bookmarkEnd w:id="1"/>
      <w:r>
        <w:rPr>
          <w:b w:val="false"/>
          <w:bCs w:val="false"/>
          <w:color w:val="000000"/>
        </w:rPr>
        <w:t>Развитие малого и среднего предпринимательства в муниципальном районе Сергиевский за последние годы приобретает все большее социальное и экономические значение, способствуя повышению благосостояния населения, созданию новых рабочих мест, увеличению доходной части бюджета района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color w:val="000000"/>
        </w:rPr>
        <w:t>К 2017 году в муниципальном районе Сергиевский в сфере малого и среднего предпринимательства достигнута определенная стабильность, и наблюдается рост по основным показателям развития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color w:val="000000"/>
        </w:rPr>
        <w:t>За период с 2013г по 2017г число субъектов малого предпринимательства на 10,0 тыс. жителей увеличилось на 0,9% и составило на 01.01.2017г. 213ед. Доля малых предприятий в общем количестве организаций - юридических лиц составила – 68,1% (на 1.01.2016г - 51,5%)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color w:val="000000"/>
        </w:rPr>
        <w:t>На 01.01.2017г. количество индивидуальных предпринимателей без образования юридического лица, учтенных статистическим регистром, увеличилось на 0,3% в сравнении с 2016 годом и составило 705 человек. При этом, не смотря на снижение, наиболее предпочтительным сектором для малого бизнеса остается деятельность в сфере торговли (49,6%)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color w:val="000000"/>
        </w:rPr>
        <w:t>В настоящее время в малых и микропредприятиях района работает 3896 человек (3786 чел. - на 1.01.2016г.). Численность работников, занятых у предпринимателей без образования юридического лица, в 2016г составило – 486 человек (в 2015г - 504 чел)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color w:val="000000"/>
        </w:rPr>
        <w:t xml:space="preserve">За 2016г сумма налогов от применения специальных режимов налогообложения во все уровни бюджета составила - 54832,0 тыс. руб. (из них в местный бюджет - 21273,0 тыс. руб.), что составило 95,0% и 91,5% к аналогичному периоду прошлого года соответственно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За 1 полугодие 2017г сумма налогов от применения специальных режимов налогообложения во все уровни бюджета поступила – 29530,0 тыс. руб. (из них в местный бюджет - 11631,0 тыс. руб.), что составило 103,3% и 108,0% к аналогичному периоду прошлого года соответственно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color w:val="000000"/>
        </w:rPr>
        <w:t>Наряду с положительной динамикой развития малого и среднего предпринимательства в процессе своей деятельности малый и средний бизнес продолжает сталкиваться с рядом проблем, характерных для бизнеса всей страны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несовершенство нормативно-правовой базы по малому и среднему предпринимательству, требующей упрощения и оптимизации системы налогообложения,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отсутствие комплексного сопровождения начинающих предпринимателей, позволяющего, с одной стороны, получить доступ к ресурсам, а с другой – получить базовые знания и застраховать себя от ошибок; 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color w:val="000000"/>
        </w:rPr>
        <w:t>-слабые возможности воспользоваться кредитными средствами как на пополнение оборотного капитала, так и на развитие бизнеса из-за их высокой стоимости и, как правило, отсутствия достаточного для банка залогового обеспечения;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color w:val="000000"/>
        </w:rPr>
        <w:t>-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;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color w:val="000000"/>
        </w:rPr>
        <w:t>-ограниченность доступа субъектов малого и среднего предпринимательства к информации о наличии ресурсов, в том числе излишков производственных площадей и технологического оборудования крупных предприятий, которые могут быть вовлечены в рыночный оборот малыми и средними предприятиями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емаловажное отрицательное значение играет и разобщенность субъектов малого и среднего предпринимательства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color w:val="000000"/>
        </w:rPr>
        <w:t xml:space="preserve">Система комплексной поддержки и оказания помощи для развития малого и среднего предпринимательства позволит бизнесу решить ряд его проблем, поможет стать движущей силой экономического роста муниципального района Сергиевский, повысит благосостояние его граждан.  </w:t>
      </w:r>
    </w:p>
    <w:p>
      <w:pPr>
        <w:pStyle w:val="Heading1"/>
        <w:spacing w:before="0" w:after="0"/>
        <w:ind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</w:t>
      </w:r>
    </w:p>
    <w:p>
      <w:pPr>
        <w:pStyle w:val="Heading1"/>
        <w:spacing w:before="0" w:after="0"/>
        <w:ind w:firstLine="567"/>
        <w:rPr/>
      </w:pPr>
      <w:r>
        <w:rPr/>
        <w:t>2. Цель и задачи муниципальной программы, этапы и сроки ее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учетом обозначенных выше основных проблем и приоритетов муниципального образования целью реализации муниципальной программы является обеспечение благоприятных условий для развития и повышения конкурентоспособности субъектов малого и среднего предпринимательства на территории муниципального района Сергиевский Самарской области.</w:t>
      </w:r>
    </w:p>
    <w:p>
      <w:pPr>
        <w:pStyle w:val="Normal"/>
        <w:rPr/>
      </w:pPr>
      <w:r>
        <w:rPr/>
        <w:t>Цель муниципальной программы отражает участие муниципалитета в становлении малого и среднего предпринимательства как значимого сектора экономики муниципального района Сергиевский Самарской области. Достижение цели позволит повысить роль малого и среднего предпринимательства в социально-экономическом развитии муниципального района Сергиевский Самарской области.</w:t>
      </w:r>
    </w:p>
    <w:p>
      <w:pPr>
        <w:pStyle w:val="Normal"/>
        <w:rPr/>
      </w:pPr>
      <w:r>
        <w:rPr/>
        <w:t>Для достижения поставленной цели муниципальной программы с учетом объективных потребностей малого и среднего предпринимательства муниципального района Сергиевский Самарской области необходимо решить ряд взаимосвязанных задач:</w:t>
      </w:r>
    </w:p>
    <w:p>
      <w:pPr>
        <w:pStyle w:val="Normal"/>
        <w:rPr/>
      </w:pPr>
      <w:bookmarkStart w:id="2" w:name="sub_212"/>
      <w:bookmarkEnd w:id="2"/>
      <w:r>
        <w:rPr/>
        <w:t>- развитие системы информационной и консульт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и ее продвижение на внутренние и внешние рынки;</w:t>
      </w:r>
    </w:p>
    <w:p>
      <w:pPr>
        <w:pStyle w:val="Normal"/>
        <w:rPr/>
      </w:pPr>
      <w:r>
        <w:rPr/>
        <w:t>- совершенствование форм финансовой поддержки, расширение доступа к кредитным, трудовым и иным ресурсам, оказание финансовой поддержки субъектам малого и среднего предпринимательства;</w:t>
      </w:r>
    </w:p>
    <w:p>
      <w:pPr>
        <w:pStyle w:val="Normal"/>
        <w:rPr/>
      </w:pPr>
      <w:r>
        <w:rPr/>
        <w:t>- подготовка, переподготовка и повышение квалификации кадров для субъектов малого и среднего предпринимательства и организаций инфраструктуры, развитие и поддержка предпринимательской инициативы, пропаганда предпринимательства;</w:t>
      </w:r>
    </w:p>
    <w:p>
      <w:pPr>
        <w:pStyle w:val="Normal"/>
        <w:rPr/>
      </w:pPr>
      <w:r>
        <w:rPr/>
        <w:t>- развитие инфраструктуры поддержки субъектов малого и среднего предпринимательства Муниципальная программа  реализуется с 2018 по 2021 год в один этап.</w:t>
      </w:r>
    </w:p>
    <w:p>
      <w:pPr>
        <w:pStyle w:val="Normal"/>
        <w:rPr/>
      </w:pPr>
      <w:r>
        <w:rPr/>
      </w:r>
      <w:bookmarkStart w:id="3" w:name="sub_212"/>
      <w:bookmarkStart w:id="4" w:name="sub_212"/>
      <w:bookmarkEnd w:id="4"/>
    </w:p>
    <w:p>
      <w:pPr>
        <w:pStyle w:val="Heading1"/>
        <w:ind w:hanging="0"/>
        <w:rPr/>
      </w:pPr>
      <w:r>
        <w:rPr/>
        <w:t>3. Показатели (индикаторы), характеризующие ежегодный ход и итоги реализации муниципальной программы</w:t>
      </w:r>
    </w:p>
    <w:p>
      <w:pPr>
        <w:pStyle w:val="Normal"/>
        <w:rPr/>
      </w:pPr>
      <w:r>
        <w:rPr/>
        <w:t xml:space="preserve">Перечень показателей (индикаторов) муниципальной программы приведен в </w:t>
      </w:r>
      <w:hyperlink w:anchor="sub_10100">
        <w:r>
          <w:rPr>
            <w:rStyle w:val="InternetLink"/>
            <w:color w:val="000000"/>
          </w:rPr>
          <w:t>приложении 1</w:t>
        </w:r>
      </w:hyperlink>
      <w:r>
        <w:rPr/>
        <w:t xml:space="preserve"> к муниципальной программе</w:t>
      </w:r>
    </w:p>
    <w:p>
      <w:pPr>
        <w:pStyle w:val="Normal"/>
        <w:rPr/>
      </w:pPr>
      <w:r>
        <w:rPr/>
        <w:t>Значения показателей (индикаторов) муниципальной программы будут корректироваться по итогам сплошных статистических наблюдений за деятельностью СМСП, проводимых один раз в пять лет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bCs w:val="false"/>
          <w:color w:val="000000"/>
        </w:rPr>
        <w:t>Методика расчета показателей (индикаторов), характеризующих ежегодный ход и итоги реализации муниципального района Сергиевский Самарской области, представлена в приложении 3 к муниципальной программе.</w:t>
      </w:r>
    </w:p>
    <w:p>
      <w:pPr>
        <w:pStyle w:val="Heading1"/>
        <w:ind w:hanging="0"/>
        <w:rPr/>
      </w:pPr>
      <w:r>
        <w:rPr/>
        <w:t>4. Перечень мероприятий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муниципальной программы предусмотрена реализация комплекса программных мероприятий. Важным принципом формирования перечня программных мероприятий является преемственность в отношении государственных программ Самарской области.</w:t>
      </w:r>
    </w:p>
    <w:p>
      <w:pPr>
        <w:pStyle w:val="Normal"/>
        <w:rPr/>
      </w:pPr>
      <w:r>
        <w:rPr/>
        <w:t>Достижение цели и решение задач муниципальной программы осуществляются путем скоординированного выполнения мероприятий муниципальной программы.</w:t>
      </w:r>
    </w:p>
    <w:p>
      <w:pPr>
        <w:pStyle w:val="Normal"/>
        <w:rPr/>
      </w:pPr>
      <w:r>
        <w:rPr/>
        <w:t xml:space="preserve">Распределение средств в 2018-2021 годах по мероприятиям муниципальной приведено в </w:t>
      </w:r>
      <w:hyperlink w:anchor="sub_10200">
        <w:r>
          <w:rPr>
            <w:rStyle w:val="InternetLink"/>
            <w:color w:val="000000"/>
          </w:rPr>
          <w:t>приложении 2</w:t>
        </w:r>
      </w:hyperlink>
      <w:r>
        <w:rPr/>
        <w:t xml:space="preserve"> к муниципальной программе.</w:t>
      </w:r>
    </w:p>
    <w:p>
      <w:pPr>
        <w:pStyle w:val="Normal"/>
        <w:rPr/>
      </w:pPr>
      <w:r>
        <w:rPr/>
        <w:t>Программные мероприятия определены исходя из цели муниципальной программы и задач. Система мероприятий состоит из следующих разделов:</w:t>
      </w:r>
    </w:p>
    <w:p>
      <w:pPr>
        <w:pStyle w:val="Normal"/>
        <w:rPr/>
      </w:pPr>
      <w:r>
        <w:rPr/>
        <w:t>1. Развитие системы информационной и консульт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и ее продвижение на внутренние и внешние рынки.</w:t>
      </w:r>
    </w:p>
    <w:p>
      <w:pPr>
        <w:pStyle w:val="Normal"/>
        <w:rPr/>
      </w:pPr>
      <w:r>
        <w:rPr/>
        <w:t>2. Совершенствование форм финансовой поддержки, расширение доступа к кредитным, трудовым и иным ресурсам, оказание финансовой поддержки субъектам малого и среднего предпринимательства;</w:t>
      </w:r>
    </w:p>
    <w:p>
      <w:pPr>
        <w:pStyle w:val="Normal"/>
        <w:rPr/>
      </w:pPr>
      <w:r>
        <w:rPr/>
        <w:t>3. Подготовка, переподготовка и повышение квалификации кадров для субъектов малого и среднего предпринимательства и организаций инфраструктуры, развитие и поддержка предпринимательской инициативы, пропаганда предпринимательства;</w:t>
      </w:r>
    </w:p>
    <w:p>
      <w:pPr>
        <w:pStyle w:val="Normal"/>
        <w:rPr/>
      </w:pPr>
      <w:r>
        <w:rPr/>
        <w:t xml:space="preserve">4. Развитие инфраструктуры поддержки субъектов малого и среднего предпринимательства. </w:t>
      </w:r>
    </w:p>
    <w:p>
      <w:pPr>
        <w:pStyle w:val="Normal"/>
        <w:rPr/>
      </w:pPr>
      <w:r>
        <w:rPr/>
        <w:t xml:space="preserve">Муниципальная программа отвечает стратегическим планам развития предпринимательства, разработана 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5.04.2014 N 316 "Об утверждении государственной программы Российской Федерации "Экономическое развитие и инновационная экономика". С учетом отдельных положений Постановления Правительства Самарской области от 20.09.2013 № 498 «О разработке и реализации государственных программ в Самарской области». С учетом положений постановления администрации муниципального района Сергиевский от 17.12.2013г №1455 (с изм.) «Об утверждении Порядка принятия решений о разработке, формирования и реализации, оценки эффективности муниципальных программ муниципального района Сергиевский Самарской област»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5. Обоснование ресурсного обеспечения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финансового обеспечения реализации мероприятий муниципальной программы основывается на принципах и нормах действующего законодательства.</w:t>
      </w:r>
    </w:p>
    <w:p>
      <w:pPr>
        <w:pStyle w:val="Normal"/>
        <w:rPr/>
      </w:pPr>
      <w:bookmarkStart w:id="5" w:name="sub_100056"/>
      <w:bookmarkEnd w:id="5"/>
      <w:r>
        <w:rPr/>
        <w:t>Объем финансирования мероприятий муниципальной программы за счет средств местного бюджета составит 18370,594 тыс. рублей, в том числе:</w:t>
      </w:r>
    </w:p>
    <w:p>
      <w:pPr>
        <w:pStyle w:val="Normal"/>
        <w:rPr/>
      </w:pPr>
      <w:bookmarkStart w:id="6" w:name="sub_100056"/>
      <w:bookmarkEnd w:id="6"/>
      <w:r>
        <w:rPr/>
        <w:t xml:space="preserve">в 2018 году – 3165,6 тыс. руб. </w:t>
      </w:r>
    </w:p>
    <w:p>
      <w:pPr>
        <w:pStyle w:val="Normal"/>
        <w:rPr/>
      </w:pPr>
      <w:r>
        <w:rPr/>
        <w:t xml:space="preserve">в 2019 году – 4888,061 тыс. руб.  </w:t>
      </w:r>
    </w:p>
    <w:p>
      <w:pPr>
        <w:pStyle w:val="Normal"/>
        <w:rPr/>
      </w:pPr>
      <w:r>
        <w:rPr/>
        <w:t>в 2020 году-  5065,959 тыс. руб.</w:t>
      </w:r>
    </w:p>
    <w:p>
      <w:pPr>
        <w:pStyle w:val="Normal"/>
        <w:rPr/>
      </w:pPr>
      <w:r>
        <w:rPr/>
        <w:t>в 2021 году-  5250,974 тыс. руб.</w:t>
      </w:r>
    </w:p>
    <w:p>
      <w:pPr>
        <w:pStyle w:val="Normal"/>
        <w:rPr/>
      </w:pPr>
      <w:r>
        <w:rPr/>
        <w:t>Главным распорядителем средств местного бюджета, направленных на реализацию мероприятий муниципальной программы, является администрация муниципального района Сергиевский.</w:t>
      </w:r>
    </w:p>
    <w:p>
      <w:pPr>
        <w:pStyle w:val="Normal"/>
        <w:rPr/>
      </w:pPr>
      <w:r>
        <w:rPr/>
        <w:t>В форме субсидий некоммерческим организациям, не являющимся государственными (муниципальными) учреждениями, финансируются следующие мероприятия:</w:t>
      </w:r>
    </w:p>
    <w:p>
      <w:pPr>
        <w:pStyle w:val="Normal"/>
        <w:rPr/>
      </w:pPr>
      <w:r>
        <w:rPr/>
        <w:t xml:space="preserve">предусмотренные </w:t>
      </w:r>
      <w:hyperlink w:anchor="sub_10211">
        <w:r>
          <w:rPr>
            <w:rStyle w:val="InternetLink"/>
            <w:color w:val="000000"/>
          </w:rPr>
          <w:t xml:space="preserve">пунктами </w:t>
        </w:r>
      </w:hyperlink>
      <w:r>
        <w:rPr/>
        <w:t xml:space="preserve">1.1, 2.1, 4.1 приложения 2 к муниципальной программе 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6. Описание мер правового и государственного регулирования в соответствующей сфере, направленных на достижение цели муниципальной программы</w:t>
      </w:r>
    </w:p>
    <w:p>
      <w:pPr>
        <w:pStyle w:val="Normal"/>
        <w:rPr/>
      </w:pPr>
      <w:r>
        <w:rPr/>
        <w:t>Правовое регулирование осуществляется в соответствии со следующими нормативными правовыми актами: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4.07.2007 N 209-ФЗ "О развитии малого и среднего предпринимательства в Российской Федерации";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Бюджетным кодекс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hyperlink r:id="rId6">
        <w:bookmarkStart w:id="7" w:name="sub_164"/>
        <w:bookmarkEnd w:id="7"/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марской области от 12.07.2017 N 441 "О Стратегии социально-экономического развития Самарской области на период до 2030 года».</w:t>
      </w:r>
    </w:p>
    <w:p>
      <w:pPr>
        <w:pStyle w:val="Normal"/>
        <w:rPr/>
      </w:pPr>
      <w:r>
        <w:rPr/>
        <w:t>Стратегии социально-экономического развития муниципального района Сергиевский Самарской области до 2022 года, утвержденной Решением Собрания Представителей муниципального района Сергиевский от 25.12.2007г №86.</w:t>
      </w:r>
    </w:p>
    <w:p>
      <w:pPr>
        <w:pStyle w:val="Normal"/>
        <w:rPr/>
      </w:pPr>
      <w:r>
        <w:rPr/>
      </w:r>
      <w:bookmarkStart w:id="8" w:name="sub_164"/>
      <w:bookmarkStart w:id="9" w:name="sub_164"/>
      <w:bookmarkEnd w:id="9"/>
    </w:p>
    <w:p>
      <w:pPr>
        <w:pStyle w:val="Heading1"/>
        <w:ind w:hanging="0"/>
        <w:rPr/>
      </w:pPr>
      <w:bookmarkStart w:id="10" w:name="sub_10007"/>
      <w:r>
        <w:rPr/>
        <w:t xml:space="preserve">7. Механизм реализации </w:t>
      </w:r>
      <w:bookmarkEnd w:id="10"/>
      <w:r>
        <w:rPr/>
        <w:t>муниципальной программы</w:t>
      </w:r>
    </w:p>
    <w:p>
      <w:pPr>
        <w:pStyle w:val="Normal"/>
        <w:rPr/>
      </w:pPr>
      <w:r>
        <w:rPr/>
        <w:t>Текущее управление реализацией муниципальной программы осуществляет ответственный исполнитель муниципальной программы- администрация муниципального района Сергиевский.</w:t>
      </w:r>
    </w:p>
    <w:p>
      <w:pPr>
        <w:pStyle w:val="Normal"/>
        <w:rPr>
          <w:b/>
          <w:b/>
        </w:rPr>
      </w:pPr>
      <w:r>
        <w:rPr/>
        <w:t xml:space="preserve">Управление и контроль за ходом реализации муниципальной программы осуществляется в соответствии с действующим законодательством, в том числе с учетом требований </w:t>
      </w:r>
      <w:hyperlink r:id="rId7">
        <w:r>
          <w:rPr>
            <w:rStyle w:val="InternetLink"/>
            <w:color w:val="000000"/>
          </w:rPr>
          <w:t>Порядка</w:t>
        </w:r>
      </w:hyperlink>
      <w:r>
        <w:rPr/>
        <w:t xml:space="preserve"> принятия решений о разработке, формирования и реализации, оценки эффективности муниципальных программ муниципального района Сергиевский Самарской области, утвержденного постановлением администрации муниципального района Сергиевский от 17.12.2013г №1455 (с изм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color w:val="000000"/>
        </w:rPr>
      </w:pPr>
      <w:bookmarkStart w:id="11" w:name="sub_10008"/>
      <w:r>
        <w:rPr>
          <w:color w:val="000000"/>
        </w:rPr>
        <w:t xml:space="preserve">8. Методика комплексной оценки эффективности реализации </w:t>
      </w:r>
      <w:bookmarkEnd w:id="11"/>
      <w:r>
        <w:rPr>
          <w:color w:val="000000"/>
        </w:rPr>
        <w:t>муниципальной программы</w:t>
      </w:r>
    </w:p>
    <w:p>
      <w:pPr>
        <w:pStyle w:val="Normal"/>
        <w:rPr/>
      </w:pPr>
      <w:r>
        <w:rPr/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10081"/>
      <w:bookmarkEnd w:id="12"/>
      <w:r>
        <w:rPr/>
        <w:t>8.1. Оценка степени выполнения мероприятий муниципальной программы</w:t>
      </w:r>
    </w:p>
    <w:p>
      <w:pPr>
        <w:pStyle w:val="Normal"/>
        <w:rPr/>
      </w:pPr>
      <w:r>
        <w:rPr/>
      </w:r>
      <w:bookmarkStart w:id="13" w:name="sub_10081"/>
      <w:bookmarkStart w:id="14" w:name="sub_10081"/>
      <w:bookmarkEnd w:id="14"/>
    </w:p>
    <w:p>
      <w:pPr>
        <w:pStyle w:val="Normal"/>
        <w:rPr/>
      </w:pPr>
      <w:r>
        <w:rPr/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rPr/>
      </w:pPr>
      <w:r>
        <w:rPr/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rPr/>
      </w:pPr>
      <w:r>
        <w:rPr/>
        <w:t>Критерии оценки эффективности реализации мероприятий муниципальной программы представлена в приложении 4 к муниципальной программ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10082"/>
      <w:bookmarkEnd w:id="15"/>
      <w:r>
        <w:rPr/>
        <w:t>8.2. Оценка эффективности реализации муниципальной программы</w:t>
      </w:r>
    </w:p>
    <w:p>
      <w:pPr>
        <w:pStyle w:val="Normal"/>
        <w:rPr/>
      </w:pPr>
      <w:r>
        <w:rPr/>
      </w:r>
      <w:bookmarkStart w:id="16" w:name="sub_10082"/>
      <w:bookmarkStart w:id="17" w:name="sub_10082"/>
      <w:bookmarkEnd w:id="17"/>
    </w:p>
    <w:p>
      <w:pPr>
        <w:pStyle w:val="Normal"/>
        <w:rPr/>
      </w:pPr>
      <w:r>
        <w:rPr/>
        <w:t>Эффективность реализации муниципальной программы оценивается путем соотнесения степени достижения показателей (индикаторов) муниципальной программы с уровнем ее финансирования (расходов).</w:t>
      </w:r>
    </w:p>
    <w:p>
      <w:pPr>
        <w:pStyle w:val="Normal"/>
        <w:rPr/>
      </w:pPr>
      <w:r>
        <w:rPr/>
        <w:t>Показатель эффективности реализации муниципальной программы (R) за отчетный год рассчитывается по форм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064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  <w:drawing>
          <wp:inline distT="0" distB="0" distL="0" distR="0">
            <wp:extent cx="20129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8" t="-152" r="-1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оказателей (индикаторов) муниципальной программы;</w:t>
      </w:r>
    </w:p>
    <w:p>
      <w:pPr>
        <w:pStyle w:val="Normal"/>
        <w:rPr/>
      </w:pPr>
      <w:r>
        <w:rPr/>
        <w:drawing>
          <wp:inline distT="0" distB="0" distL="0" distR="0">
            <wp:extent cx="47180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10" r="-7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лановое значение n-го показателя (индикатора);</w:t>
      </w:r>
    </w:p>
    <w:p>
      <w:pPr>
        <w:pStyle w:val="Normal"/>
        <w:rPr/>
      </w:pPr>
      <w:r>
        <w:rPr/>
        <w:drawing>
          <wp:inline distT="0" distB="0" distL="0" distR="0">
            <wp:extent cx="46101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110" r="-7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значение n-го показателя (индикатора) на конец отчетного года;</w:t>
      </w:r>
    </w:p>
    <w:p>
      <w:pPr>
        <w:pStyle w:val="Normal"/>
        <w:rPr/>
      </w:pPr>
      <w:r>
        <w:rPr/>
        <w:drawing>
          <wp:inline distT="0" distB="0" distL="0" distR="0">
            <wp:extent cx="435610" cy="291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23" r="-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лановая сумма финансирования по муниципальной программы, предусмотренная на реализацию мероприятий муниципальной программы в отчетном году;</w:t>
      </w:r>
    </w:p>
    <w:p>
      <w:pPr>
        <w:pStyle w:val="Normal"/>
        <w:rPr/>
      </w:pPr>
      <w:r>
        <w:rPr/>
        <w:drawing>
          <wp:inline distT="0" distB="0" distL="0" distR="0">
            <wp:extent cx="424815" cy="291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23" r="-8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rPr/>
      </w:pPr>
      <w:r>
        <w:rPr/>
        <w:t>Для расчета показателя эффективности реализации муниципальной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/>
      </w:pPr>
      <w:r>
        <w:rPr/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14"/>
          <w:type w:val="nextPage"/>
          <w:pgSz w:w="11906" w:h="16800"/>
          <w:pgMar w:left="800" w:right="800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 муниципальной программе</w:t>
      </w:r>
    </w:p>
    <w:p>
      <w:pPr>
        <w:pStyle w:val="Normal"/>
        <w:ind w:left="7200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муниципального района Сергиевский Самарской области "Развитие  малого и среднего предпринимательства на территории муниципального района Сергиевский  Самарской области" на 2018-2021 годы</w:t>
      </w:r>
    </w:p>
    <w:p>
      <w:pPr>
        <w:pStyle w:val="Normal"/>
        <w:ind w:left="7200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</w:rPr>
      </w:pPr>
      <w:r>
        <w:rPr>
          <w:rStyle w:val="Style14"/>
          <w:rFonts w:cs="Times New Roman" w:ascii="Times New Roman" w:hAnsi="Times New Roman"/>
          <w:bCs/>
        </w:rPr>
        <w:t>Перечень показателей (индикаторов), характеризующих ежегодный ход и итоги реализации муниципальной программы муниципального района Сергиевский Самарской области "Развитие  малого и среднего предпринимательства на территории муниципального района Сергиевский Самарской области" на 2018-2021 годы</w:t>
      </w:r>
    </w:p>
    <w:p>
      <w:pPr>
        <w:pStyle w:val="Normal"/>
        <w:rPr>
          <w:rStyle w:val="Style14"/>
          <w:rFonts w:ascii="Times New Roman" w:hAnsi="Times New Roman" w:cs="Times New Roman"/>
          <w:bCs/>
        </w:rPr>
      </w:pPr>
      <w:r>
        <w:rPr/>
      </w:r>
    </w:p>
    <w:tbl>
      <w:tblPr>
        <w:tblW w:w="15924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6238"/>
        <w:gridCol w:w="1275"/>
        <w:gridCol w:w="850"/>
        <w:gridCol w:w="20"/>
        <w:gridCol w:w="123"/>
        <w:gridCol w:w="849"/>
        <w:gridCol w:w="18"/>
        <w:gridCol w:w="833"/>
        <w:gridCol w:w="97"/>
        <w:gridCol w:w="46"/>
        <w:gridCol w:w="849"/>
        <w:gridCol w:w="35"/>
        <w:gridCol w:w="957"/>
        <w:gridCol w:w="18"/>
        <w:gridCol w:w="125"/>
        <w:gridCol w:w="852"/>
        <w:gridCol w:w="995"/>
        <w:gridCol w:w="138"/>
        <w:gridCol w:w="857"/>
      </w:tblGrid>
      <w:tr>
        <w:trPr>
          <w:trHeight w:val="21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Наименование цели, задачи,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зна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на 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Значение показателя (индикатора), по годам</w:t>
            </w:r>
          </w:p>
        </w:tc>
      </w:tr>
      <w:tr>
        <w:trPr>
          <w:trHeight w:val="32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26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л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rPr/>
            </w:pPr>
            <w:r>
              <w:rPr/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л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план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695" w:hRule="atLeast"/>
        </w:trPr>
        <w:tc>
          <w:tcPr>
            <w:tcW w:w="15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Цель - обеспечение благоприятных условий для развития и повышения конкурентоспособности малого и среднего предпринимательства на территории муниципального района Сергиевский  Самарской области</w:t>
            </w:r>
          </w:p>
        </w:tc>
      </w:tr>
      <w:tr>
        <w:trPr>
          <w:trHeight w:val="424" w:hRule="atLeast"/>
        </w:trPr>
        <w:tc>
          <w:tcPr>
            <w:tcW w:w="15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дача 1 : Увеличение численности занятых в сфере малого и среднего предпринимательства</w:t>
            </w:r>
          </w:p>
        </w:tc>
      </w:tr>
      <w:tr>
        <w:trPr>
          <w:trHeight w:val="8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ирост численности  занятых в сфере малого и среднего предпринимательства, в том числе за счет легализации ,  чел., нарастающим итог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2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4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Прирост численности  занятых в сфере малого и среднего предпринимательства за счет легализации теневого сектора экономики, чел., нарастающим итог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 2: Улучшение условий ведения предпринимательской деятельности</w:t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Количество самозанятых граждан, зафиксировавших свой статус с учетом ведения налогового режима для самозанятых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15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 3: Развитие системы информационной и консульт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и ее продвижение на внутренние и внешние рынки</w:t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консультационно-информационных услуг, оказанных субъектам малого и среднего предпринимательств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1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2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Количество уникальных субъектов малого и среднего предпринимательства, получивших информационно-консультационную поддержку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Количество вновь созданных рабочих мест (включая вновь зарегистрированных ИП) в секторе малого и среднего предпринимательства при реализации муниципальной программы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Среднесписочная численность работников (без внешних совместителей), занятых у субъектов малого и среднего предпринимательства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8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7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9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5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 4: Акселерация субъектов малого и среднего предпринимательства</w:t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Количество субъектов МСП и самозанятых граждан, получивших поддержку в рамках федеральн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Количество субъектов МСП, выведенных на экспорт при поддержке центров (агентств) координации поддержки экспортно-ориентированных субъектов МСП, ед.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5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 5: Популяризация предпринимательства</w:t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личество физических лиц-участников ФП "Популяризация предпринимательства"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личество обученных основам ведения бизнеса, финансовой грамотности и иным навыкам предпринимательской деятельности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личество вновь созданных субъектов МСП по итогам реализации ФП "Популяризация предпринимательства"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личество физических лиц - участников федерального проекта, занятых в сфере малого и среднего предпринимательства, по итогам участия в федеральном проекте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5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 6: Расширение доступа субъектов малого и среднего предпринимательства к финансовым ресурсам, в т.ч. к льготному финансированию</w:t>
            </w:r>
          </w:p>
        </w:tc>
      </w:tr>
      <w:tr>
        <w:trPr>
          <w:trHeight w:val="4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Количество микрозаймов, выданных субъектам малого и среднего предпринимательства, всего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Количество выданных микрозаймов, ед. (за счет средств МБ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бъем микрозаймов, выданных субъектов малого и среднего предпринимательства, всего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3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2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9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5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60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бъем микрозаймов, выданных субъектов малого и среднего предпринимательства,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(за счет средств М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9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5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6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Количество СМСП, отвечающих требованиям и условиям оказания финансовой  поддержки (микрозаймы и поручительства), направленных в МЭР СО (АО «ГФСО»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личество вновь созданных рабочих мест субъектами малого и среднего предпринимательства – получателями микрозайм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5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 7:Подготовка, переподготовка и повышение квалификации кадров для субъектов малого и среднего предпринимательства и организаций инфраструктуры, развитие и поддержка предпринимательской инициативы, пропаганда предпринимательства;</w:t>
            </w:r>
          </w:p>
        </w:tc>
      </w:tr>
      <w:tr>
        <w:trPr>
          <w:trHeight w:val="5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Прирост среднесписочной численности работников (без внешних совместителей), занятых у субъектов малого и среднего предпринимательств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**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5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 8: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6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8.1.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46" w:type="dxa"/>
              <w:right w:w="46" w:type="dxa"/>
            </w:tcMar>
          </w:tcPr>
          <w:p>
            <w:pPr>
              <w:pStyle w:val="Normal"/>
              <w:ind w:hanging="0"/>
              <w:rPr/>
            </w:pPr>
            <w:r>
              <w:rPr/>
              <w:t>Доля субъектов малого и среднего предпринимательства, получивших поддержку от общего количества субъектов малого и среднего предпринимательства в муниципальном образовани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*-По итогам сплошного федерального статистического наблюдения субъектов малого и среднего предпринимательства в Самарской области за 2015 год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**-</w:t>
      </w:r>
      <w:r>
        <w:rPr/>
        <w:t xml:space="preserve"> </w:t>
      </w:r>
      <w:r>
        <w:rPr>
          <w:rStyle w:val="Style14"/>
          <w:rFonts w:cs="Times New Roman" w:ascii="Times New Roman" w:hAnsi="Times New Roman"/>
          <w:b w:val="false"/>
          <w:bCs/>
        </w:rPr>
        <w:t>По итогам сплошного федерального статистического наблюдения субъектов малого и среднего предпринимательства в Самарской области за 2015 год относительно итогам сплошного федерального статистического наблюдения субъектов малого и среднего предпринимательства в Самарской области за 2011 год</w:t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 муниципальной программе</w:t>
      </w:r>
    </w:p>
    <w:p>
      <w:pPr>
        <w:pStyle w:val="Normal"/>
        <w:ind w:left="7200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муниципального района Сергиевский  Самарской области "Развитие  малого и среднего предпринимательства на территории муниципального района Сергиевский Самарской области" на 2018-2021 годы</w:t>
      </w:r>
    </w:p>
    <w:p>
      <w:pPr>
        <w:pStyle w:val="Heading1"/>
        <w:ind w:hanging="0"/>
        <w:rPr/>
      </w:pPr>
      <w:r>
        <w:rPr/>
        <w:t>Распределение</w:t>
      </w:r>
    </w:p>
    <w:p>
      <w:pPr>
        <w:pStyle w:val="Heading1"/>
        <w:ind w:hanging="0"/>
        <w:rPr/>
      </w:pPr>
      <w:r>
        <w:rPr/>
        <w:t>средств в 2018-2021 годах по мероприятиям муниципальной программы "Развитие малого и среднего предпринимательства на территории муниципального района Самарской области" на 2018-2021год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5"/>
        <w:gridCol w:w="2077"/>
        <w:gridCol w:w="1933"/>
        <w:gridCol w:w="69"/>
        <w:gridCol w:w="66"/>
        <w:gridCol w:w="1462"/>
        <w:gridCol w:w="30"/>
        <w:gridCol w:w="1275"/>
        <w:gridCol w:w="1134"/>
        <w:gridCol w:w="10"/>
        <w:gridCol w:w="1266"/>
        <w:gridCol w:w="49"/>
        <w:gridCol w:w="1227"/>
        <w:gridCol w:w="1134"/>
        <w:gridCol w:w="2977"/>
      </w:tblGrid>
      <w:tr>
        <w:trPr>
          <w:trHeight w:val="4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сполнители мероприятия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2018-2021 гг, всего, тыс. руб.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дпрограммы по годам, тыс. руб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, характеризующий выполнение соответствующего мероприятия (мероприятий), ожидаемый результат реализации мероприятия (мероприятий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Цель - обеспечение благоприятных условий для развития и повышения конкурентоспособности малого и среднего предпринимательства на территории муниципального района Сергиевский Самарской области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дел 1. Задача 1: Увеличение численности занятых в сфере малого и среднего предпринимательства, 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Задача 2: Улучшение условий ведения предпринимательской деятельности,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Задача 3: Развитие системы информационной и консультационной поддержки субъектов малого и среднего предпринимательства по вопросам эффективного управления, направленного на повышение конкурентоспособности продукции (работ, услуг) и ее продвижение на внутренние и внешние рынки,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Задача 4: Акселерация субъектов малого и среднего предпринимательства,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: Популяризация предпринимательства</w:t>
            </w:r>
          </w:p>
        </w:tc>
      </w:tr>
      <w:tr>
        <w:trPr>
          <w:trHeight w:val="2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ение субсидии некоммерческим организациям, не являющимся государственными (муниципальными) учреждениями,  на оказание субъектам малого и среднего предпринимательства консультационных услуг в области бухгалтерского учета, законодательства о налогах и сборах, юридических аспектах ведения предпринимательской деятельности, а также оказание услуг по сервисному сопровождению деятельности, в том числе по подготовке и (или) предоставлению отчетных форм в федеральные и государственные органы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района Сергиевск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: -</w:t>
            </w:r>
            <w:r>
              <w:rPr/>
              <w:t xml:space="preserve"> п</w:t>
            </w:r>
            <w:r>
              <w:rPr>
                <w:sz w:val="22"/>
                <w:szCs w:val="22"/>
              </w:rPr>
              <w:t xml:space="preserve">рирост численности  занятых в сфере малого и среднего предпринимательства, в том числе за счет легализации ,  чел.;                -  прирост численности  занятых в сфере малого и среднего предпринимательства за счет легализации теневого сектора экономики, чел.;   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 количество самозанятых граждан, зафиксировавших свой статус с учетом ведения налогового режима для самозанятых, чел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количество консультационно-информационных услуг, оказанных субъектам малого и среднего предпринимательства, ед.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количество уникальных субъектов малого и среднего предпринимательства, получивших информационно-консультационную поддержку, ед.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количество вновь созданных рабочих мест (включая вновь зарегистрированных ИП) в секторе малого и среднего предпринимательства при реализации муниципальной программы, ед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среднесписочная численность работников (без внешних совместителей), занятых у субъектов малого и среднего предпринимательства, чел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к</w:t>
            </w:r>
            <w:r>
              <w:rPr>
                <w:sz w:val="22"/>
                <w:szCs w:val="22"/>
              </w:rPr>
              <w:t>оличество субъектов МСП и самозанятых граждан, получивших поддержку в рамках федерального проект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к</w:t>
            </w:r>
            <w:r>
              <w:rPr>
                <w:sz w:val="22"/>
                <w:szCs w:val="22"/>
              </w:rPr>
              <w:t>оличество субъектов МСП, выведенных на экспорт при поддержке центров (агентств) координации поддержки экспортно-ориентированных субъектов МСП, ед.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количество ФЛ-участников ФП «Популяризация предпринимательства», чел.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количество обученных основам ведения бизнеса,финансовой грамотности и иным навыкам предпринимательской деятельности, чел.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количество вновь созданных СМСП по итогам реализации ФП «Популяризация предпринимательства», ед.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ФЛ- участников  федерального проекта, занятых в сфере малого и среднего предпринимательства, по итогам участия в ФП, че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прирост численности занятых в сфере МСП, в том числе за счет легализации к 2021г до 448 чел. нарастающим итогом с 2019 год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рост численности занятых в сфере МСП за счет легализации к 2021г до 72 чел. нарастающим итогом с 2019 год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самозанятых граждан, зафиксировавших свой статус с учетом ведения налогового режима для самозанятых к 2021 году до 224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увелич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личества консультационно-информационных услуг, оказанных субъектам малого и среднего предпринимательства с 494 ед. до 521 ед.,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величение количества уникальных субъектов малого и среднего предпринимательства, получивших информационно-консультационную поддержку, ед. со 126 ед.  до 146 ед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увеличение количества вновь созданных рабочих мест (включая вновь зарегистрированных ИП) в секторе малого и среднего предпринимательства при реализации муниципальной программы, со 109 ед. до 129 ед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увеличение среднесписочной численности работников (без внешних совместителей), занятых у субъектов малого и среднего предпринимательства, чел. с 4021 чел.  до 4594 чел.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к</w:t>
            </w:r>
            <w:r>
              <w:rPr>
                <w:sz w:val="22"/>
                <w:szCs w:val="22"/>
              </w:rPr>
              <w:t>оличество субъектов МСП и самозанятых граждан, получивших поддержку в рамках федерального проекта к 2021 году до 48 чел.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личество субъектов МСП, выведенных на экспорт при поддержке центров (агентств) координации поддержки экспортно-ориентированных субъектов МСП, ед. (нарастающим итогом) к 2021 г. до 3 ед.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Количество ФЛ-участников ФП «Популяризация предпринимательства»- 2019г- 130чел., 2020г-267 чел., 2021г- 407 чел.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Количество обученных основам ведения бизнеса,финансовой грамотности и иным навыкам предпринимательской деятельности- 2019г- 24чел., 2020г-48 чел., 2021г- 75 чел.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Количество вновь созданных СМСП по итогам реализации ФП «Популяризация предпринимательства»- 2019г- 2 ед., 2020г-6 ед., 2021г- 9 ед.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ФЛ- участников  федерального проекта, занятых в сфере малого и среднего предпринимательства, по итогам участия в ФП- 2019г- 8чел., 2020г-32 чел., 2021г- 58 чел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Задача 6: Расширение доступа субъектов малого и среднего предпринимательства к финансовым ресурсам, в т.ч. к льготному финансированию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едоставление субсидий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екоммерческой организации, не являющийся государственным (муниципальным) учреждением, являющийся микрофинансовой организацией, в целях дальнейшего предоставления микрозаймов субъектам малого и среднего предпринимательства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района Сергиевски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г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3,19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4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,3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количество микрозаймов, выданных субъектам малого и среднего предпринимательства, ед. (всего и в т.ч. за счет средств МБ)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бъем микрозаймов, выданных субъектов малого и среднего предпринимательства, тыс. руб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всего и в т.ч. за счет средств МБ)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количество вновь созданных рабочих мест субъектами малого и среднего предпринимательства – получателями микрозайма, ед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: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личество микрозаймов, выданных субъектам малого и среднего предпринимательства,  соответственно годам реализации программы: всего- 17ед., 19 ед., 15 ед., в т.ч. за счет средств МБ- 4 ед., 6 ед., 2 ед.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ъем микрозаймов, выданных субъектов малого и среднего предпринимательства  соответственно годам реализации программы:  всего- 25096,0 тыс. руб., 31599,0 тыс. руб.,24603,0 тыс. руб.; в т.ч. за счет средств МБ- 5096,0 тыс. руб., 11599,0 тыс. руб., 4603,0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увеличение количества микрозаймов, выданных субъектам малого и среднего предпринимательства, ед. с 12 ед.  до 22 ед.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увеличение объема микрозаймов, выданных субъектам малого и среднего предпринимательства, тыс. руб. с 4,7 млн. руб. до 8,8 млн.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личение количества вновь созданных рабочих мест субъектами малого и среднего предпринимательства – получателями микрозайма, с 5 ед. до 9 ед.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здел 3. Задача 7: Подготовка, переподготовка и повышение квалификации кадров для субъектов малого и среднего предпринимательства и организаций инфраструктуры, развитие и поддержка предпринимательской инициативы, пропаганда предпринимательс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дготовка, переподготовка и повышение квалификации кадров для субъектов малого и среднего предпринимательства и организаций инфраструктуры, развитие и поддержка предпринимательской инициативы, пропаганда предпринимательства, проведение форумов, круглых столов и т.д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района Сергиевский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г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ст среднесписочной численности работников (без внешних совместителей), занятых у субъектов малого и среднего предпринимательства, %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ста среднесписочной численности работников (без внешних совместителей), занятых у субъектов малого и среднего предпринимательства, с 3,3 %до 5,1%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 Задача 8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редоставление субсидий некоммерческим организациям, не являющимся государственными (муниципальными) учреждениями на финансовое обеспечение его развития в целях создания и (или) развития инфраструктуры поддержки субъектов малого и среднего предпринима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района Сергиевский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-2021г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:- доля субъектов малого и среднего предпринимательства, получивших поддержку от общего количества субъектов малого и среднего предпринимательства в муниципальном образовании, %.</w:t>
            </w:r>
          </w:p>
          <w:p>
            <w:pPr>
              <w:pStyle w:val="Normal"/>
              <w:ind w:hanging="0"/>
              <w:rPr/>
            </w:pPr>
            <w:r>
              <w:rPr/>
              <w:t>Результат:</w:t>
            </w:r>
          </w:p>
          <w:p>
            <w:pPr>
              <w:pStyle w:val="Normal"/>
              <w:ind w:hanging="0"/>
              <w:rPr/>
            </w:pPr>
            <w:r>
              <w:rPr/>
              <w:t>- увеличение доли субъектов малого и среднего предпринимательства, получивших поддержку от общего количества субъектов малого и среднего предпринимательства в муниципальном образовании, с 50,4% до 51,7%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СЕГО ПО 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70,59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5,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88,0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5065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50,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90" w:leader="none"/>
        </w:tabs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 муниципальной программе</w:t>
      </w:r>
    </w:p>
    <w:p>
      <w:pPr>
        <w:pStyle w:val="Normal"/>
        <w:ind w:left="7200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муниципального района Сергиевский Самарской области "Развитие  малого и среднего предпринимательства на территории муниципального района Сергиевский  Самарской области" на 2018-2021 годы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ТОДИКА РАС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азателей (индикаторов), характеризующих ежегодный ход и итоги реализации муниципальной программ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униципального района Сергиевский  Самарской области "Развитие  малого и среднего предпринимательства на территории муниципального района Сергиевский Самарской области" на 2018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94"/>
        <w:gridCol w:w="4415"/>
        <w:gridCol w:w="3574"/>
        <w:gridCol w:w="1453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показателя (индикатора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для расчета значения показателя (индикатор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ирост численности  занятых в сфере малого и среднего предпринимательства, в том числе за счет легализации ,  чел.,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ч= Ч</w:t>
            </w:r>
            <w:r>
              <w:rPr>
                <w:sz w:val="16"/>
                <w:szCs w:val="16"/>
              </w:rPr>
              <w:t>1</w:t>
            </w:r>
            <w:r>
              <w:rPr>
                <w:sz w:val="22"/>
                <w:szCs w:val="22"/>
              </w:rPr>
              <w:t>-Ч</w:t>
            </w:r>
            <w:r>
              <w:rPr>
                <w:sz w:val="16"/>
                <w:szCs w:val="16"/>
              </w:rPr>
              <w:t>0</w:t>
            </w:r>
            <w:r>
              <w:rPr>
                <w:sz w:val="22"/>
                <w:szCs w:val="22"/>
              </w:rPr>
              <w:t>, гд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ч- прирост численности  занятых в сфере малого и среднего предприниматель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16"/>
                <w:szCs w:val="16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исленность занятых в сфере малого и среднего предпринимательства, включая индивидуальных предпринимателей по итогам отчетного год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16"/>
                <w:szCs w:val="16"/>
              </w:rPr>
              <w:t>0</w:t>
            </w: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численность занятых в сфере малого и среднего предпринимательства, включая индивидуальных предпринимателей по итогам года, предшествующего  отчетному году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енность занятых в сфере малого и среднего предпринимательства, включая индивидуальных предпринимателей расчитывается по форму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=ИП+средние+малые+микро+ФЛ, где:   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численность занятых в сфере малого и среднего предпринимательства, включая индивидуальных предпринимате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П-численность индивидуальных предпринимателей, включая среднесписочную численность их работников ( с учетом КФХ)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- численность работников, занятых на средних предприятия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лые- численность работников, занятых на малых предприятиях (без учета микропредприятий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икро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исленность работников, занятых на микропредприятия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Л- количество физических лиц, поставленных на учет в качестве налогоплательщиков налога на профессиональный доход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НС №17 по Сергиевскому району, отдел торговли  и эко-номического развития админи-страции муниципального района Серги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Прирост численности  занятых в сфере малого и среднего предпринимательства за счет легализации теневого сектора экономики, чел.,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амозанятых граждан, зафиксировавших свой статус с учетом ведения налогового режима для самозанятых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К</w:t>
            </w:r>
            <w:r>
              <w:rPr>
                <w:sz w:val="16"/>
                <w:szCs w:val="16"/>
              </w:rPr>
              <w:t xml:space="preserve">смз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16"/>
                <w:szCs w:val="16"/>
              </w:rPr>
              <w:t xml:space="preserve">смз </w:t>
            </w:r>
            <w:r>
              <w:rPr>
                <w:sz w:val="22"/>
                <w:szCs w:val="22"/>
              </w:rPr>
              <w:t>- Количество самозанятых граждан, зафиксировав-ших свой статус с учетом ведения налогового режима для самозаняты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НС №17 по Сергиевскому району, отдел торговли  и эко-номического развития админи-страции муниципального района Серги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сультационно-информационных услуг, оказанных субъектам малого и среднего предпринимательства, ед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 = К</w:t>
            </w:r>
            <w:r>
              <w:rPr>
                <w:sz w:val="16"/>
                <w:szCs w:val="16"/>
              </w:rPr>
              <w:t>киу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К</w:t>
            </w:r>
            <w:r>
              <w:rPr>
                <w:sz w:val="16"/>
                <w:szCs w:val="16"/>
              </w:rPr>
              <w:t>киу</w:t>
            </w:r>
            <w:r>
              <w:rPr/>
              <w:t xml:space="preserve"> - количество консультационно-информационных услуг, оказанных субъектам малого и среднего предприниматель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, отдел торговли  и эко-номического развития админи-страции муниципального района Серги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личество уникальных субъектов малого и среднего предпринимательства, получивших информационно-консультационную поддержку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 = К</w:t>
            </w:r>
            <w:r>
              <w:rPr>
                <w:sz w:val="16"/>
                <w:szCs w:val="16"/>
              </w:rPr>
              <w:t>усмсп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16"/>
                <w:szCs w:val="16"/>
              </w:rPr>
              <w:t>усмс</w:t>
            </w:r>
            <w:r>
              <w:rPr>
                <w:sz w:val="22"/>
                <w:szCs w:val="22"/>
              </w:rPr>
              <w:t>п - количество уникальных субъектов малого и среднего предпринимательства, получивших информационно-консультационную поддержк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 торговли  и эко-номического развития админи-страции муниципального района Серги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личество вновь созданных рабочих мест (включая вновь зарегистрированных ИП) в секторе малого и среднего предпринимательства при реализации муниципальной программы, ед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4985" cy="222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160" r="-7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2260" cy="222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>-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ри реализации муниципальной программ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чет организации - получателя субсиди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 торговли  и экономического развития администрации муниципального района Серги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, занятых у субъектов малого и среднего предпринимательства, чел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Ч = СЧ</w:t>
            </w:r>
            <w:r>
              <w:rPr>
                <w:sz w:val="16"/>
                <w:szCs w:val="16"/>
              </w:rPr>
              <w:t>смсп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Ч</w:t>
            </w:r>
            <w:r>
              <w:rPr>
                <w:sz w:val="16"/>
                <w:szCs w:val="16"/>
              </w:rPr>
              <w:t>смсп</w:t>
            </w:r>
            <w:r>
              <w:rPr>
                <w:sz w:val="22"/>
                <w:szCs w:val="22"/>
              </w:rPr>
              <w:t xml:space="preserve"> - среднесписочная численность работников (без внешних совместителей), занятых у субъектов малого и среднего предпринимательств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анные предоставляются территориальным органом Федеральной службы государственной статистики по Самарской области (далее - Самарастат) на основании форм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N П-4 "Сведения о численности, заработной плате и движении работников", N ПМ "Сведения об основных показателях деятельности малого предприятия", N МП (микро) "Сведения об основных показателях деятельности микропредприятия", N МП (микро)-СХ "Сведения об основных показателях деятельности микропредприятия, осуществляющего сельскохозяйственную деятельность", N 1-Т "Сведения о численности и заработной плате работников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СП и самозанятых граждан, получивших поддержку в рамках федерального проек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 = К</w:t>
            </w:r>
            <w:r>
              <w:rPr>
                <w:sz w:val="16"/>
                <w:szCs w:val="16"/>
              </w:rPr>
              <w:t>пфп</w:t>
            </w:r>
            <w:r>
              <w:rPr>
                <w:sz w:val="22"/>
                <w:szCs w:val="22"/>
              </w:rPr>
              <w:t>, где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16"/>
                <w:szCs w:val="16"/>
              </w:rPr>
              <w:t xml:space="preserve">пфп </w:t>
            </w:r>
            <w:r>
              <w:rPr>
                <w:sz w:val="22"/>
                <w:szCs w:val="22"/>
              </w:rPr>
              <w:t>- Количество субъектов МСП и самозанятых граждан, получивших поддержку в рамках федерального проект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КУСО ЦЗН муниципального района Сергиевский, отдел торговли  и экономического развития админи-страции муниципального района Серги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СП, выведенных на экспорт при поддержке центров (агентств) координации поддержки экспортно-ориентированных субъектов МС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 = Кпэо, гд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эо - Количество субъектов МСП, выведенных на экспорт при поддержке центров (агентств) координации поддержки экспортно-ориентированных субъектов МС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Федеральная Таможенная Служба Приволжское Таможенное Управлени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физических лиц-участников ФП "Популяризация предпринимательства", челове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=К</w:t>
            </w:r>
            <w:r>
              <w:rPr>
                <w:sz w:val="16"/>
                <w:szCs w:val="16"/>
              </w:rPr>
              <w:t>уфппп</w:t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16"/>
                <w:szCs w:val="16"/>
              </w:rPr>
              <w:t>уфппп</w:t>
            </w:r>
            <w:r>
              <w:rPr>
                <w:sz w:val="22"/>
                <w:szCs w:val="22"/>
              </w:rPr>
              <w:t xml:space="preserve"> - Количество физических лиц-участников ФП "Популяризация предпринимательства", чел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обученных основам ведения бизнеса, финансовой грамотности и иным навыкам предпринимательской деятельности, челове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=К</w:t>
            </w:r>
            <w:r>
              <w:rPr>
                <w:sz w:val="16"/>
                <w:szCs w:val="16"/>
              </w:rPr>
              <w:t>оовб</w:t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16"/>
                <w:szCs w:val="16"/>
              </w:rPr>
              <w:t>оовб</w:t>
            </w:r>
            <w:r>
              <w:rPr>
                <w:sz w:val="22"/>
                <w:szCs w:val="22"/>
              </w:rPr>
              <w:t xml:space="preserve"> - </w:t>
            </w:r>
            <w:r>
              <w:rPr/>
              <w:t>Количество обученных основам ведения бизнеса, финансовой грамотности и иным навыкам предпринимательской деятельности, че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чет организации - получателя субсид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вновь созданных субъектов МСП по итогам реализации ФП "Популяризация предпринимательства", ед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=К</w:t>
            </w:r>
            <w:r>
              <w:rPr>
                <w:sz w:val="16"/>
                <w:szCs w:val="16"/>
              </w:rPr>
              <w:t>вссмсп</w:t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ссмсп - Количество вновь созданных субъектов МСП по итогам реализации ФП "Популяризация предпринимательства", ед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чет организации - получателя субсид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физических лиц - участников федерального проекта, занятых в сфере малого и среднего предпринимательства, по итогам участия в федеральном проекте, челове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=К</w:t>
            </w:r>
            <w:r>
              <w:rPr>
                <w:sz w:val="16"/>
                <w:szCs w:val="16"/>
              </w:rPr>
              <w:t>флзсмсп</w:t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16"/>
                <w:szCs w:val="16"/>
              </w:rPr>
              <w:t>флзсмсп</w:t>
            </w:r>
            <w:r>
              <w:rPr>
                <w:sz w:val="22"/>
                <w:szCs w:val="22"/>
              </w:rPr>
              <w:t xml:space="preserve"> - </w:t>
            </w:r>
            <w:r>
              <w:rPr/>
              <w:t>Количество физических лиц - участников федерального проекта, занятых в сфере малого и среднего предпринимательства, по итогам участия в федеральном проекте, че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личество микрозаймов, выданных субъектам малого и среднего предпринимательства, ед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 = К</w:t>
            </w:r>
            <w:r>
              <w:rPr>
                <w:sz w:val="16"/>
                <w:szCs w:val="16"/>
              </w:rPr>
              <w:t>мсмсп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де К</w:t>
            </w:r>
            <w:r>
              <w:rPr>
                <w:sz w:val="16"/>
                <w:szCs w:val="16"/>
              </w:rPr>
              <w:t>мсмсп</w:t>
            </w:r>
            <w:r>
              <w:rPr>
                <w:sz w:val="22"/>
                <w:szCs w:val="22"/>
              </w:rPr>
              <w:t xml:space="preserve"> - количество микрозаймов, выданных субъектам малого и среднего предприниматель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икрозаймов, выданных субъектов малого и среднего предпринимательства, тыс. руб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= О</w:t>
            </w:r>
            <w:r>
              <w:rPr>
                <w:sz w:val="16"/>
                <w:szCs w:val="16"/>
              </w:rPr>
              <w:t xml:space="preserve">мсмсп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де О</w:t>
            </w:r>
            <w:r>
              <w:rPr>
                <w:sz w:val="16"/>
                <w:szCs w:val="16"/>
              </w:rPr>
              <w:t>мсмсп</w:t>
            </w:r>
            <w:r>
              <w:rPr>
                <w:sz w:val="22"/>
                <w:szCs w:val="22"/>
              </w:rPr>
              <w:t xml:space="preserve"> - объем микрозаймов выданный субъектам малого и среднего предприниматель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СП, отвечающих требованиям и условиям оказания финансовой поддержки (микрозаймы и поручительства), направленных в МЭР СО (АО «ГФСО»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 = Ксмспгф, где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мспгф - количество СМСП, отвечающих требованиям и условиям оказания финансовой поддержки (микрозаймы и поручительства), направленных в МЭР СО (АО «ГФСО»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личество вновь созданных рабочих мест субъектами малого и среднего предпринимательства – получателями микрозайма, ед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4985" cy="222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160" r="-7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2260" cy="222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>количество вновь созданных рабочих мест субъектами малого и среднего предпринимательства - получателями микрозайма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рганизации - получателя субсид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среднесписочной численности работников (без внешних совместителей), занятых у субъектов малого и среднего предпринимательства,%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срч= Ч1/Ч0*100, гд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ч- прирост среднесписочной численности  работников (без внешних совместителей), занятых у субъектов малого и среднего предприниматель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1- среднесписочная численность  работников (без внешних совместителей), занятых у субъектов малого и среднего предпринимательства по итогам отчетного год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Ч0- среднесписочная численность  работни-ков (без внешних совместителей), занятых у субъектов малого и среднего предпринимательства по итогам года, предшествующего  отчетному году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Среднесписочная численность  работников (без внешних совместителей), занятых у субъектов малого и среднего предпринимательства рассчитывается по формуле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=ИП+средние+малые+микро, где: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реднесписочная численность  работни-ков (без внешних совместителей), занятых у субъектов малого и среднего предприниматель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П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реднесписочная численность  работников (без внешних совместителей), заня-тых у индивидуальных предпринимателей (с учетом КФХ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редние- среднесписочная численность  работников (без внешних совместителей), занятых на средних предприятия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лые- среднесписочная численность  работников (без внешних совместителей), занятых на малых предприятиях (без учета микропредприятий)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- среднесписочная численность  работников (без внешних совместителей), занятых на микропредприятиях;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НС №17 по Сергиевскому району, отдел торговли  и экономического развития администрации муниципального района Серги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ля субъектов малого и среднего предпринимательства, получивших поддержку от общего количества субъектов малого и среднего предпринимательства в муниципальном образовании, %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формуле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16"/>
                <w:szCs w:val="16"/>
              </w:rPr>
              <w:t>смсп</w:t>
            </w:r>
            <w:r>
              <w:rPr>
                <w:sz w:val="22"/>
                <w:szCs w:val="22"/>
              </w:rPr>
              <w:t xml:space="preserve"> = К</w:t>
            </w:r>
            <w:r>
              <w:rPr>
                <w:sz w:val="16"/>
                <w:szCs w:val="16"/>
              </w:rPr>
              <w:t>смсп</w:t>
            </w:r>
            <w:r>
              <w:rPr>
                <w:sz w:val="22"/>
                <w:szCs w:val="22"/>
              </w:rPr>
              <w:t>/ОБЩ</w:t>
            </w:r>
            <w:r>
              <w:rPr>
                <w:sz w:val="16"/>
                <w:szCs w:val="16"/>
              </w:rPr>
              <w:t>спсп</w:t>
            </w:r>
            <w:r>
              <w:rPr>
                <w:sz w:val="22"/>
                <w:szCs w:val="22"/>
              </w:rPr>
              <w:t xml:space="preserve"> х 100%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16"/>
                <w:szCs w:val="16"/>
              </w:rPr>
              <w:t>смсп</w:t>
            </w:r>
            <w:r>
              <w:rPr>
                <w:sz w:val="22"/>
                <w:szCs w:val="22"/>
              </w:rPr>
              <w:t xml:space="preserve"> – количество субъектов малого и среднего предпринимательства, получивших поддержк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  <w:r>
              <w:rPr>
                <w:sz w:val="16"/>
                <w:szCs w:val="16"/>
              </w:rPr>
              <w:t>спсп</w:t>
            </w:r>
            <w:r>
              <w:rPr/>
              <w:t xml:space="preserve"> - общая численность субъектов малого и среднего предпринимательства на территории муниципального образования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чет организации - получателя субсидии, отдел торговли  и экономического развития администрации муниципального района Серги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799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Приложение 4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к муниципальной программе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муниципального района Сергиевский Самарской области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"Развитие  малого и среднего предпринимательства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на территории муниципального района Сергиевский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</w:rPr>
        <w:t>Самарской области" на 2018-2021 годы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Cs/>
        </w:rPr>
        <w:t>Критерии оценки эффективности реализации плана мероприятий, входящего в состав государственной программы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Эффективность реализации плана мероприятий признается низкой при степени выполнения включенных в него мероприятий менее 80 процентов.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Реализация плана мероприятий признается эффективной при степени выполнения включенных в него мероприятий (в пределах) более или равной 80 и менее 100 процентов.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Эффективность реализации плана мероприятий признается высокой при степени выполнения включенных в него мероприятий равной 100 процентам.</w:t>
      </w:r>
    </w:p>
    <w:sectPr>
      <w:headerReference w:type="default" r:id="rId20"/>
      <w:type w:val="nextPage"/>
      <w:pgSz w:w="11906" w:h="16838"/>
      <w:pgMar w:left="1440" w:right="1440" w:gutter="0" w:header="720" w:top="8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Style18">
    <w:name w:val="Верхний колонтитул Знак"/>
    <w:basedOn w:val="Style13"/>
    <w:qFormat/>
    <w:rPr>
      <w:rFonts w:ascii="Times New Roman CYR" w:hAnsi="Times New Roman CYR" w:cs="Times New Roman"/>
      <w:sz w:val="24"/>
    </w:rPr>
  </w:style>
  <w:style w:type="character" w:styleId="Style19">
    <w:name w:val="Нижний колонтитул Знак"/>
    <w:basedOn w:val="Style13"/>
    <w:qFormat/>
    <w:rPr>
      <w:rFonts w:ascii="Times New Roman CYR" w:hAnsi="Times New Roman CYR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54854&amp;sub=0" TargetMode="External"/><Relationship Id="rId3" Type="http://schemas.openxmlformats.org/officeDocument/2006/relationships/hyperlink" Target="http://mobileonline.garant.ru/document?id=70544224&amp;sub=0" TargetMode="External"/><Relationship Id="rId4" Type="http://schemas.openxmlformats.org/officeDocument/2006/relationships/hyperlink" Target="http://mobileonline.garant.ru/document?id=12054854&amp;sub=0" TargetMode="External"/><Relationship Id="rId5" Type="http://schemas.openxmlformats.org/officeDocument/2006/relationships/hyperlink" Target="http://mobileonline.garant.ru/document?id=12012604&amp;sub=0" TargetMode="External"/><Relationship Id="rId6" Type="http://schemas.openxmlformats.org/officeDocument/2006/relationships/hyperlink" Target="http://mobileonline.garant.ru/document?id=44371204&amp;sub=0" TargetMode="External"/><Relationship Id="rId7" Type="http://schemas.openxmlformats.org/officeDocument/2006/relationships/hyperlink" Target="http://mobileonline.garant.ru/document?id=8241394&amp;sub=1000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4:00Z</dcterms:created>
  <dc:creator>НПП "Гарант-Сервис"</dc:creator>
  <dc:description>Документ экспортирован из системы ГАРАНТ</dc:description>
  <dc:language>en-US</dc:language>
  <cp:lastModifiedBy>Марина</cp:lastModifiedBy>
  <cp:lastPrinted>2019-03-12T13:59:00Z</cp:lastPrinted>
  <dcterms:modified xsi:type="dcterms:W3CDTF">2019-03-29T09:54:00Z</dcterms:modified>
  <cp:revision>2</cp:revision>
  <dc:subject/>
  <dc:title/>
</cp:coreProperties>
</file>