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530"/>
      </w:tblGrid>
      <w:tr>
        <w:trPr/>
        <w:tc>
          <w:tcPr>
            <w:tcW w:w="464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муниципального района Сергиевский Самарской области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 №_________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ределения объема и предоставления субсидий некоммерческой организации, не являющейся государственным (муниципальным) учреждением, являющейся микрофинансовой организацией, в целях дальнейшего предоставления микрозаймов субъектам малого и среднего предпринимательства</w:t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Настоящий Порядок устанавливает механиз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пределения объема </w:t>
        <w:br/>
        <w:t>и предоставления за счет средств местного бюджета, субсидий некоммерческой организации, не являющейся государственным (муниципальным) учреждением, являющейся микрофинансовой организацией, (далее – микрофинансовая организация) в целях дальнейшего предоставления микрозаймов субъектам малого и среднего предпринимательст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(далее – субсидия). </w:t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 Субсидии предоставляются администрацией муниципального района Сергиевский Самарской области (далее – администрация) в соответствии с муниципальной программой «Развитие малого и среднего предпринимательства в муниципальном районе Сергиевский Самарской области на 2018-2021 годы», утвержденной постановлением администрации муниципального района Сергиевский Самарской области №1071 от 01.09.2017г., в целях развития микрофинансирования и осуществления финансовой поддержки субъектов малого и среднего предпринимательства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szCs w:val="28"/>
        </w:rPr>
        <w:t>3. Субсидии предоставляются микрофинансовой организации, соответствующей следующим критериям:</w:t>
      </w:r>
    </w:p>
    <w:p>
      <w:pPr>
        <w:pStyle w:val="Normal"/>
        <w:autoSpaceDE w:val="false"/>
        <w:spacing w:lineRule="auto" w:line="360"/>
        <w:ind w:firstLine="708"/>
        <w:rPr>
          <w:szCs w:val="28"/>
        </w:rPr>
      </w:pPr>
      <w:r>
        <w:rPr>
          <w:szCs w:val="28"/>
        </w:rPr>
        <w:t>соответствие микрофинансовой организации пунктам 2.1.2.1 - 2.1.2.23 Требований к реализации мероприятий субъектами Российской Федерации, бюджетам которых предоставляются субсидии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, и требований к организациям, образующим инфраструктуру поддержки субъектов малого и среднего предпринимательства, утвержденных Приказом министерства экономического развития Российской Федерации от 14.02.2018 №67,</w:t>
      </w:r>
    </w:p>
    <w:p>
      <w:pPr>
        <w:pStyle w:val="Normal"/>
        <w:autoSpaceDE w:val="false"/>
        <w:spacing w:lineRule="auto" w:line="360"/>
        <w:ind w:firstLine="708"/>
        <w:rPr>
          <w:szCs w:val="28"/>
        </w:rPr>
      </w:pPr>
      <w:r>
        <w:rPr>
          <w:szCs w:val="28"/>
        </w:rPr>
        <w:t>целью деятельности микрофинансовой организации в соответствии с учредительными документами является содействие развитию субъектов малого и среднего предпринимательства (далее – СМСП);</w:t>
      </w:r>
    </w:p>
    <w:p>
      <w:pPr>
        <w:pStyle w:val="Normal"/>
        <w:autoSpaceDE w:val="false"/>
        <w:spacing w:lineRule="auto" w:line="360"/>
        <w:ind w:firstLine="708"/>
        <w:rPr>
          <w:szCs w:val="28"/>
        </w:rPr>
      </w:pPr>
      <w:r>
        <w:rPr>
          <w:szCs w:val="28"/>
        </w:rPr>
        <w:t>наличие у микрофинансовой организации плана мероприятий на текущий год;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szCs w:val="28"/>
        </w:rPr>
        <w:t>наличие документа, регламентирующего деятельность микрофинансовой  организации, включающего следующие разделы: общие положения, цели и задачи, виды деятельности и услуги, порядок оказания услуг, источники финансирования, критерии результативности деятельности микрофинансовой организации, утвержденного высшим органом управления микрофинансовой организации согласно ее уставу (далее – положение о деятельности микрофинансовой организации);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szCs w:val="28"/>
        </w:rPr>
        <w:t>соответствие микрофинансовой организации следующим требованиям к техническому оснащению: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szCs w:val="28"/>
        </w:rPr>
        <w:t>наличие на каждом рабочем месте компьютера, принтера (индивидуального или коллективного доступа) и телефона с выходом на городскую линию и междугородную связь;</w:t>
      </w:r>
    </w:p>
    <w:p>
      <w:pPr>
        <w:pStyle w:val="Normal"/>
        <w:autoSpaceDE w:val="false"/>
        <w:spacing w:lineRule="auto" w:line="360"/>
        <w:ind w:firstLine="708"/>
        <w:rPr>
          <w:szCs w:val="28"/>
        </w:rPr>
      </w:pPr>
      <w:r>
        <w:rPr>
          <w:szCs w:val="28"/>
        </w:rPr>
        <w:t>наличие интернет-связи у всех работников;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szCs w:val="28"/>
        </w:rPr>
        <w:t>отсутствие проводимых в отношении микрофинансовой организации в соответствии с действующим законодательством процедур ликвидации, реорганизации, банкротства и приостановления деятельности;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szCs w:val="28"/>
        </w:rPr>
        <w:t>отсутствие у микрофинансовой организации просроченной задолженности по налоговым платежам в бюджеты бюджетной системы Российской Федерации.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В целях предоставления субсидий администрация размещает в сети Интернет на официальном сайте http://www.sergievsk.ru извещение, содержащее следующую информацию:</w:t>
      </w:r>
    </w:p>
    <w:p>
      <w:pPr>
        <w:pStyle w:val="ConsPlusNormal"/>
        <w:suppressAutoHyphens w:val="tru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администрации;</w:t>
      </w:r>
    </w:p>
    <w:p>
      <w:pPr>
        <w:pStyle w:val="ConsPlusNormal"/>
        <w:suppressAutoHyphens w:val="tru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место приема документов на получение субсидии;</w:t>
      </w:r>
    </w:p>
    <w:p>
      <w:pPr>
        <w:pStyle w:val="ConsPlusNormal"/>
        <w:suppressAutoHyphens w:val="tru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ылку на нормативный правовой акт, содержащий перечень документов на получение субсидии.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szCs w:val="28"/>
        </w:rPr>
        <w:t>5. В целях получения субсидии микрофинансовая организация представляет</w:t>
        <w:br/>
        <w:t>в администрацию не позднее пятнадцати календарных дней со дня размещения извещения, указанного в пункте 4 настоящего Порядка, следующие документы (далее – заявка):</w:t>
      </w:r>
    </w:p>
    <w:p>
      <w:pPr>
        <w:pStyle w:val="Normal"/>
        <w:autoSpaceDE w:val="false"/>
        <w:spacing w:lineRule="auto" w:line="360"/>
        <w:ind w:firstLine="708"/>
        <w:rPr>
          <w:szCs w:val="28"/>
        </w:rPr>
      </w:pPr>
      <w:r>
        <w:rPr>
          <w:szCs w:val="28"/>
        </w:rPr>
        <w:t>заявление о предоставлении субсидии;</w:t>
      </w:r>
    </w:p>
    <w:p>
      <w:pPr>
        <w:pStyle w:val="Normal"/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  <w:t>копии учредительных документов микрофинансовой организации</w:t>
      </w:r>
      <w:r>
        <w:rPr>
          <w:rFonts w:eastAsia="Arial"/>
          <w:szCs w:val="28"/>
          <w:lang w:eastAsia="zxx" w:bidi="zxx"/>
        </w:rPr>
        <w:t>,</w:t>
      </w:r>
      <w:r>
        <w:rPr>
          <w:szCs w:val="28"/>
        </w:rPr>
        <w:t xml:space="preserve"> заверенные подписью руководителя и печатью микрофинансовой организации;</w:t>
      </w:r>
    </w:p>
    <w:p>
      <w:pPr>
        <w:pStyle w:val="Normal"/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  <w:t>копию свидетельства о включении микрофинансовой организации в государственный реестр микрофинансовых организаций Центрального банка Российской Федерации;</w:t>
      </w:r>
    </w:p>
    <w:p>
      <w:pPr>
        <w:pStyle w:val="Normal"/>
        <w:autoSpaceDE w:val="false"/>
        <w:spacing w:lineRule="auto" w:line="360"/>
        <w:ind w:firstLine="708"/>
        <w:rPr>
          <w:szCs w:val="28"/>
        </w:rPr>
      </w:pPr>
      <w:r>
        <w:rPr>
          <w:szCs w:val="28"/>
        </w:rPr>
        <w:t>справку из налогового органа об отсутствии просроченной задолженности по налоговым платежам в бюджеты бюджетной системы Российской Федерации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Cs w:val="28"/>
        </w:rPr>
        <w:t>копию положения о деятельности микрофинансовой организации</w:t>
      </w:r>
      <w:r>
        <w:rPr>
          <w:rFonts w:eastAsia="Arial"/>
          <w:szCs w:val="28"/>
          <w:lang w:eastAsia="zxx" w:bidi="zxx"/>
        </w:rPr>
        <w:t>,</w:t>
      </w:r>
      <w:r>
        <w:rPr>
          <w:szCs w:val="28"/>
        </w:rPr>
        <w:t xml:space="preserve"> заверенную подписью руководителя и печатью микрофинансовой организации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Cs w:val="28"/>
        </w:rPr>
        <w:t>план мероприятий</w:t>
      </w:r>
      <w:r>
        <w:rPr>
          <w:rFonts w:eastAsia="Arial"/>
          <w:szCs w:val="28"/>
          <w:lang w:eastAsia="zxx" w:bidi="zxx"/>
        </w:rPr>
        <w:t>,</w:t>
      </w:r>
      <w:r>
        <w:rPr>
          <w:szCs w:val="28"/>
        </w:rPr>
        <w:t xml:space="preserve"> заверенный подписью руководителя и печатью микрофинансовой организации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Cs w:val="28"/>
        </w:rPr>
        <w:t>документы, подтверждающие объем и структуру расходов (экономическое обоснование расходов) на реализацию плана мероприятий</w:t>
      </w:r>
      <w:r>
        <w:rPr>
          <w:rFonts w:eastAsia="Arial"/>
          <w:szCs w:val="28"/>
          <w:lang w:eastAsia="zxx" w:bidi="zxx"/>
        </w:rPr>
        <w:t>,</w:t>
      </w:r>
      <w:r>
        <w:rPr>
          <w:szCs w:val="28"/>
        </w:rPr>
        <w:t xml:space="preserve"> заверенные подписью руководителя и печатью микрофинансовой организации;</w:t>
      </w:r>
    </w:p>
    <w:p>
      <w:pPr>
        <w:pStyle w:val="Normal"/>
        <w:spacing w:lineRule="auto" w:line="360"/>
        <w:ind w:firstLine="708"/>
        <w:rPr/>
      </w:pPr>
      <w:r>
        <w:rPr>
          <w:szCs w:val="28"/>
        </w:rPr>
        <w:t>копии трудовых договоров на неопределенный срок либо копии срочных трудовых договоров на срок не менее 12 месяцев, заключенных</w:t>
        <w:br/>
        <w:t>со штатными работниками микрофинансовой организации, заверенные подписью руководителя и печатью микрофинансовой организации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Cs w:val="28"/>
        </w:rPr>
        <w:t>документы, подтверждающие соответствие микрофинансовой организации требованиям к техническому оснащению</w:t>
      </w:r>
      <w:r>
        <w:rPr>
          <w:rFonts w:eastAsia="Arial"/>
          <w:szCs w:val="28"/>
          <w:lang w:eastAsia="zxx" w:bidi="zxx"/>
        </w:rPr>
        <w:t>,</w:t>
      </w:r>
      <w:r>
        <w:rPr>
          <w:szCs w:val="28"/>
        </w:rPr>
        <w:t xml:space="preserve"> указанным в пункте 3 настоящего Порядка, заверенные подписью руководителя и печатью микрофинансовой организации.</w:t>
      </w:r>
    </w:p>
    <w:p>
      <w:pPr>
        <w:pStyle w:val="Normal"/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  <w:t>Заявитель вправе по собственной инициативе представить выписку из Единого государственного реестра юридических лиц (если учредителем является юридическое лицо - дополнительно выписку из Единого государственного реестра юридических лиц по каждому учредителю), выданную в срок не позднее одного месяца до даты представления заявления о предоставлении субсидии. В случае если заявитель не представил указанную выписку самостоятельно, администрация запрашивает ее в порядке взаимодействия с Федеральной налоговой службой.</w:t>
      </w:r>
    </w:p>
    <w:p>
      <w:pPr>
        <w:pStyle w:val="Normal"/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  <w:t>6. Рассмотрение представленных заявок и направление микрофинансовой организации извещения о предоставлении субсидии либо об отказе в предоставлении субсидии осуществляются администрацией в срок не позднее десяти календарных дней со дня окончания срока представления заявок, указанного в пункте 5 настоящего Порядка.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szCs w:val="28"/>
        </w:rPr>
        <w:t>7. Основаниями для отказа микрофинансовой организации в предоставлении субсидии являются: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szCs w:val="28"/>
        </w:rPr>
        <w:t>несоответствие микрофинансовой организации критериям, указанным в пункте 3 настоящего Порядка;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szCs w:val="28"/>
        </w:rPr>
        <w:t>представление микрофинансовой организацией заявки не в полном объеме и (или) с нарушением установленного пунктом 5 настоящего Порядка срока;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szCs w:val="28"/>
        </w:rPr>
        <w:t>поступление заявки от микрофинансовой организации в более поздний срок (при поступлении заявок от нескольких микрофинансовых организаций).</w:t>
      </w:r>
    </w:p>
    <w:p>
      <w:pPr>
        <w:pStyle w:val="Normal"/>
        <w:autoSpaceDE w:val="false"/>
        <w:spacing w:lineRule="auto" w:line="360"/>
        <w:ind w:firstLine="708"/>
        <w:rPr>
          <w:szCs w:val="28"/>
        </w:rPr>
      </w:pPr>
      <w:r>
        <w:rPr>
          <w:szCs w:val="28"/>
        </w:rPr>
        <w:t>8. Объем субсидии, предоставляемой микрофинансовой организации, определяет администрация, исходя из экономического обоснования расходов микрофинансовой организации на реализацию плана мероприятий в пределах лимитов бюджетных обязательств по предоставлению субсидий, утвержденных в установленном порядке, предусмотренных на предоставление в соответствии с</w:t>
      </w:r>
      <w:r>
        <w:rPr>
          <w:color w:val="FF0000"/>
          <w:szCs w:val="28"/>
        </w:rPr>
        <w:t xml:space="preserve"> </w:t>
      </w:r>
      <w:r>
        <w:rPr>
          <w:szCs w:val="28"/>
        </w:rPr>
        <w:t>муниципальной программой «Развитие малого и среднего предпринимательства в муниципальном районе Сергиевский Самарской области на 2018-2021 годы», утвержденной постановлением администрации муниципального района Сергиевский Самарской области №1071 от 01.09.2017г., субсидий некоммерческой организации, не являющейся государственным (муниципальным) учреждением, являющейся микрофинансовой организацией, в целях дальнейшего предоставления микрозаймов субъектам малого и среднего предпринимательства</w:t>
      </w:r>
      <w:r>
        <w:rPr>
          <w:color w:val="FF0000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outlineLvl w:val="0"/>
        <w:rPr/>
      </w:pPr>
      <w:r>
        <w:rPr>
          <w:szCs w:val="28"/>
        </w:rPr>
        <w:t>9. Условием предоставления субсидии является заключение между администрацией и микрофинансовой организацией соглашения о предоставлении субсидии и ее целевом использовании (далее – соглашение).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szCs w:val="28"/>
        </w:rPr>
        <w:t>10. Перечисление субсидий микрофинансовой организации осуществляется администрацией в соответствии с соглашением после представления микрофинансовой организацией документов, подтверждающих возникновение у них соответствующих денежных обязательств.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szCs w:val="28"/>
        </w:rPr>
        <w:t>При этом соглашение должно содержать следующие положения: цель использования субсидии, условия ее расходования, а также согласие микрофинансовой организации на осуществление администрацией и органами муниципального финансового контроля проверок соблюдения микрофинансовой организацией условий, целей и порядка предоставления субсид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outlineLvl w:val="0"/>
        <w:rPr/>
      </w:pPr>
      <w:r>
        <w:rPr>
          <w:szCs w:val="28"/>
        </w:rPr>
        <w:t>11. Субсидия расходуется микрофинансовой организацией в соответствии</w:t>
        <w:br/>
        <w:t>со следующими условиями:</w:t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szCs w:val="28"/>
        </w:rPr>
        <w:t>ведение раздельного бухгалтерского учета деятельности, осуществляемой на средства полученной субсидии, и иной деятельности;</w:t>
      </w:r>
    </w:p>
    <w:p>
      <w:pPr>
        <w:pStyle w:val="Normal"/>
        <w:autoSpaceDE w:val="false"/>
        <w:spacing w:lineRule="auto" w:line="360"/>
        <w:ind w:firstLine="708"/>
        <w:rPr>
          <w:szCs w:val="28"/>
        </w:rPr>
      </w:pPr>
      <w:r>
        <w:rPr>
          <w:szCs w:val="28"/>
        </w:rPr>
        <w:t>представление в администрацию отчетов об использовании полученной субсидии в порядке, сроки и по форме, установленные соглашением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В случае нарушения микрофинансовой организацией условий, предусмотренных пунктом 11 настоящего Порядка, субсидия подлежит возврату в местный бюджет в месячный срок со дня получения микрофинансовой организацией письменного требования администрации о возврате субсидии. В случае невозврата микрофинансовой организацией субсидии в установленный срок она подлежит взысканию в доход местного бюджета в порядке, установленном действующим законодательством.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szCs w:val="28"/>
        </w:rPr>
        <w:t>13. Контроль за целевым предоставлением и расходованием субсидий осуществляется администрацией.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szCs w:val="28"/>
        </w:rPr>
        <w:t>Администрация осуществляет обязательную проверку соблюдения микрофинансовой организацией условий, целей и порядка предоставления субсидий.</w:t>
      </w:r>
    </w:p>
    <w:p>
      <w:pPr>
        <w:pStyle w:val="Normal"/>
        <w:autoSpaceDE w:val="false"/>
        <w:spacing w:lineRule="auto" w:line="360"/>
        <w:ind w:firstLine="540"/>
        <w:rPr>
          <w:szCs w:val="28"/>
        </w:rPr>
      </w:pPr>
      <w:r>
        <w:rPr>
          <w:szCs w:val="28"/>
        </w:rPr>
        <w:t>Органы муниципального финансового контроля при проведении ревизий (проверок) осуществляют проверку соблюдения микрофинансовой организацией условий, целей и порядка предоставления субсидий.</w:t>
      </w:r>
    </w:p>
    <w:p>
      <w:pPr>
        <w:pStyle w:val="Normal"/>
        <w:autoSpaceDE w:val="false"/>
        <w:spacing w:lineRule="auto" w:line="36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0:29:00Z</dcterms:created>
  <dc:creator>Антонов Н.А.</dc:creator>
  <dc:description/>
  <cp:keywords/>
  <dc:language>en-US</dc:language>
  <cp:lastModifiedBy>User</cp:lastModifiedBy>
  <cp:lastPrinted>2018-08-31T14:52:00Z</cp:lastPrinted>
  <dcterms:modified xsi:type="dcterms:W3CDTF">2018-09-03T05:52:00Z</dcterms:modified>
  <cp:revision>38</cp:revision>
  <dc:subject/>
  <dc:title> </dc:title>
</cp:coreProperties>
</file>