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320" cy="951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тимулирование активного гражданского участия в жизни регионального сообществ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2"/>
        </w:rPr>
        <w:t>3. Участник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могут принять участ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щественные и некоммерческие 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Государственные структу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разовательные учреждения всех тип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Общественные и некоммерческие 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Коммерческие орган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Средства масс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/>
        <w:t>А также все, кто разделяет принципы и идеи добровольчеств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инципы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Добровольность – добровольный выбор, отражающий личные взгляды и позиц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ткрытость – информирование о проведении Акции населения, обмен опытом между участниками на местном и областном уровнях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тветственность – я отвечаю за то, что делаю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Актуальность – я делаю то, что важно и значимо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кции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5.1. Акция на территории Сергиевского района проводится с 22 по 29 апреля 2017 года в соответствии с разработанным планом (Приложение № 1).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2.  </w:t>
      </w:r>
      <w:r>
        <w:rPr>
          <w:color w:val="000000"/>
          <w:shd w:fill="FFFFFF" w:val="clear"/>
        </w:rPr>
        <w:t>Основные направления, связанных с важными датами и событиями в России и в мир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- ВНД - 2017 приурочена к Году экологии и откроется 22 апрел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Международный день Зем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едением мероприятий по уборке и благоустройству дворов, улиц, школьных территорий, скверов, парков, в т. ч. высаживание деревьев, очистка рек, озер, водоемов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22 апреля в день открытия ВНД пройдет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ий день молодежного добровольчества (в рамках Всемирного Дня Молодежного Служения, ВДМ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который отмечается проведением торжественных открытий ВНД с участием молодежи; молодёжных социальных и экологических акций, праздников публичного признания и чествования достижений молодых добровольце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радиционные мероприятия по оказанию адресной помощи больным детям, детям-сиротам, пожилым, одиноким людям, детским домам; сдача донорской крови, проведение благотворительных концертов; сбор вещей, книг, игрушек, денежных средств, многое другое, направленных на ликвидацию нищеты, борьбу с голодом, охрану здоровья, качественное образование и др. В этой связи, проведение Уроков добра в образовательных учреждений рекомендуется проводить с показом фильма «Самый большой урок в мире», специально подготовленный ООН, что бы познакомить  детей, подростков молодежь с целями устойчивого развития и вовлечь их в проведение мероприятий, соответствующих этим целя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роприят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вящённые заботе о ветеранах ВОВ, патриотическому гражданскому воспитанию детей и молодежи; укреплению межпоколенческих связ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том числе, организуемые совместно добровольцами серебряного возраста и молодыми добровольцами;</w:t>
      </w:r>
    </w:p>
    <w:p>
      <w:pPr>
        <w:pStyle w:val="Normal"/>
        <w:spacing w:lineRule="auto" w:line="276"/>
        <w:jc w:val="both"/>
        <w:rPr/>
      </w:pPr>
      <w:r>
        <w:rPr/>
        <w:t xml:space="preserve">5.3. Девиз Акции: </w:t>
      </w:r>
      <w:r>
        <w:rPr>
          <w:b/>
        </w:rPr>
        <w:t>«МЫ ВМЕСТЕ СОЗДАЕМ НАШЕ БУДУЩЕЕ!»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5.4. Эмблема Акции - эмблема Всероссийской акции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Участникам Акции необходимо подать в МБУ </w:t>
      </w:r>
      <w:r>
        <w:rPr>
          <w:rFonts w:cs="Times New Roman" w:ascii="Times New Roman" w:hAnsi="Times New Roman"/>
          <w:b/>
          <w:sz w:val="24"/>
          <w:szCs w:val="24"/>
        </w:rPr>
        <w:t>«Дом молодежных организаций» м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иевский</w:t>
      </w:r>
      <w:r>
        <w:rPr>
          <w:rFonts w:cs="Times New Roman" w:ascii="Times New Roman" w:hAnsi="Times New Roman"/>
          <w:sz w:val="24"/>
          <w:szCs w:val="24"/>
        </w:rPr>
        <w:t xml:space="preserve">  заявку по установленной форме не позднее 17 апреля 2017 года (Приложение №2).</w:t>
      </w:r>
    </w:p>
    <w:p>
      <w:pPr>
        <w:pStyle w:val="Normal"/>
        <w:spacing w:lineRule="auto" w:line="276"/>
        <w:jc w:val="both"/>
        <w:rPr/>
      </w:pPr>
      <w:r>
        <w:rPr/>
        <w:t xml:space="preserve">5.6 Для подведения итогов и награждения активистов Акции участникам областной акции необходимо предоставить в </w:t>
      </w:r>
      <w:r>
        <w:rPr>
          <w:b/>
        </w:rPr>
        <w:t>МБУ «Дом молодежных организаций» м.р. Сергиевский</w:t>
      </w:r>
      <w:r>
        <w:rPr/>
        <w:t xml:space="preserve"> отчет (строго в электронном виде о проделанной работе по установленной форме и фотографии  не позднее 5 мая  2017 года (Приложение №3)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ведение итогов реализации Акции состоится </w:t>
      </w:r>
      <w:r>
        <w:rPr>
          <w:b/>
        </w:rPr>
        <w:t>в мае 2017 года</w:t>
      </w:r>
      <w:r>
        <w:rPr/>
        <w:t>, результаты буду</w:t>
      </w:r>
    </w:p>
    <w:p>
      <w:pPr>
        <w:pStyle w:val="Normal"/>
        <w:spacing w:lineRule="auto" w:line="276"/>
        <w:jc w:val="both"/>
        <w:rPr/>
      </w:pPr>
      <w:r>
        <w:rPr/>
        <w:t>направлены по электронной почте и размещены в СМИ.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ординаты оргкомитета Акции:</w:t>
      </w:r>
    </w:p>
    <w:p>
      <w:pPr>
        <w:pStyle w:val="Normal"/>
        <w:spacing w:lineRule="auto" w:line="276"/>
        <w:rPr/>
      </w:pPr>
      <w:r>
        <w:rPr/>
        <w:t>МКУ «Управление культуры, туризма и молодежной политики м.р. Сергиевский</w:t>
      </w:r>
    </w:p>
    <w:p>
      <w:pPr>
        <w:pStyle w:val="Normal"/>
        <w:spacing w:lineRule="auto" w:line="276"/>
        <w:rPr/>
      </w:pPr>
      <w:r>
        <w:rPr/>
        <w:t>МБУ «Дом молодежных организаций» м.р. Сергиевский</w:t>
      </w:r>
    </w:p>
    <w:p>
      <w:pPr>
        <w:pStyle w:val="Normal"/>
        <w:spacing w:lineRule="auto" w:line="276"/>
        <w:rPr/>
      </w:pPr>
      <w:r>
        <w:rPr/>
        <w:t>Тел:8(84655)2-10-67</w:t>
      </w:r>
    </w:p>
    <w:p>
      <w:pPr>
        <w:pStyle w:val="Normal"/>
        <w:spacing w:lineRule="auto" w:line="276"/>
        <w:rPr/>
      </w:pPr>
      <w:r>
        <w:rPr/>
        <w:t>Адрес: с.Сергиевск ул.Л.Толстого, 45</w:t>
      </w:r>
    </w:p>
    <w:p>
      <w:pPr>
        <w:pStyle w:val="Normal"/>
        <w:spacing w:lineRule="auto" w:line="276"/>
        <w:rPr/>
      </w:pPr>
      <w:r>
        <w:rPr/>
        <w:t xml:space="preserve">Электронная почта: </w:t>
      </w:r>
      <w:r>
        <w:rPr>
          <w:lang w:val="en-US"/>
        </w:rPr>
        <w:t>sergd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актное лицо:</w:t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  <w:t>Директор МБУ «ДМО» - Афанасьева Марина Амирановна(8927-294-26-29)</w:t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 -2017»</w:t>
      </w:r>
    </w:p>
    <w:p>
      <w:pPr>
        <w:pStyle w:val="Normal"/>
        <w:jc w:val="right"/>
        <w:rPr/>
      </w:pPr>
      <w:r>
        <w:rPr/>
        <w:t>на территории м.р. Сергиевский</w:t>
      </w:r>
    </w:p>
    <w:p>
      <w:pPr>
        <w:pStyle w:val="Normal"/>
        <w:spacing w:lineRule="auto" w:line="276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лан Акции «Весенняя неделя добра - 2017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2.04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Открытие «Международный день Матери - Земли»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едели добра совпадает в 2017 году с Международным Днем Земли. Предусматривается провед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роприятий по уборке и благоустройству дворов, улиц, школьных территорий, скверов, парков, в т. ч. высаживание деревьев, очистка рек, озер, водоем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3.04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Дети детя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этот день планируются благотворительные акции по сбору вещей и канцтоваров, ярмарки выставки, концерты, фестивали посвященные детям и для детей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24.04  </w:t>
      </w:r>
      <w:r>
        <w:rPr>
          <w:i/>
        </w:rPr>
        <w:t xml:space="preserve">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hyperlink r:id="rId3">
        <w:r>
          <w:rPr>
            <w:rStyle w:val="InternetLink"/>
            <w:b/>
            <w:shd w:fill="FFFFFF" w:val="clear"/>
          </w:rPr>
          <w:t>Международный день солидарности молодежи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Мероприятия посвященные правам молодёжи, публичное чествование  молодых добровольцев. Привлечение внимания общества и СМИ к проблемам молодёжи (Через фото, видеоролики). Повышение образованности и творческой активности молодёжи: уроки добра и благотворительности, мастер-классы в учебных завед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25.0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ень донора и здорового образа жиз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>Планируются уроки пропаганды здорового образа жизни, спортивные соревнования, весёлые старты и т.п. А так же донорские 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26.04.</w:t>
      </w:r>
    </w:p>
    <w:p>
      <w:pPr>
        <w:pStyle w:val="Normal"/>
        <w:tabs>
          <w:tab w:val="clear" w:pos="708"/>
          <w:tab w:val="left" w:pos="206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День ветеранов «Верные отечеству»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готовка и проведение мероприятий, посвященных годовщине Победы в Великой Отечественной войне (1941-1945гг.). Содействие патриотическому и гражданскому воспитанию детей и молодеж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правление включает: оказание помощи ветеранам Великой Отечественной войны в решении вопросов их социальной защиты, улучшения социально-экономических условий их жизни; проведение встреч чествования ветеранов с рассказами о их героических подвигах; приведение в порядок воинских захоронений, мемориалов, памятников и другие мероприятия позволяющие сохранить и передать из поколения в поколение память о воинском подвиге в Великой Отечественной войне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27.04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  <w:highlight w:val="yellow"/>
        </w:rPr>
      </w:pPr>
      <w:r>
        <w:rPr>
          <w:b/>
        </w:rPr>
        <w:t xml:space="preserve">День родного края «Край, в котором мы живем!»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Мероприятия, популяризирующие изучение культурных традиций, ремесел, художественных промыслов своего города, района, поселка, села; проведение конкурса на лучший проект дальнейшего развития Родного края. Организация выставок лучших поделок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28.04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День Семьи «Семья вместе – душа на месте!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оприятия популяризирующие семейные ценности и семейные</w:t>
      </w:r>
    </w:p>
    <w:p>
      <w:pPr>
        <w:pStyle w:val="Normal"/>
        <w:spacing w:lineRule="auto" w:line="276"/>
        <w:jc w:val="both"/>
        <w:rPr/>
      </w:pPr>
      <w:r>
        <w:rPr/>
        <w:t>традиции. Помощь нуждающимся семьям, семьям с детьми инвалидами, ярмарка добрых дел и т.п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29.04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</w:rPr>
        <w:t>Закрытие ВНД и подведение итогов в учреждениях.</w:t>
      </w:r>
    </w:p>
    <w:p>
      <w:pPr>
        <w:pStyle w:val="Normal"/>
        <w:tabs>
          <w:tab w:val="clear" w:pos="708"/>
          <w:tab w:val="left" w:pos="2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День спонтанного проявления доброт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Подведение итогов конкурса в ИНСТАГРАМ «Доброе селфи» и «Доброе фото» </w:t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Style w:val="Ff2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Ff22">
    <w:name w:val="ff22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holidays/0/0/5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Юра</dc:creator>
  <dc:description/>
  <cp:keywords/>
  <dc:language>en-US</dc:language>
  <cp:lastModifiedBy>User</cp:lastModifiedBy>
  <cp:lastPrinted>2017-04-05T08:34:00Z</cp:lastPrinted>
  <dcterms:modified xsi:type="dcterms:W3CDTF">2017-04-06T06:32:00Z</dcterms:modified>
  <cp:revision>2</cp:revision>
  <dc:subject/>
  <dc:title>Положение о проведении</dc:title>
</cp:coreProperties>
</file>