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885</wp:posOffset>
            </wp:positionH>
            <wp:positionV relativeFrom="paragraph">
              <wp:posOffset>-329565</wp:posOffset>
            </wp:positionV>
            <wp:extent cx="69088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10490</wp:posOffset>
                </wp:positionV>
                <wp:extent cx="2816225" cy="248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.___. 2020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95.45pt;mso-wrap-distance-left:9.05pt;mso-wrap-distance-right:9.05pt;mso-wrap-distance-top:0pt;mso-wrap-distance-bottom:0pt;margin-top:-8.7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.___. 2020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ind w:hanging="0"/>
        <w:jc w:val="left"/>
        <w:outlineLvl w:val="2"/>
        <w:rPr/>
      </w:pPr>
      <w:r>
        <w:rPr/>
        <w:tab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3100"/>
      </w:tblGrid>
      <w:tr>
        <w:trPr>
          <w:trHeight w:val="2130" w:hRule="atLeast"/>
        </w:trPr>
        <w:tc>
          <w:tcPr>
            <w:tcW w:w="7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</w:tblGrid>
            <w:tr>
              <w:trPr>
                <w:trHeight w:val="1231" w:hRule="atLeast"/>
              </w:trPr>
              <w:tc>
                <w:tcPr>
                  <w:tcW w:w="550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 внесении изменений в приложение к Постановлению Администрации муниципального района Сергиевский Самарской области № 835 от 25.06.2019 г. 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исвоение, изменение, аннулирование и регистрация адресов объектов недвижимости» в новой редакц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pacing w:lineRule="atLeas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305" w:leader="none"/>
        </w:tabs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, Администрация муниципального района Сергиевский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 муниципального района Сергиевский Самарской области № 835 от 25.06.2019 г.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исвоение, изменение, аннулирование и регистрация адресов объектов недвижимости»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» (далее по тексту – Приложение) изменения следующего содержани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абзаце 1 пункта 2.4 Приложения слова «Общий срок предоставления муниципальной услуги составляет не более 12 (двенадцати) дней…» заменить на слова «Общий срок предоставления муниципальной услуги составляет не более 8 (восьми) дней…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Руководителя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Астапову Е.А.</w:t>
      </w:r>
    </w:p>
    <w:p>
      <w:pPr>
        <w:pStyle w:val="ConsPlusNormal"/>
        <w:tabs>
          <w:tab w:val="clear" w:pos="708"/>
          <w:tab w:val="left" w:pos="851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25" w:leader="none"/>
        </w:tabs>
        <w:spacing w:lineRule="atLeast" w:line="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</w:t>
        <w:tab/>
        <w:t xml:space="preserve">   А.А. Веселов</w:t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Николаева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7:00Z</dcterms:created>
  <dc:creator>user</dc:creator>
  <dc:description/>
  <dc:language>en-US</dc:language>
  <cp:lastModifiedBy>Марина</cp:lastModifiedBy>
  <cp:lastPrinted>2019-01-15T11:47:00Z</cp:lastPrinted>
  <dcterms:modified xsi:type="dcterms:W3CDTF">2020-07-09T04:47:00Z</dcterms:modified>
  <cp:revision>2</cp:revision>
  <dc:subject/>
  <dc:title/>
</cp:coreProperties>
</file>