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/г от 30.06.2021 г. «О проведении публичных слушаний по внесению изменений в проект планировки территории и проект межевания территории объекта АО «Самараинвестнефть»:    «Обустройство Северо-Базарного месторождения нефти. ВЛ-10 кВ» в границах сельского поселения Липовка и сельского поселения  Сергиевск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инвестнефть»: «Обустройство Северо-Базарного месторождения нефти. ВЛ-10 кВ» в границах сельского поселения Липовка и сельского поселения  Сергиевск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АО «Самараинвестнефть»: «Обустройство Северо-Базарного месторождения нефти. ВЛ-10 кВ» в границах сельского поселения Липовка и сельского поселения  Сергиевск муниципального района Сергиевский Самарской области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1-07-15T11:21:00Z</dcterms:modified>
  <cp:revision>16</cp:revision>
  <dc:subject/>
  <dc:title/>
</cp:coreProperties>
</file>