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 «Об утверждении            Административного регламента    предоставления  архивным отделом администрации муниципального района Сергиевский Самарской области  муниципальной услуги «Информационное обслуживание пользователей в читальных залах муниципальных архивов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ью принятия проекта является приведение нормативного правового акта в соответствие с нормами действующего законодательства, а именно: Федеральным законом «О внесении изменений в отдельные законодательные акты Российской Федерации» от 30.12.2020 № 509-ФЗ в 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гламентиру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утствии необходимости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г. №210-ФЗ «Об организации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б установлении личности заявителя: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утем установления и проверки достоверности сведений о нем с использованием: 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 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ентификация и аутентификация заявителя при предоставлении муниципальной услуги в электронной форме могут осуществляться посредство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1-06-04T11:14:00Z</dcterms:modified>
  <cp:revision>19</cp:revision>
  <dc:subject/>
  <dc:title>Описательная часть формулы расчёта арендной платы</dc:title>
</cp:coreProperties>
</file>