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инятия проекта является приведение нормативного правового акта в соответствие с нормами действующего законодательства, а именно: Федеральным законом «О внесении изменений в отдельные законодательные акты Российской Федерации» от 30.12.2020 № 509-ФЗ в 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гламент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утствии необходимост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г. №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б установлении личности заявителя: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 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 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заявителя при предоставлении муниципальной услуги в электронной форме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04T11:35:00Z</dcterms:modified>
  <cp:revision>20</cp:revision>
  <dc:subject/>
  <dc:title>Описательная часть формулы расчёта арендной платы</dc:title>
</cp:coreProperties>
</file>