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Объявление о проведении конкурсного отбора заявителей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участниками мероприятий гранта «Агропрогресс» в рамках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утвержденной постановлением Правительства Самарской области от 14.11.2013 № 624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1.2023 г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Самарской области (далее – министерство) объявляет о начале проведения конкурсного отбора заявителей по признанию участниками мероприятий гранта «Агропрогресс» в рамках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утвержденной постановлением Правительства Самарской области от 14.11.2013 № 624   (далее – отбор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реализуется в рамках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</w:t>
      </w:r>
      <w:r>
        <w:rPr>
          <w:spacing w:val="1"/>
          <w:sz w:val="28"/>
          <w:szCs w:val="28"/>
        </w:rPr>
        <w:t xml:space="preserve">утверждённой постановлением Правительства </w:t>
      </w:r>
      <w:r>
        <w:rPr>
          <w:color w:val="000000"/>
          <w:spacing w:val="4"/>
          <w:sz w:val="28"/>
          <w:szCs w:val="28"/>
        </w:rPr>
        <w:t>Са</w:t>
      </w:r>
      <w:r>
        <w:rPr>
          <w:color w:val="000000"/>
          <w:spacing w:val="6"/>
          <w:sz w:val="28"/>
          <w:szCs w:val="28"/>
        </w:rPr>
        <w:t>марской области</w:t>
      </w:r>
      <w:r>
        <w:rPr>
          <w:spacing w:val="1"/>
          <w:sz w:val="28"/>
          <w:szCs w:val="28"/>
        </w:rPr>
        <w:t xml:space="preserve"> от 14.11.2013 № 624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отбора выступает министерство, расположенное по адресу: 443100, Самарская область, г. Самара,               ул. Невская, д.1, е-mail: mcx@samregion.ru, телефон: (846) 214-59-76,               (846) 214-59-19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подаются в министерство по адресу: 443100, Самарская область, г. Самара, ул. Невская, д.1, е-mail: mcx@samregion.ru, телефон: (846) 214-59-43, (846) 214-78-76, каб. 113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регистрируются министерством в порядке очередности их поступления (с учетом времени и даты поступления заявки в министерство) в автоматизированной информационной системе документооборота и делопроизводства Самарской области АИС ДД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бумажном носителе подается в министерство в двух экземплярах. Первый экземпляр заявки возвращается заявителю, второй экземпляр заявки с прилагаемым пакетом документов остается в министерстве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ёма заявок – 8:00 25 января 2023 года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иёма заявок – 15:00 28 февраля 2023 года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регламентирующая проведение отбора, срок, место и порядок её представления, размещена на официальном сайте министерства (www.mcx.samregion.ru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рассмотрения заявок на участие в отборе и подведение итогов отбора в министерстве по адресу: 443100, Самарская область, г. Самара, ул. Невская, д.1, «Конференц зал» – до 14 марта 2023 года. 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 Результат предоставления гран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аявителям и перечень документов, представляемых заявителями для подтверждения их соответствия указанным требованиям. Порядок отзыва заявок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, в том числе формируемых за счет поступающих в областной бюджет средств федерального бюджета на развитие малых форм хозяйствования, предоставляются сельскохозяйственным товаропроизводителям в виде гранта «Агропрогресс» в форме субсидии для финансового обеспечения их затрат, не возмещаемых  в рамках иных направлений государственной поддержки, предусмотренных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связанных с реализацией проектов грантополучателя, в целях развития на территории Самарской области малого и среднего предпринимательства в рамках реализации Государственной программы, 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утвержденной постановлением Правительства Самарской области от 14.11.2013 № 6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едоставления гранта «Агропрогресс» является </w:t>
      </w:r>
      <w:r>
        <w:rPr>
          <w:sz w:val="28"/>
          <w:szCs w:val="28"/>
        </w:rPr>
        <w:t>реализованный в течение 5 лет со дня получения гранта проект с участием государственной поддерж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«Агропрогресс» предоставляется министерством заявителям, прошедшим конкурсный отбор на право признания их участниками мероприятий по реализации проектов с участием гранта «Агропрогресс» в рамках Государственной программы Самарской области (далее соответственно  – отбор, грант), в соответствии с решениями созданной министерством как уполномоченным органом исполнительной власти Самарской области региональной конкурсной комиссии при министерстве по проведению отбора в целях реализации мероприятий Государственной программы Самарской области (далее – комиссия) для финансового обеспечения затрат, связанных с реализацией проектов «Агропрогресс» (без включения суммы налога на добавленную стоимость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части затрат, связанных с реализацией проекта «Агропрогресс», осуществляется исходя из суммы расходов на приобретение товаров (работ, услуг) в соответствии с планом расходов, включая сумму налога на добавленную стоим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, предоставляемого заявителю, определяется министерством на основании решения комиссии с учетом размера собственных средств заявителя, направляемых на реализацию проекта "Агропрогресс" в соответствии с планом расходов. Грант "Агропрогресс" предоставляется в размере, не превышающем 30 млн. рублей, но не более 25 процентов стоимости проекта "Агропрогресс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, указанная в плане расходов заявителя, превышает сумму гранта, финансовое обеспечение части затрат, связанных с реализацией проекта "Агропрогресс", в сумме, превышающей размер гранта, осуществляется за счет средств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существлять за счет средств гранта финансовое обеспечение следующих затр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, создание (строительство) и модернизацию объектов, предназначенных для производства, хранения, переработки и реализации сельскохозяйственной проду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плектацию объектов, предназначенных для производства, хранения, переработки и реализации сельскохозяйственной продукции, техникой, транспортом и оборудованием. Перечень техники, транспорта и оборудования приведен в приложении 2 к Порядк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ельскохозяйственных животных (кроме свиней) и птиц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процентов по инвестиционному кредиту, привлеченному на реализацию проекта "Агропрогресс", в течение не более 18 месяцев с даты получения гра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заявителей в целях признания их участниками мероприятий по развитию семейных ферм посредством отбора проектов грантополучателей осуществляется комиссией на конкурсной основе в соответствии с Порядком.</w:t>
      </w:r>
      <w:bookmarkStart w:id="0" w:name="P897"/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в министерство заявки в соответствии с положением пункта 2.3 Порядка заявитель должен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пределенные заявителем даты, но не более чем за 30 календарных дней до даты обращения в министерство заявител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, превышающей 1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дату подачи заявки заявител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ую (неурегулированную) задолженность по денежным обязательствам перед Самарской область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 более 24 месяцев с даты регистрации, а также осуществляет деятельность на сельской территории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л реализацию проекта грантополучателя, на который ранее был получен грант, грант на развитие семейной фермы, при условии отсутствия внесения изменений в плановые показатели деятельности ранее реализованного проекта грантополучателя либо при условии внесения изменений в плановые показатели деятельности ранее реализованного проекта грантополучателя вследствие наступления обстоятельств непреодолимой силы не более чем на 10 процентов (в случае, если заявитель ранее получал соответствующий грант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л проект "Агропрогресс" с участием гранта и достиг в полном объеме плановых показателей деятельности, а также с даты получения предыдущего гранта прошло более 36 месяцев (в случае, если заявитель подает документы на повторное получение гран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является сельскохозяйственным товаропроизводителем (за исключением крестьянских (фермерских) хозяйств, граждан, ведущих личное подсобное хозяйство, индивидуальных предпринимателей, являющихся главами крестьянских (фермерских) хозяйств, и сельскохозяйственных потребительских кооперативов), который отвечает критериям субъекта микропредприятия или малого предприятия и включен в единый реестр субъектов малого и среднего предпринимательства в соответствии с Федеральным законом "О развитии малого и среднего предпринимательства в Российской Федерации", осуществляет производство и переработку сельскохозяйственной продукции, годовой доход которого за отчетный финансовый год составляет не более 200 млн. рублей (далее - СП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оект "Агропрогресс" - документ (бизнес-план), составленный по форме, определяемой министерством, в который включаются план расходов по форме согласно приложению 3 к настоящему Порядку, информация о наличии производственных фондов по форме согласно приложению 4 к настоящему Порядку, обязательства по достижению в том числе следующих плановых показателей деятельности, предусмотренных соглашением (включаемых в соглашени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ых работников, трудоустроенных на постоянную работу на рабочее место, созданное в рамках реализации проекта "Агропрогресс" (при налич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зданных для трудоустройства на постоянную работу новых работников рабочих мест в рамках реализации проекта "Агропрогресс" в течение не менее чем 5 лет с даты получения гранта (при их налич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, выраженный в натуральных и денежных показателях (из расчета прироста объема производства сельскохозяйственной продукции не менее чем на 8% к году, предшествующему отчетному году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сельскохозяйственной продукции, выраженный в натуральных и денежных показателях (из расчета прироста объема реализации сельскохозяйственной продукции к году, предшествующему отчетному году) (далее - проект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оект, реализация которого предусматривает финансовое обеспечение затрат, не возмещаемых в рамках иных направлений государственной поддержки, предусмотренных Государственной программо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оект, в том числе план расходов, который не содержит затрат, связанных с приобретением имущества, ранее приобретенного с использованием средств государственной поддержки, за счет средств гранта "Агропрогресс", гранта на развитие материально-технической базы и гранта на развитие семейной фер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тся осуществлять свою деятельность, представлять отчетность о реализации проекта, а также о сохранении созданных для трудоустройства на постоянную работу новых работников рабочих мест в рамках реализации проекта (при их наличии), в министерство в течение не менее 5 лет со дня получения гранта (до полного исполнения обязательств по полученному гранту) и достигнуть плановых показателей деятельности, предусмотренных проектом и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тся в случае, если будет принято решение о предоставлении ему гранта, в течение 15 рабочих дней со дня принятия такого решения подписать усиленной квалифицированной электронной подписью соглашение о предоставлении средств областного бюджета в государственной интегрированной информационной системе управления общественными финансами "Электронный бюджет" (далее соответственно - система "Электронный бюджет", соглаш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оект, который в том числе предусматривает, что планируемое маточное поголовье крупного рогатого скота не превышает 400 голов (в случае, если проект направлен на развитие крупного рогатого ско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тся обеспечить не менее 70 процентов стоимости проекта средствами привлекаемого на его реализацию инвестиционного кредита и оплачивать не более 25 процентов стоимости проекта средствами гранта, не менее 5 процентов стоимости проекта собственными средствам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тся использовать грант в срок не более 24 месяцев со дня получения гранта в соответствии с проек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оект, который не содержит затрат на закладку и (или) уход за виноградн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оект, который не предусматривает направление средств гранта на завершение проектов в сфере агропромышленного комплекса, реализация которых начата до получения гранта, за исключением случаев, когда реализация проекта начата в текущем финансовом году, при условии, что средства гранта не дублируют затраты, финансирование которых осуществлялось в рамках ранее начатого про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в году, предшествующем году подачи заявки, случаев привлечения к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16.09.2020 N 1479 "Об утверждении Правил противопожарного режима в Российской Федерации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ли планирует осуществлять деятельность на территории, благополучной по заразным (инфекционным) болезням животных, имеет ветеринарно-санитарные условия (если заявитель осуществляет деятельность по направлению животноводст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заявитель в целях подтверждения соответствия требованиям, определенным пунктом 2.2 Порядка, представляет в министерство заявку по форме согласно приложению 5 к Порядку (далее - заявка), включающую согласие на публикацию (размещение) в информационно-телекоммуникационной сети Интернет информации о заявителе как участнике отбора, в том числе информации о заявителе как участнике мероприятий в рамках Порядка, о подаваемой им заявке, иной информации о заявителе, связанной с отбором, а также согласие на передачу и обработку персональных данных (для физических лиц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заявителем копия паспорта гражданина Российской Федерации, являющегося руководителем (главой)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заявителем копия документа, подтверждающего полномочия лица, подписывающего заявку, без доверенности действовать от имени юридического лица (для заявителей -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заявителем копия устава сельскохозяйственного товаропроизводителя и (или) иные учредительны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Федеральной налоговой службой на дату не более чем за 30 календарных дней до даты подачи заявки, подтверждающий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, превышающей 1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формированный на дату подачи заявки, подтверждающий возможность заявителя софинансировать проект в объеме, удовлетворяющем требованиям абзаца восемнадцатого пункта 2.2 настоящего Порядка, а имен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кредитной организации банковской системы, обслуживающей заявителя, с подписью и оттиском печати кредитной организации, подтверждающая наличие денежных средств на расчетном (лицевом) счете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заявителем копия документа кредитной организации (при наличии) с подписью и оттиском печати кредитной организации, подтверждающего реализацию проекта с привлечением инвестиционного кредита (с указанием суммы кредита в российских рублях и процентной ставки), включающего перечень расходов (при наличии), согласованный кредитной организацией, в которой планируется получение средств привлекаемого на реализацию проекта инвестиционного креди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заявителем копии правоустанавливающих и (или) правоудостоверяющих документов (при наличии), подтверждающих право заявителя (руководителя (главы) заявителя) на объекты недвижимого и движимого имущества, необходимые для реализации проекта, указанные в пунктах 10 - 12 информации о наличии производственных фондов (приложение 4 к Порядку), а также подтверждающих соответствие критериям отбора заявителей в целях признания их участниками мероприятий по реализации проектов с участием гранта "Агропрогресс" в рамках Государственной программы Самарской области (далее - критерии отбора), указанным в пунктах 2 - 4 приложения 6 к Порядк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заявителем 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с отметкой налогового органа о его получении (представляется заявителями при использовании ими права, определенного в абзаце втором пункта 1.4 Порядк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оизводстве продукции по форме согласно приложению 7 к настоящему Порядку, подписанна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ектной документации строительства (модернизации) объектов, предназначенных для производства, хранения, переработки и реализации сельскохозяйственной продукции, заверенная заявителем, в том числе ведомость объема работ (дефектная ведомость) и локальный ресурсный сметный расчет стоимости строительства (модернизации) объектов, предназначенных для производства, хранения, переработки и реализации сельскохозяйственной продукции, утвержденные заявителем (в случае, если заявитель планирует использовать средства гранта в целях создания (строительства) и модернизации объектов, предназначенных для производства, хранения, переработки и реализации сельскохозяйственной продук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заявителем копии документов, содержащих информацию о кодах по Общероссийскому классификатору продукции по видам экономической деятельности ОК 034-2014 (КПЕС 2008), утвержденному приказом Росстандарта от 31.01.2014 N 14-ст, и (или) Классификатору в области аквакультуры (рыбоводства), утвержденному приказом Министерства сельского хозяйства Российской Федерации от 18.11.2014 N 452, на оборудование, сельскохозяйственную технику и специализированный транспорт, соответствующие номенклатуре, указанной в приложении 2 к Порядку (в случае, если заявитель планирует использовать средства гранта в целях комплектации объектов, предназначенных для производства, хранения, переработки и реализации сельскохозяйственной продукции, техникой, транспортом и оборудование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осуществляет или планирует осуществлять деятельность по направлениям животновод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ложительного заключения ветеринарно-санитарного обследования о наличии у заявителя ветеринарно-санитарных условий для ведения сельскохозяйственной деятельности, выданного департаментом ветеринарии Самарской области, заверенная заявителем (заключение не представляется в случаях, когда на земельном участке, предусмотренном для реализации проекта, отсутствуют построенные объекты недвижимого имуществ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наличии у заявителя регистрационных номеров (в форме бирок) на животных, выданной соответствующим ветеринарным учреждением, заверенная заявителем (при наличии у заявителя зарегистрированных сельскохозяйственных животны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благополучии территории заявителя по заразным (инфекционным) заболеваниям животных, выданной департаментом ветеринарии Самарской области, заверенная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отборе заявитель вправе дополнительно к документам, указанным в пункте 2.3.1 настоящего Порядка, представить в министерство выписку из Единого государственного реестра индивидуальных предпринимателей и (или) Единого государственного реестра юридических лиц, выданную не более чем за 30 календарных дней до даты подачи заявки в министерство для получения гра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указанный в настоящем пункте, не представлен заявителем по собственной инициативе, министерство использует сведения, полученные с электронного сервиса "Предоставление сведений из ЕГРЮЛ (ЕГРИП) о конкретном юридическом лице (индивидуальном предпринимателе) в формате электронного документа" официального сайта Федеральной налоговой службы в информационно-телекоммуникационной сети Интернет (www.nalog.ru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свою заявку на любом этапе отбора, подав обращение об отказе от участия в отборе в произвольной форме в  министерство по  адресу: г. Самара, ул. Невская, д. 1, каб. 113, без объяснения причи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рядок приема и регистрации заявок, объявления отб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водится на основании объявления, размещаемого на сайте, на котором обеспечивается проведение отбора (с размещением указателя страницы сайта на едином портале бюджетной системы Российской Федерации в информационно-телекоммуникационной сети Интернет (далее - единый портал), а также на официальном сайте министерства в информационно-телекоммуникационной сети Интернет в установленном порядке (далее - объявление) и содержащего следующую информаци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отбора, его местонахождение, почтовый адрес, адрес электронной почты и номер контактного телеф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, а также информацию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одачи или окончания приема заявок, которая не может быть ранее 30-го календарного дня, следующего за днем размещения объ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ранта в соответствии с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 и (или) указатель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ителям (участникам отбора) в соответствии с настоящим Порядком и перечень документов, представляемых ими для подтверждения соответствия указанным требован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место подачи заявок и требования, предъявляемые к форме и содержанию заявок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, порядок возврата заявок, определяющий в том числе основания для возврата заявок, порядок внесения в них измен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, в том числе на предмет их соответствия установленным в объявлении требованиям в соответствии с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с указанием дат начала и окончания срока такого предост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грантополучатель должен подписать соглаш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участника отбора уклонившимся от заключения соглаш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информации о результатах отбора на едином портале, а также на официальном сайте министерства (http://mcx.samregion.ru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в соответствии с пунктами 2.3, 2.3.1 Порядка подаются в министерство в срок и в порядке, которые определены в объявл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инистерство осуществляет прием и регистрацию заявок по адресу:  г. Самара, ул. Невская, д. 1, каб. 113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ки министерство обеспечивает проставление даты и времени ее поступления в министерство посредством нанесения на бумажный носитель заявки соответствующей информации (отметки) (как на экземпляр министерства, так и на экземпляр, возвращаемый заявителю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регистрируются министерством в порядке очередности их поступления (с учетом времени и даты поступления в министерство) в автоматизированной информационной системе документооборота и делопроизводства Самарской области (далее - АИС ДД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бумажном носителе подается в министерство в двух экземплярах. Первый экземпляр заявки возвращается заявителю, второй экземпляр заявки с прилагаемым пакетом документов остается в министерств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в электронном виде (в случае, если в объявлении предусмотрена возможность подачи заявки и прилагаемого в соответствии с требованиями настоящего Порядка пакета документов в электронном виде) подается в министерство в порядке, который определен в объявлении в рамках порядка, установленного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свою заявку на любом этапе отбора, подав письменное обращение об отказе от участия в отборе в произвольной форме в министерство по адресу: г. Самара, ул. Невская, д. 1, каб. 113, без объяснения причи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ступления обращения об отказе от участия в отборе в министерство представленные заявителем документы подлежат возвра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Министерство вправе вносить изменения в объявление в части продления срока подачи заявок. Внесение в объявление изменений, касающихся даты и времени окончания срока подачи заявок, осуществляется посредством размещения соответствующей информации на сайте, на котором обеспечивается проведение отбора (с размещением указателя страницы сайта на едином портале), а также на официальном сайте министерства в информационно-телекоммуникационной сети Интернет, при этом день размещения указанных изменений должен быть не позднее одного рабочего дня до даты окончания срока приема заявок в рамках проводимого отбора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заявок, критерии отбора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рганизует рассмотрение документов, указанных в пункте 2.3 настоящего Порядка, и направляет заявителю в срок, не превышающий 20 календарных дней со дня регистрации заявки, письменное уведомление об отсутствии оснований для отклонения заявки на стадии рассмотрения либо о наличии оснований для отклонения заявки на стадии рассмотрения с приложением пакета документов, представленного заявител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отрения документов, указанных в пункте 2.3 настоящего Порядка, министерство осуществляет проверку соответствия заявителя требованиям, установленным настоящим Порядком, в том числе посредством взаимодействия и (или) межведомственного взаимодействия с исполнительными органами Самарской области, органами местного самоуправления в Самарской области, территориальными органами Федеральной налоговой службы, а также посредством анализа информации, размещенной в открытых источниках исполнительных органо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на стадии рассмотрения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 пункта 2.2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пунктах 2.3, 2.3.1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указанных в пунктах 2.3, 2.3.1 настоящего Порядка, не соответствующих требованиям, предусмотренным настоящим Порядком, установленным в объявле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, включая план расходов, требованиям пунктов 1.5, 1.6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, в том числе недостоверность информации о местонахождении и адресе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после даты и (или) времени, определенных для подачи заявок, указанных в объявл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сле устранения причин, послуживших основанием для отклонения заявки на стадии рассмотрения, вправе вновь обратиться в министерство с заявкой в срок, установленный в объявл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бора в срок, не превышающий 20 рабочих дней со дня окончания срока приема заявок, указанного в объявлении, комиссия в отношении заявок, по которым отсутствуют основания для их отклонения на стадии рассмотр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заявок по балльной системе в соответствии с критериями отбора (при осуществлении оценки заявки в соответствии с пунктами 1 - 9 критериев отбора учитываются документы, представленные заявителем в соответствии с абзацами девятым, десятым и семнадцатым пункта 2.3.1 настоящего Порядк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беседование с заявителями (в форме очного собеседования и (или) в формате видео-конференц-связ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обеседования с заявителем проводится комплексная оценка результатов собеседования в соответствии с пунктом 10 критериев отбора на предмет зн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изводства продукции, планируемой к выпуску в рамках проекта, в соответствии с отраслевым направлением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й части представле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аявок по балльной системе в соответствии с критериями отбора члены комиссии рассматривают заявку и представленные к ней документы. Заявитель вправе представить на собеседование в рамках заседания комиссии проект, предусматривающий корректировку размера собственных средств заявителя, направляемых на реализацию проекта, и, соответственно, размера гранта. При этом в случае увеличения стоимости проекта заявитель представляет на заседание комиссии выписку кредитной организации банковской системы, обслуживающей счет (счета) заявителя, с подписью уполномоченного лица кредитной организации и оттиском печати кредитной организации, подтверждающую на дату подачи заявки либо на дату собеседования возможность заявителя софинансировать проект в объеме, удовлетворяющем требованиям настоящего Порядка (подтверждающую наличие денежных средств на расчетном (лицевом) счете заявител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мероприятий, предусмотренных абзацами вторым, третьим настоящего пункта, каждый член комиссии заносит в именной конкурсный бюллетень, составленный по форме согласно приложению 8 к настоящему Порядку, результат оценки заявителя о присвоении или неприсвоении ему 40 баллов, собственноручно прописывая слово "за" или "против" по каждому критерию комплексной оценки результатов собеседования в графе "Результат голосования члена комиссии о присвоении или неприсвоении 40 баллов заявителю (за/против) &lt;*&gt;", и указывает в соответствующей графе краткую информацию (при наличии), обосновывающую принятие членом комиссии ре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плексной оценки заявителя по окончании собеседования с членами комиссии определяется большинством голосов членов комиссии от общего количества участвующих в голосовании членов комиссии относительно присвоения или неприсвоения заявителю 40 баллов по каждому критерию комплексной оценки результатов собеседования, отраженных в графе "Результат голосования члена комиссии о присвоении или неприсвоении 40 баллов заявителю (за/против) &lt;*&gt;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членов комиссии относительно присвоения или неприсвоения заявителю 40 баллов по каждому критерию комплексной оценки результатов собеседования, отраженных в графе "Результат голосования члена комиссии о присвоении или неприсвоении 40 баллов заявителю (за/против) &lt;*&gt;",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определяется как сумма результата оценки заявителя по окончании собеседования с членами комиссии и баллов, набранных заявителем по итогам рассмотрения и оценки заявки, предусмотренной пунктом 2.3 настоящего Порядка (далее - итоговые баллы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в рамках отбора, включающей результат собеседования и рассмотрения заявок, секретарь комиссии организует формирование итоговой таблицы результатов конкурсного отбора с указанием сумм грантов и количества итоговых баллов, набранных каждым заявителем, в порядке от наибольшего количества набранных баллов к наименьшему. Итоговая таблица результатов конкурсного отбора, включая дату, время и место проведения рассмотрения и оценки заявок, а также информация о заявителях, заявки которых были отклонены (с указанием причин их отклонения), размещаются на сайте, на котором обеспечивается проведение отбора (с размещением указателя страницы сайта на едином портале), а также на официальном сайте министерства в информационно-телекоммуникационной сети Интернет в срок, не превышающий 5 рабочих дней с даты подписания протокола, указанного в абзаце тринадцатом настоящего пун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в срок не более трех рабочих дней с даты его принятия оформляется протоколом, который подписывается всеми членами комиссии, присутствующими на заседании комиссии, и утверждается министром сельского хозяйства и продовольствия Самарской области или уполномоченным им должностным лицом (далее - протокол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крытым голосованием простым большинством голосов членов комиссии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явителя участником мероприятий по реализации проектов с участием гранта "Агропрогресс" в рамках Государственной программы Самарской области (далее - участник) (в решении указывается размер гранта в соответствии с проектом заявителя в отношении согласованного перечня затрат (плана расходов)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изнании заявителя участник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изнаются заявител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требованиям, установленным пунктом 2.2 настоящего Порядка, представившие в полном объеме документы, указанные в пунктах 2.3, 2.3.1 настоящего Порядка (при отсутствии установления факта недостоверности представленной информации), принимающие участие в собеседовании с членами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равшие наибольшее количество итоговых баллов, но не менее 100 баллов в соответствии с критериями отбора в ходе оценки, проводимой в соответствии с настоящим пунк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размер грантов которых не превышает объем лимитов бюджетных обязательств по предоставлению грантов, доведенный в установленном порядке до министер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итоговых баллов участником признается заявитель, заявка которого зарегистрирована в установленном порядке в программном продукте АИС ДД ранее (в случае подачи в один день двух или более заявок учитывается порядковый номер регистрации заявк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экономической и технологической целесообразности комиссия дает рекомендации участникам относительно необходимости корректировки представленного проекта, включая план расходов, в том числе в целях устранения неточностей технического характе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 предоставляется в соответствии с итоговыми баллами в порядке арифметического убывания по отношению к количеству итоговых баллов, набранных предшествующим участником, до исчерпания лимитов бюджетных обязательств. Остаток лимита бюджетных обязательств в размере меньше запрашиваемой в соответствии с заявкой суммы гранта предлагается следующему заявителю, соответствующему требованиям, указанным в абзацах с семнадцатого по двадцатый пункта 4.2 настоящего Порядка (при наличии такого заявителя), посредством принятия решения о предоставлении гранта в скорректированном объем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не согласен с размером гранта, определенным ему с учетом настоящего пункта, он вправе в произвольной форме отказаться от получения гранта, в связи с чем признается в рамках настоящего Порядка уклонившимся от заключения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знании заявителя участником является его несоответствие требованиям, указанным в абзацах с семнадцатого по двадцатый пункта 4.2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знании заявителя участником заявителю в срок, не превышающий 10 рабочих дней с даты подписания протокола, направляется соответствующее мотивированное письменное уведомление и возвращаются приложенные к заявке докумен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заявителям разъяснений положений извещения о проведении отб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даты размещения в соответствии с положением пункта 3.1 Порядка объявления до даты окончания срока подачи заявок, указанного в объявлении, министерство организует предоставление заявителям разъяснений положений объявления. Разъяснение положений объявления осуществляется сотрудниками государственного бюджетного учреждения дополнительного профессионального образования "Самара - аграрная региональная информационная система", которое является Центром компетенций в сфере сельскохозяйственной кооперации и поддержки фермеров Самарской области (далее - Центр), посредством консультаций по контактным телефонам и (или) адресам, указанным на официальном сайте министерства (http://mcx.samregion.ru) и официальном сайте Центра (</w:t>
      </w:r>
      <w:hyperlink r:id="rId2">
        <w:r>
          <w:rPr>
            <w:rStyle w:val="InternetLink"/>
            <w:sz w:val="28"/>
            <w:szCs w:val="28"/>
          </w:rPr>
          <w:t>http://www.agro-inform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гранта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гранта участник в срок не позднее 1 октября текущего финансового года представляет в министерство заявление о предоставлении гранта по форме согласно приложению 9 к настоящему Порядку (далее - заявление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прием и регистрацию заявлений по адресу: г. Самара, ул. Невская, д. 1, каб. 113 (в том числе представленных в электронном виде в информационно-телекоммуникационной сети Интернет (если министерством предусмотрена техническая возможность подачи заявления и документов в электронном виде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подтверждающий реализацию проекта с привлечением инвестиционного кредита, в объеме, удовлетворяющем требованиям абзаца восемнадцатого пункта 2.2 настоящего Порядка, сформированный на дату не более чем за 10 календарных дней до даты подачи заявлени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заявителем копия документа кредитной организации (при наличии) с подписью и оттиском печати кредитной организации, подтверждающего реализацию проекта с привлечением инвестиционного кредита (с указанием суммы кредита в российских рублях и процентной ставки), включающего перечень расходов (при наличии), согласованный кредитной организацией, в которой планируется получение средств привлекаемого на реализацию проекта инвестиционного кредита (если копия указанного документа не представлялась при подаче заявки в рамках отбора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целях предоставления гранта осуществляе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й в порядке их поступления в программном продукте АИС ДД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едусмотренных пунктом 5.1 настоящего Порядк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течение 10 рабочих дней со дня регистрации в министерстве заявления решения о предоставлении гранта и заключении соглашения с участником, именуемым в дальнейшем - получатель (грантополучатель), с последующим уведомлением о принятом решении в срок не позднее 3 рабочих дней со дня его принят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участника (получателя) уклонившимся от заключения соглашения с последующим уведомлением в срок не позднее 3 рабочих дней со дня принятия реш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соблюдением требований о защите государственной тайны (при наличии) соглашения в соответствии с типовой формой, установленной Министерством финансов Российской Федерации, в течение 15 рабочих дней со дня принятия решения о предоставлении гранта с указанием плановых показателей деятельности, предусмотренных проектом, и обязательств по их достижению (исполнению), условий о согласии получателя на осуществление в отношении него министерством проверок соблюдения порядка и условий предоставления гранта, в том числе в части достижения результата предоставления гранта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гранта в размере, определенном в соглашении. При этом в случае уменьшения министерству как получателю бюджетных средств ранее доведенных лимитов бюджетных обязательств по предоставлению грантов, приводящего к невозможности предоставления гранта в размере, определенном в соглашении, министерство направляет в адрес получателя уведомление об уменьшении размера гранта, определенного в соглашении, в срок не позднее 5 рабочих дней с даты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ведений о грантах на едином портале (в разделе единого портала) не позднее 15-го рабочего дня, следующего за днем принятия закона об областном бюджете на очередной финансовый год и плановый период (закона о внесении изменений в закон об областном бюджете на очередной финансовый год и плановый период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глашение точной даты завершения реализации проекта с участием государственной поддержки в количестве 1 единицы по истечении не менее 5 лет с даты получения грант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гранта принимается министерством и оформляется в виде реестра грантополучателей (получателей гранта), подписываемого министром сельского хозяйства и продовольствия Самарской области или уполномоченным им должностным лицо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осуществляется на основании реестра грантополучателей (получателей гранта) в течение 30 рабочих дней со дня представления получателем в министерство платежных реквизитов лицевого счета, открытого получателем в Управлении Федерального казначейства по Самарской области, путем перечисления суммы гранта на данный лицевой счет получателя, указанный в соглашении, в которое в том числе включаются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не заключается в случае признания в соответствии с положениями настоящего Порядка участника (получателя) уклонившимся от заключения соглашения, в том числе по основаниям, предусмотренным пунктом 4.3 Порядк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ившимся от заключения соглашения признается участник, не представивший в министерство документы, установленные пунктом 5.1 настоящего Порядка, в объеме и в сроки, определенные этим же пунктом, или отказавшийся представить указанные документы, подав в министерство соответствующее обращение в произвольной форме, и (или) представивший в министерство заявление и (или) документы, установленные пунктом 5.1 настоящего Порядка, содержащие недостоверные свед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ившимся от заключения соглашения признается участник (получатель), который отозвал свое заявление, подав обращение в произвольной форме в министерство по адресу: г. Самара, ул. Невская, д. 1, каб. 113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ившимся от заключения соглашения признается получатель, не подписавший соглашение в течение 15 рабочих дней со дня принятия решения, указанного в пункте 5.3 Порядк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(получателю), уклонившемуся от заключения соглашения, грант не предоставляе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участника (получателя) уклонившимся от заключения соглашения высвободившийся объем средств предоставляется заявителю в объеме согласно представленному им проекту (при наличии такого заявителя), соответствующему требованиям, указанным в абзацах с семнадцатого по двадцатый пункта 4.2 настоящего Порядка, в соответствии с набранными им итоговыми баллами в порядке арифметического убывания по отношению к количеству итоговых баллов, набранных предшествующим участником, до исчерпания лимитов бюджетных обязательств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итогам рассмотрения вопроса о признании участника (получателя) уклонившимся от заключения соглашения вносит соответствующие изменения в итоговую таблицу результатов конкурсного отбора и принимает с учетом положений абзаца первого настоящего пункта решение о признании участником следующего заявителя (при наличии такого заявителя), для которого датой принятия решения о признании участником в рамках настоящего Порядка будет являться дата протокола о внесении соответствующих изменений в итоговую таблицу результатов конкурсного отбор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явителей, соответствующих условиям настоящего пункта, высвободившийся объем средств предоставляется министерством в виде грантов по результатам нового отбора, проводимого на основании объявления, указанного в пункте 3.1 Порядк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1" w:name="P1065"/>
      <w:bookmarkStart w:id="2" w:name="P106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гран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Агропрогресс" за сч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 областного бюджета</w:t>
      </w:r>
    </w:p>
    <w:p>
      <w:pPr>
        <w:pStyle w:val="Normal"/>
        <w:widowControl w:val="false"/>
        <w:autoSpaceDE w:val="false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614"/>
        <w:gridCol w:w="915"/>
        <w:gridCol w:w="1409"/>
        <w:gridCol w:w="150"/>
        <w:gridCol w:w="475"/>
        <w:gridCol w:w="255"/>
        <w:gridCol w:w="1888"/>
        <w:gridCol w:w="245"/>
        <w:gridCol w:w="435"/>
        <w:gridCol w:w="221"/>
        <w:gridCol w:w="474"/>
        <w:gridCol w:w="340"/>
        <w:gridCol w:w="949"/>
      </w:tblGrid>
      <w:tr>
        <w:trPr/>
        <w:tc>
          <w:tcPr>
            <w:tcW w:w="37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о сельского хозяйства и продовольствия Самарской области</w:t>
            </w:r>
          </w:p>
        </w:tc>
      </w:tr>
      <w:tr>
        <w:trPr/>
        <w:tc>
          <w:tcPr>
            <w:tcW w:w="37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заявителя, Ф.И.О. (последнее при его наличии) заявителя или руководителя (главы) заявителя)</w:t>
            </w:r>
          </w:p>
        </w:tc>
      </w:tr>
      <w:tr>
        <w:trPr/>
        <w:tc>
          <w:tcPr>
            <w:tcW w:w="37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нахождение заявителя)</w:t>
            </w:r>
          </w:p>
        </w:tc>
      </w:tr>
      <w:tr>
        <w:trPr/>
        <w:tc>
          <w:tcPr>
            <w:tcW w:w="37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актные данные: номер телефона, адрес электронной почты, ИНН)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" w:name="P2635"/>
            <w:bookmarkEnd w:id="3"/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 участие в конкурсном отборе по признанию участником мероприятий по реализации проектов с участием гранта "Агропрогресс" в рамках государственной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30 годы, утвержденной постановлением Правительства Самарской области от 14.11.2013 N 624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ключить</w:t>
            </w:r>
          </w:p>
        </w:tc>
        <w:tc>
          <w:tcPr>
            <w:tcW w:w="68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заявителя с указанием организационно-правовой формы)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ельскохозяйственного товаропроизводителя (далее - заявитель, СП) в состав участников мероприятий по реализации проектов с участием гранта "Агропрогресс" в соответствии с Порядком предоставления грантов "Агропрогресс" за счет средств областного бюджета (далее - Порядок).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й заявкой подтверждаю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стоверность сведений, содержащихся в настоящей заявке и прилагаемых к ней документах;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уществление деятельности более 24 месяцев с даты регистрации, осуществление деятельности на сельской территории или сельской агломерации Самарской области (далее - сельская территория)</w:t>
            </w:r>
          </w:p>
        </w:tc>
      </w:tr>
      <w:tr>
        <w:trPr/>
        <w:tc>
          <w:tcPr>
            <w:tcW w:w="89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89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ельской территории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53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4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(а)</w:t>
            </w:r>
          </w:p>
        </w:tc>
      </w:tr>
      <w:tr>
        <w:trPr/>
        <w:tc>
          <w:tcPr>
            <w:tcW w:w="656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заявителя)</w:t>
            </w:r>
          </w:p>
        </w:tc>
        <w:tc>
          <w:tcPr>
            <w:tcW w:w="24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уголовной ответственности за представление недостоверных сведени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 дату обращения в министерство сельского хозяйства и продовольствия Самарской области с настоящей заявкой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 просроченную (неурегулированную) задолженность по денежным обязательствам перед Самарской областью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хожусь как юридическое лицо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меня не введена процедура банкротства, деятельность не приостановлена в порядке, предусмотренном законодательством Российской Федерации (для заявителя - юридического лица), как индивидуальный предприниматель не прекратил деятельность в качестве индивидуального предпринимателя (для заявителя - индивидуального предпринимателя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не имею в году, предшествующем году подачи настоящей заявки, случаев привлечения к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6.09.2020 N 1479 "Об утверждении Правил противопожарного режима в Российской Федерации"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в том числе план расходов, не содержит затрат, связанных с приобретением имущества, ранее приобретенного с использованием средств государственной поддержки, за счет средств гранта "Агропрогресс", гранта на развитие материально-технической базы и гранта на развитие семейной фермы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екта предусматривает финансовое обеспечение затрат, не возмещаемых в рамках иных направлений государственной поддержки, предусмотренных Государственной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ой</w:t>
              </w:r>
            </w:hyperlink>
            <w:r>
              <w:rPr>
                <w:sz w:val="22"/>
                <w:szCs w:val="22"/>
              </w:rPr>
      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 (далее - Государственная программа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л реализацию проекта грантополучателя, на который ранее был получен грант, грант на развитие семейной фермы, при условии отсутствия внесения изменений в плановые показатели деятельности ранее реализованного проекта грантополучателя либо при условии внесения изменений в плановые показатели деятельности ранее реализованного проекта грантополучателя вследствие наступления обстоятельств непреодолимой силы не более чем на 10 процентов (в случае, если заявитель ранее получал соответствующий грант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л проект "Агропрогресс" с участием гранта и достиг в полном объеме плановых показателей деятельности, а также с даты получения предыдущего гранта прошло более 36 месяцев (в случае, если заявитель подает документы на повторное получение гранта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маточное поголовье крупного рогатого скота не превышает 400 голов (в случае, если проект направлен на развитие крупного рогатого скота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е содержит затрат на закладку и (или) уход за виноградникам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а определенные заявителем даты, но не более чем за 30 календарных дней до даты подачи в министерство сельского хозяйства и продовольствия Самарской области настоящей заявки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сумме, превышающей 10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бязательство использовать грант в срок не более 24 месяцев со дня его получения в соответствии с проектом "Агропрогресс"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осуществлять деятельность и представлять отчетность о реализации проекта, а также о сохранении созданных для трудоустройства на постоянную работу новых работников рабочих мест в рамках реализации проекта (при их наличии), в течение не менее 5 лет на сельской территории со дня получения средств гранта "Агропрогресс" и достигнуть плановых показателей деятельности, предусмотренных проектом грантополучателя и соглашением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обязательство в случае, если будет принято решение о предоставлении гранта "Агропрогресс", в течение 15 рабочих дней со дня принятия такого решения подписать усиленной квалифицированной электронной подписью соглашение о предоставлении средств областного бюджета на реализацию проекта "Агропрогресс" в государственной интегрированной информационной системе управления общественными финансами "Электронный бюджет"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соответствие следующим утверждениям (в настоящем пункте необходимо указать утверждения, которым на дату обращения в министерство сельского хозяйства и продовольствия Самарской области соответствует заявитель, посредством проставления любого знака в пустом квадрате слева от выбранного утверждения с внесением требуемой настоящей формой информации):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тносится к малым формам хозяйствования, осуществляющим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переработку сельскохозяйственной продукции, годовой доход за отчетный финансовый год равен ______________________________</w:t>
            </w:r>
          </w:p>
        </w:tc>
      </w:tr>
      <w:tr>
        <w:trPr/>
        <w:tc>
          <w:tcPr>
            <w:tcW w:w="35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сумму в рублях)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ставляет не более 200 млн. рублей на основании _____________________</w:t>
            </w:r>
          </w:p>
        </w:tc>
      </w:tr>
      <w:tr>
        <w:trPr/>
        <w:tc>
          <w:tcPr>
            <w:tcW w:w="443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документ, подтверждающий</w:t>
            </w:r>
          </w:p>
        </w:tc>
      </w:tr>
      <w:tr>
        <w:trPr/>
        <w:tc>
          <w:tcPr>
            <w:tcW w:w="89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89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явителя, который является неотъемлемой частью настоящей заявки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СП, в доходе которого от реализации товаров (работ, услуг) доля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хода от реализации продукции, включенной в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распоряжением Правительства Российской Федерации от 25.01.2017 N 79-р, составляет не менее чем 70% за отчетный календарный _____ год;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СП (за исключением крестьянских (фермерских) хозяйств,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раждан, ведущих личное подсобное хозяйство, индивидуальных предпринимателей, являющихся главами крестьянских (фермерских) хозяйств, и сельскохозяйственных потребительских кооперативов), который отвечает критериям субъекта микропредприятия или малого предприятия и включен в единый реестр субъектов малого и среднего предпринимательства в соответствии с Федеральным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развитии малого и среднего предпринимательства в Российской Федерации";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процентов стоимости проекта "Агропрогресс" обеспечивается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привлекаемого на его реализацию инвестиционного кредита;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юсь оплачивать за счет собственных средств не менее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оцентов и за счет средств гранта "Агропрогресс" не более 25 процентов стоимости проекта "Агропрогресс";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59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заявителя с указанием организационно-правовой формы)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 состоянию на дату обращения в министерство сельского хозяйства и продовольствия Самарской области с настоящей заявкой не утратил право на освобождение от исполнения обязанностей налогоплательщика, связанных с исчислением и уплатой налога на добавленную стоимость, и расчет затрат, связанных с реализацией проекта грантополучателя, осуществляется исходя из суммы расходов на приобретение товаров (работ, услуг) в соответствии с планом расходов, включая сумму налога на добавленную стоимость &lt;*&gt;.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лагаемых документов: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1 экз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на передачу и обработку своих персональных данных в соответствии с законодательством Российской Федерации.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на публикацию (размещение) в информационно-телекоммуникационной сети Интернет информации о заявителе как участнике мероприятий в рамках Порядка, в том числе информации о заявителе как участнике отбора, о подаваемой мной заявке, и иной информации о заявителе, связанной с отбором.</w:t>
            </w:r>
          </w:p>
        </w:tc>
      </w:tr>
      <w:tr>
        <w:trPr/>
        <w:tc>
          <w:tcPr>
            <w:tcW w:w="89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заявителя, Ф.И.О. (последнее при его наличии) заявителя</w:t>
            </w:r>
          </w:p>
        </w:tc>
      </w:tr>
      <w:tr>
        <w:trPr/>
        <w:tc>
          <w:tcPr>
            <w:tcW w:w="89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главы (руководителя) заявителя, подпись заявителя)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_ г.</w:t>
            </w:r>
          </w:p>
        </w:tc>
      </w:tr>
      <w:tr>
        <w:trPr/>
        <w:tc>
          <w:tcPr>
            <w:tcW w:w="89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&lt;**&gt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Заполняется заявителем, использующим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&gt; При наличии печат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гран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Агропрогресс" за сч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 областного бюджета</w:t>
      </w:r>
    </w:p>
    <w:p>
      <w:pPr>
        <w:pStyle w:val="Normal"/>
        <w:widowControl w:val="false"/>
        <w:autoSpaceDE w:val="false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4" w:name="P2461"/>
      <w:bookmarkEnd w:id="4"/>
      <w:r>
        <w:rPr>
          <w:sz w:val="22"/>
          <w:szCs w:val="22"/>
        </w:rPr>
        <w:t>План расходов</w:t>
      </w:r>
    </w:p>
    <w:tbl>
      <w:tblPr>
        <w:tblW w:w="110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"/>
        <w:gridCol w:w="896"/>
        <w:gridCol w:w="898"/>
        <w:gridCol w:w="1410"/>
        <w:gridCol w:w="1152"/>
        <w:gridCol w:w="769"/>
        <w:gridCol w:w="1793"/>
        <w:gridCol w:w="1281"/>
        <w:gridCol w:w="2542"/>
      </w:tblGrid>
      <w:tr>
        <w:trPr>
          <w:trHeight w:val="4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 (код &lt;*&gt;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(с учетом НДС (при наличии НДС)),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НДС (заполняется при включении в затраты, указанные в </w:t>
            </w:r>
            <w:hyperlink w:anchor="P2475">
              <w:r>
                <w:rPr>
                  <w:rStyle w:val="InternetLink"/>
                  <w:color w:val="0000FF"/>
                  <w:sz w:val="22"/>
                  <w:szCs w:val="22"/>
                </w:rPr>
                <w:t>графе 4</w:t>
              </w:r>
            </w:hyperlink>
            <w:r>
              <w:rPr>
                <w:sz w:val="22"/>
                <w:szCs w:val="22"/>
              </w:rPr>
              <w:t>, суммы НДС), рубл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(без учета НДС), 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средств инвестиционного кредита, но не менее 70% от суммы в </w:t>
            </w:r>
            <w:hyperlink w:anchor="P2477">
              <w:r>
                <w:rPr>
                  <w:rStyle w:val="InternetLink"/>
                  <w:color w:val="0000FF"/>
                  <w:sz w:val="22"/>
                  <w:szCs w:val="22"/>
                </w:rPr>
                <w:t>графе 6</w:t>
              </w:r>
            </w:hyperlink>
            <w:r>
              <w:rPr>
                <w:sz w:val="22"/>
                <w:szCs w:val="22"/>
              </w:rPr>
              <w:t xml:space="preserve"> (без учета НДС) либо в </w:t>
            </w:r>
            <w:hyperlink w:anchor="P2475">
              <w:r>
                <w:rPr>
                  <w:rStyle w:val="InternetLink"/>
                  <w:color w:val="0000FF"/>
                  <w:sz w:val="22"/>
                  <w:szCs w:val="22"/>
                </w:rPr>
                <w:t>графе 4</w:t>
              </w:r>
            </w:hyperlink>
            <w:r>
              <w:rPr>
                <w:sz w:val="22"/>
                <w:szCs w:val="22"/>
              </w:rPr>
              <w:t xml:space="preserve"> (с учетом НДС) &lt;**&gt;, 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средств заявителя, но не менее 5% от суммы, указанной в </w:t>
            </w:r>
            <w:hyperlink w:anchor="P2477">
              <w:r>
                <w:rPr>
                  <w:rStyle w:val="InternetLink"/>
                  <w:color w:val="0000FF"/>
                  <w:sz w:val="22"/>
                  <w:szCs w:val="22"/>
                </w:rPr>
                <w:t>графе 6</w:t>
              </w:r>
            </w:hyperlink>
            <w:r>
              <w:rPr>
                <w:sz w:val="22"/>
                <w:szCs w:val="22"/>
              </w:rPr>
              <w:t xml:space="preserve"> (без учета НДС) либо в </w:t>
            </w:r>
            <w:hyperlink w:anchor="P2475">
              <w:r>
                <w:rPr>
                  <w:rStyle w:val="InternetLink"/>
                  <w:color w:val="0000FF"/>
                  <w:sz w:val="22"/>
                  <w:szCs w:val="22"/>
                </w:rPr>
                <w:t>графе 4</w:t>
              </w:r>
            </w:hyperlink>
            <w:r>
              <w:rPr>
                <w:sz w:val="22"/>
                <w:szCs w:val="22"/>
              </w:rPr>
              <w:t xml:space="preserve"> (с учетом НДС) &lt;**&gt;, руб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гранта (без учета НДС либо с учетом НДС) &lt;**&gt;, рублей (формула расчета суммы гранта: </w:t>
            </w:r>
            <w:hyperlink w:anchor="P2477">
              <w:r>
                <w:rPr>
                  <w:rStyle w:val="InternetLink"/>
                  <w:color w:val="0000FF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- (</w:t>
            </w:r>
            <w:hyperlink w:anchor="P2478">
              <w:r>
                <w:rPr>
                  <w:rStyle w:val="InternetLink"/>
                  <w:color w:val="0000FF"/>
                  <w:sz w:val="22"/>
                  <w:szCs w:val="22"/>
                </w:rPr>
                <w:t>гр. 7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2479">
              <w:r>
                <w:rPr>
                  <w:rStyle w:val="InternetLink"/>
                  <w:color w:val="0000FF"/>
                  <w:sz w:val="22"/>
                  <w:szCs w:val="22"/>
                </w:rPr>
                <w:t>гр. 8</w:t>
              </w:r>
            </w:hyperlink>
            <w:r>
              <w:rPr>
                <w:sz w:val="22"/>
                <w:szCs w:val="22"/>
              </w:rPr>
              <w:t xml:space="preserve">) (без учета НДС) или </w:t>
            </w:r>
            <w:hyperlink w:anchor="P2475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- (</w:t>
            </w:r>
            <w:hyperlink w:anchor="P2478">
              <w:r>
                <w:rPr>
                  <w:rStyle w:val="InternetLink"/>
                  <w:color w:val="0000FF"/>
                  <w:sz w:val="22"/>
                  <w:szCs w:val="22"/>
                </w:rPr>
                <w:t>гр. 7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2479">
              <w:r>
                <w:rPr>
                  <w:rStyle w:val="InternetLink"/>
                  <w:color w:val="0000FF"/>
                  <w:sz w:val="22"/>
                  <w:szCs w:val="22"/>
                </w:rPr>
                <w:t>гр. 8</w:t>
              </w:r>
            </w:hyperlink>
            <w:r>
              <w:rPr>
                <w:sz w:val="22"/>
                <w:szCs w:val="22"/>
              </w:rPr>
              <w:t>) (с учетом НДС) &lt;**&gt;)</w:t>
            </w:r>
          </w:p>
        </w:tc>
      </w:tr>
      <w:tr>
        <w:trPr>
          <w:trHeight w:val="26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2475"/>
            <w:bookmarkEnd w:id="5"/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2477"/>
            <w:bookmarkEnd w:id="6"/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2478"/>
            <w:bookmarkEnd w:id="7"/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2479"/>
            <w:bookmarkEnd w:id="8"/>
            <w:r>
              <w:rPr>
                <w:sz w:val="22"/>
                <w:szCs w:val="22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&lt;*&gt; Код по Общероссийскому </w:t>
      </w:r>
      <w:hyperlink r:id="rId13">
        <w:r>
          <w:rPr>
            <w:rStyle w:val="InternetLink"/>
            <w:color w:val="0000FF"/>
            <w:sz w:val="22"/>
            <w:szCs w:val="22"/>
          </w:rPr>
          <w:t>классификатору</w:t>
        </w:r>
      </w:hyperlink>
      <w:r>
        <w:rPr>
          <w:sz w:val="22"/>
          <w:szCs w:val="22"/>
        </w:rPr>
        <w:t xml:space="preserve"> продукции по видам экономической деятельности ОК 034-2014 (КПЕС 2008), утвержденному приказом Росстандарта от 31.01.2014 N 14-ст, и (или) </w:t>
      </w:r>
      <w:hyperlink r:id="rId14">
        <w:r>
          <w:rPr>
            <w:rStyle w:val="InternetLink"/>
            <w:color w:val="0000FF"/>
            <w:sz w:val="22"/>
            <w:szCs w:val="22"/>
          </w:rPr>
          <w:t>Классификатору</w:t>
        </w:r>
      </w:hyperlink>
      <w:r>
        <w:rPr>
          <w:sz w:val="22"/>
          <w:szCs w:val="22"/>
        </w:rPr>
        <w:t xml:space="preserve"> в области аквакультуры (рыбоводства), утвержденному приказом Министерства сельского хозяйства Российской Федерации от 18 ноября 2014 года N 452 (указывается в отношении затрат - техники, транспорта и оборудования в целях комплектации объектов, предназначенных для производства, хранения, переработки и реализации сельскохозяйственной продукции, соответствующих номенклатуре, указанной в </w:t>
      </w:r>
      <w:hyperlink w:anchor="P1378">
        <w:r>
          <w:rPr>
            <w:rStyle w:val="InternetLink"/>
            <w:color w:val="0000FF"/>
            <w:sz w:val="22"/>
            <w:szCs w:val="22"/>
          </w:rPr>
          <w:t>приложении 2</w:t>
        </w:r>
      </w:hyperlink>
      <w:r>
        <w:rPr>
          <w:sz w:val="22"/>
          <w:szCs w:val="22"/>
        </w:rPr>
        <w:t xml:space="preserve"> к Порядку предоставления грантов "Агропрогресс" за счет средств областного бюджет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&gt; В случае если заявитель использует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части затрат осуществляется в рамках реализации представленного заявителем проекта грантополучателя с учетом средств заявителя исходя из суммы расходов на приобретение товаров (работ, услуг) в соответствии с планом расходов, включая сумму налога на добавленную стоимость</w:t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гран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Агропрогресс" за сч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 областного бюдже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9" w:name="P2512"/>
      <w:bookmarkEnd w:id="9"/>
      <w:r>
        <w:rPr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наличии производственных фонд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789"/>
        <w:gridCol w:w="1739"/>
        <w:gridCol w:w="16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2519"/>
            <w:bookmarkEnd w:id="10"/>
            <w:r>
              <w:rPr>
                <w:sz w:val="22"/>
                <w:szCs w:val="22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льскохозяйственных животных</w: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ы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упного рогатого скот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виномато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вцемато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з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зомато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олик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челосемей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птиц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расписать по видам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2575"/>
            <w:bookmarkEnd w:id="11"/>
            <w:r>
              <w:rPr>
                <w:sz w:val="22"/>
                <w:szCs w:val="22"/>
              </w:rPr>
              <w:t>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сельскохозяйственных животны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расписать по видам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2" w:name="P2582"/>
            <w:bookmarkEnd w:id="12"/>
            <w:r>
              <w:rPr>
                <w:sz w:val="22"/>
                <w:szCs w:val="22"/>
              </w:rPr>
              <w:t>1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(ых) участка(ов), необходимого(ых) для реализации проекта "Агропрогресс"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е (субаренде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 недвижимого имущества (за исключением земельных участков), необходимых для реализации проекта "Агропрогресс" (указать направление использования и занимаемую площадь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" w:name="P2599"/>
            <w:bookmarkEnd w:id="13"/>
            <w:r>
              <w:rPr>
                <w:sz w:val="22"/>
                <w:szCs w:val="22"/>
              </w:rPr>
              <w:t>1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льскохозяйственной техники и оборудования, необходимых для реализации проекта "Агропрогресс" (расписать по видам и маркам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гран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Агропрогресс" за сч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 областного бюдже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ТБ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ЕЙ В ЦЕЛЯХ ИХ ПРИЗНАНИЯ УЧАСТНИКАМИ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АЛИЗАЦИИ ПРОЕКТОВ С УЧАСТИЕМ ГРАНТА "АГРОПРОГРЕСС"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ГОСУДАРСТВЕННОЙ ПРОГРАММЫ 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ОЙ ОБЛАСТИ" НА 2014 - 2030 ГОДЫ, УТВЕРЖД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ПРАВИТЕЛЬСТВА 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11.2013 N 624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5443"/>
        <w:gridCol w:w="21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 согласно представленному проекту "Агропрогресс" (далее - проект)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КРС молочного на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вод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КРС мясного на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продукции животновод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животновод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Самарской области от 23.12.2022 N 1223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2771"/>
            <w:bookmarkEnd w:id="14"/>
            <w:r>
              <w:rPr>
                <w:sz w:val="22"/>
                <w:szCs w:val="22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льскохозяйственной техники и грузового автотранспорта в собственности, необходимых для реализации проекта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и (или) кормоуборочный комбайн и (или) машина для уборки (комбайн) картофеля и (или) овощ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тран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а, необходимого для реализации проекта, категория и вид разрешенного использования которого соответствуют целям проекта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е (субаренде) на срок, соответствующий периоду реализации про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5" w:name="P2788"/>
            <w:bookmarkEnd w:id="15"/>
            <w:r>
              <w:rPr>
                <w:sz w:val="22"/>
                <w:szCs w:val="22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 недвижимого имущества (за исключением земельных участков), необходимых для реализации проекта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е (субаренде) на срок, соответствующий периоду реализации про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заявителя при подаче заявки (в случае, если проектом предусмотрено строительство или модернизация объектов, предназначенных для производства, хранения, переработки и реализации сельскохозяйственной продукции (далее - объект))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го заключения о проведении государственной экспертизы проектной документации объекта, в том числе в части проверки достоверности определения сметной стоимости работ (в случаях, предусмотренных действующим законодательством), или положительного заключения о проведении государственной экспертизы проверки достоверности определения сметной стоимости рабо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го заключения на предмет соответствия проекта санитарно-защитной зоны для объекта государственным санитарно-эпидемиологическим правилам и норматив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льскохозяйственных животных (по направлению, предусмотренному проектом)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молочного направле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9 голов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49 голов включите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мясного направления: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9 голов включительно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59 голов включите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ематки и ярки старше 1 года свыше 100 голов включите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несушки свыше 200 голов включите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леры свыше 500 голов включите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йки свыше 200 голов включите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сельскохозяйственном потребительском кооператив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планируемых к созданию в рамках реализации проекта "Агропрогресс" в году получения гранта, для трудоустройства на постоянную работу новых работник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Самарской области от 23.12.2022 N 1223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сть представленного проекта в случае, если заявитель претендует на повторное получение гранта в рамках Государственной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ранее не получал гра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ранее являлся получателем гран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6" w:name="P2848"/>
            <w:bookmarkEnd w:id="16"/>
            <w:r>
              <w:rPr>
                <w:sz w:val="22"/>
                <w:szCs w:val="22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ценка результата собеседования на предмет зна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изводства продукции, планируемой к выпуску в рамках про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части представленного про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каждому критерию отбора заявителю присваивается количество баллов по одной из указанных позиций. При соответствии заявителя нескольким позициям учитывается позиция, предусматривающая наибольшее количество баллов. Исключение составляет </w:t>
      </w:r>
      <w:hyperlink w:anchor="P2848">
        <w:r>
          <w:rPr>
            <w:rStyle w:val="InternetLink"/>
            <w:color w:val="0000FF"/>
            <w:sz w:val="22"/>
            <w:szCs w:val="22"/>
          </w:rPr>
          <w:t>пункт 10</w:t>
        </w:r>
      </w:hyperlink>
      <w:r>
        <w:rPr>
          <w:sz w:val="22"/>
          <w:szCs w:val="22"/>
        </w:rPr>
        <w:t xml:space="preserve"> критериев отбора, по которому баллы могут быть присвоены по одной или двум позициям либо не присвоены вовсе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гран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Агропрогресс" за сч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 областного бюдже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7" w:name="P2870"/>
      <w:bookmarkEnd w:id="17"/>
      <w:r>
        <w:rPr>
          <w:sz w:val="22"/>
          <w:szCs w:val="22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оизводстве продук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. Продукция животноводства и поголовье ско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за последний квартал, предшествующий дат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ачи заявк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 ______ квартал 20___ го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822"/>
        <w:gridCol w:w="1843"/>
        <w:gridCol w:w="15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упного рогатого ск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виномат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вцемат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зомат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ол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о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птиц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сельскохозяйственных животных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укции животноводства (скот и птица на убой в живом вес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сельскохозяйствен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го рогатого ск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ров молочного ста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от птицы всех ви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урин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и волос живот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шерсть ове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(выращено) в живом ве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го рогатого ск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ц и ко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сельскохозяйственно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сельскохозяйственных животных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. Продукция растениеводства и посевные площад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за год, предшествующий году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котором подается заяв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 20___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822"/>
        <w:gridCol w:w="1843"/>
        <w:gridCol w:w="15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занятая сельскохозяйственными культурам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занятая сельскохозяйственными культурами (зерновые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ые зерновые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ые зерновые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занятая сельскохозяйственными культурами (зернобобовые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занятая сельскохозяйственными культурами (технические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занятая сельскохозяйственными культурами (кормовые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занятая сельскохозяйственными культурами (картофел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занятая сельскохозяйственными культурами (овощ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занятая насаждени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(собрано) продукции растениево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расписать по вид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340"/>
        <w:gridCol w:w="4706"/>
      </w:tblGrid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оваропроиз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 указанием организационно-правовой формы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и Ф.И.О. (последнее при наличии) руководителя (главы) сельскохозяйственного товаропроизводителя с указанием его должности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гран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Агропрогресс" за сч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 областного бюдже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bookmarkStart w:id="18" w:name="P358"/>
      <w:bookmarkEnd w:id="18"/>
      <w:r>
        <w:rPr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их территор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789"/>
        <w:gridCol w:w="3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,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Жигулевск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Зольн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Жигул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олнечная Полян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Жигул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гатыр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Жигул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ря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Жигул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ахилова Полян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Новокуйбыш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я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Новокуйбыш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Гор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Новокуйбыш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ое Томыл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Новокуйбыш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Океа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Новокуйбыш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еме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Новокуйбыш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Шмид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Похвистнев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Октябрь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Сызран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ашпи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Сызран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Елизар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Сызран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Фомкины Сад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Чапа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ыбач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Алексе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вангард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Алексе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ексе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Алексе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аврил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Алексе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ерасим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Алексе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етни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д. разъезд Восток городского поселения Безенчу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митриевка городского поселения Безенчу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овооренбургский городского поселения Безенчу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сновка городского поселения Безенчу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реображенка городского поселения Осин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вольный городского поселения Осин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д. разъезд Разинский городского поселения Осин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асиль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Екатери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Звезд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п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аталь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Ольг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револо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сочн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реполове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рибо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гат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рзамасц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гат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гат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гат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иловат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гат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аксим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гат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чине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глушиц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ександ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глушиц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ая Глушиц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глушиц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ая Дергу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глушиц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алая Глушиц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глушиц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окш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глушиц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павл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глушиц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Фрунзен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глушиц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Южн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черниг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вгуст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черниг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ая Черниг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черниг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осточны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черниг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лушиц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черниг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октябрь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черниг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нзе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черниг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тров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черниг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ляк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льшечерниг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краи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ое Алдар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р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вардейц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олмат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Заплавн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оновал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ый Кутулу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бор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т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дгорн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дсолнечн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Таволжа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сма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убовый Гай городского поселения Петра Дубрав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Заярье городского поселения Петра Дубрав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путник городского поселения Смышля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 городского поселения Смышля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ерхняя Подстеп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оскресе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убовый Уме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румоч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опат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дъем-Михайл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росве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Рождестве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пиридо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ухая Вяз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ернов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ерноречь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Елх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ерез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Елх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Елх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Елх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ые Дом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Елх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е Поселе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Елх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икити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Елх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ухие Аврал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Елх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Теплый Ста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Исак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ое Микуш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Исак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ва Ключ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Исак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Исакл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Исак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люч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Исак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ордово-Ишут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Исак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е Гань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Исак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е Якуш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Исак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ое Вечкан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амыш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айтуга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амыш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алык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амыш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Ерма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амыш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мыш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амыш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е Усман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амыш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ое Усман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ака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б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гда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еорги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омаш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инель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омсомоль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самар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алая Малыш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ый Сарба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кол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уб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ександ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ерезня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Ерз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ба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инель-Черкасс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ая Гор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от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ухан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ые Ключ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дгорн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дгород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Тимаш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-Черкас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ер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ляв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рискино-Ига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ляв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нция Клявл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ляв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ый Маклауш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ляв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ое Семен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ляв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аза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ляв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ерный Ключ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ое Ерма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ая Константи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ая Рома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ош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адежд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ижняя Бык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ая Карма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Орл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Русская Василь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ое Максим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епная Шента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еты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ошк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Шпа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ексеев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ндрос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олча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раждан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иров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олыван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армей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иволучье-Ива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йбышев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енин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авл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армей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апаев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Водино городского поселения Новосемей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убки городского поселения Новосемей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таросемейкино городского поселения Новосемей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ая Каме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ая Рак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оммунар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ый Я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ый Буя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ветлое Пол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ая Бинарад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Хил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Хорошень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Шила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Нефтег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ари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Нефтег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гда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Нефтег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митри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Нефтег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Зу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Нефтег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леш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Нефтег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к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Нефтег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ме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Нефтего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т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естра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ысо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естра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ая Полян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естра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ай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естра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арь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естра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ихайло-Овся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естра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ост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естра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ад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естра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стра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ь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ой Толка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ые Ключ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от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алый Толка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алое Ибряй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очале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е Мансур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дбельс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Рысай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врух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реднее Авер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ый Амана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огань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охвистн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опохвистн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ри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авыд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ри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Заволжь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ри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Ильмен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ри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спас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ри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Обша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ри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риволжь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При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пас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нто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ерхняя Орля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оротне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Елша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Захар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ли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ндабула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рмало-Аделя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сель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тузов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ип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ветлодольс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ргиевс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рноводс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ургу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ер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ександ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ахил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льшая Рязан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асиль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ерхние Белозер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ерхнее Санчеле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ысел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Жигул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ирилл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уначар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усор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ижнее Санчеле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ая Бинарад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Оси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искал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дстеп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римор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врюка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основый Солонец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Ташел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Тимофе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зю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Хрящ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Ягодн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ереволоки городского поселения Междуреченс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арлам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олж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Жемк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Забо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Иваш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ая Рачей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заборов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чер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Раме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ая Рачей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Троиц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синско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екал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баш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ладими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ип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асленни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ку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тул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рогре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Роман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оловь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уденц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Хворостя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Хворостя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евлезер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менный Брод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ярих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ый Строител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е Аделя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Озер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идель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Токмак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елно-Вершин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увашское Урметь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Челно-Верш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Эштебень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ртюш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асиль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енис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ме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наш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ей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тарая Шента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Туарм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етыр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ентали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Шента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ерегово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ичевна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олжский Уте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аляч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уран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оводевичь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ионер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дваль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уринс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Тайдако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соль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Шиго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Шиго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bookmarkStart w:id="19" w:name="P1310"/>
      <w:bookmarkEnd w:id="19"/>
      <w:r>
        <w:rPr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их агломер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789"/>
        <w:gridCol w:w="3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,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Нефтегорский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ефтегорс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Кин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Алексе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Кин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Усть-Кинель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Октябрь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ктябрьс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Похвистнев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охвистнев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Безенчук городского поселения Безенчу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Безенчук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Осинки городского поселения Осин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Петра Дубрава городского поселения Петра Дубрав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Рощинский городского поселения Рощин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Смышляевка городского поселения Смышля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Волж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Стройкерамика городского поселения Смышляе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Волжский городского поселения Волжск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Мирный городского поселения Мирны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раснояр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Новосемейкино городского поселения Новосемейки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ергие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Суходол городского поселения Суходол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Балашейка городского поселения Балашей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ызра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Междуреченск городского поселения Междуреченс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гран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Агропрогресс" за сч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 областного бюдже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20" w:name="P1378"/>
      <w:bookmarkEnd w:id="20"/>
      <w:r>
        <w:rPr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И, ОБОРУДОВАНИЯ И ТРАНСПОРТА В ЦЕЛЯХ КОМПЛЕК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, ПРЕДНАЗНАЧЕННЫХ ДЛЯ ПРОИЗВОДСТВА, ХРА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РАБОТКИ И РЕАЛИЗАЦИИ СЕЛЬСКОХОЗЯЙСТВЕННОЙ ПРОДУКЦ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14"/>
        <w:gridCol w:w="6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В соответствии с Общероссийским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классификатором</w:t>
              </w:r>
            </w:hyperlink>
            <w:r>
              <w:rPr>
                <w:sz w:val="22"/>
                <w:szCs w:val="22"/>
              </w:rPr>
              <w:t xml:space="preserve"> продукции по видам экономической деятельности ОК 034-2014 (КПЕС 2008), утвержденным приказом Росстандарта от 31.01.2014 N 14-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23.91.11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нова, шары, вальцы и аналогичные изделия для размалывания или растир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25.73.40.16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</w:rPr>
                <w:t>25.73.40.16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ы прочие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26.51.53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жидк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</w:rPr>
                <w:t>26.51.53.1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аэрозолей, твердых и сыпучих вещест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</w:rPr>
                <w:t>26.51.53.1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физического или химического анализа прочие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</w:rPr>
                <w:t>27.11.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генераторные электрические и вращающиеся преобразов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</w:rPr>
                <w:t>27.11.3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генераторные с двигателями внутреннего сгорания с воспламенением от сжа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</w:rPr>
                <w:t>27.11.31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генераторные с двигателями внутреннего сгорания с воспламенением от сжа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</w:rPr>
                <w:t>27.11.3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генераторные с двигателями с искровым зажиганием; прочие генераторные установки; электрические вращающиеся преобразов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27.11.32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генераторные с карбюраторными двигателя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</w:rPr>
                <w:t>27.11.32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генераторные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</w:rPr>
                <w:t>27.51.21.12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иборы для механизации кухонных работ прочие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</w:rPr>
                <w:t>27.52.1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и, проточные или аккумулирующего типа, неэлектрическ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</w:rPr>
                <w:t>27.52.14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и, проточные или аккумулирующего типа, неэлектрическ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</w:rPr>
                <w:t>28.13.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; подъемники жидк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</w:rPr>
                <w:t>28.13.12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возвратно-поступательные объемного действия прочие для перекачки жидк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</w:rPr>
                <w:t>28.13.14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центробежные подачи жидкостей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FF"/>
                  <w:sz w:val="22"/>
                  <w:szCs w:val="22"/>
                </w:rPr>
                <w:t>28.13.23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для холодильного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szCs w:val="22"/>
                </w:rPr>
                <w:t>28.21.13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и камеры промышленные или лабораторные электрическ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FF"/>
                  <w:sz w:val="22"/>
                  <w:szCs w:val="22"/>
                </w:rPr>
                <w:t>28.22.14.15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амоходные и тележки, оснащенные подъемным кран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szCs w:val="22"/>
                </w:rPr>
                <w:t>28.22.17.1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и и конвейеры пневматические и прочие непрерывного действия для товаров или материалов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szCs w:val="22"/>
                </w:rPr>
                <w:t>28.22.18.2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грузочные, специально разработанные для использования в сельском хозяйстве, навесные для сельскохозяйственных трактор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FF"/>
                  <w:sz w:val="22"/>
                  <w:szCs w:val="22"/>
                </w:rPr>
                <w:t>28.22.18.2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сельскохозяйственные прочие, кроме универсальных и навесны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FF"/>
                  <w:sz w:val="22"/>
                  <w:szCs w:val="22"/>
                </w:rPr>
                <w:t>28.22.18.22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сельскохозяйственные специа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szCs w:val="22"/>
                </w:rPr>
                <w:t>28.22.18.22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погрузч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</w:rPr>
                <w:t>28.22.18.22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сельскохозяйственные грейфер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FF"/>
                  <w:sz w:val="22"/>
                  <w:szCs w:val="22"/>
                </w:rPr>
                <w:t>28.22.18.22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опогрузч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FF"/>
                  <w:sz w:val="22"/>
                  <w:szCs w:val="22"/>
                </w:rPr>
                <w:t>28.22.18.2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чики, разгрузчики сельскохозяйстве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FF"/>
                  <w:sz w:val="22"/>
                  <w:szCs w:val="22"/>
                </w:rPr>
                <w:t>28.22.18.23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чики сельскохозяйстве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FF"/>
                  <w:sz w:val="22"/>
                  <w:szCs w:val="22"/>
                </w:rPr>
                <w:t>28.22.18.23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чики сельскохозяйстве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szCs w:val="22"/>
                </w:rPr>
                <w:t>28.22.18.24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для животноводческих фер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FF"/>
                  <w:sz w:val="22"/>
                  <w:szCs w:val="22"/>
                </w:rPr>
                <w:t>28.22.18.24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для животноводческих ферм специа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szCs w:val="22"/>
                </w:rPr>
                <w:t>28.22.18.24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для животноводческих ферм грейфер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FF"/>
                  <w:sz w:val="22"/>
                  <w:szCs w:val="22"/>
                </w:rPr>
                <w:t>28.22.18.24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зопогрузч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FF"/>
                  <w:sz w:val="22"/>
                  <w:szCs w:val="22"/>
                </w:rPr>
                <w:t>28.22.18.24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-измельчители силоса и грубых кор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FF"/>
                  <w:sz w:val="22"/>
                  <w:szCs w:val="22"/>
                </w:rPr>
                <w:t>28.22.18.24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мет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FF"/>
                  <w:sz w:val="22"/>
                  <w:szCs w:val="22"/>
                </w:rPr>
                <w:t>28.22.18.24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универсальные сельскохозяйственного назна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FF"/>
                  <w:sz w:val="22"/>
                  <w:szCs w:val="22"/>
                </w:rPr>
                <w:t>28.22.18.24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для животноводческих ферм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FF"/>
                  <w:sz w:val="22"/>
                  <w:szCs w:val="22"/>
                </w:rPr>
                <w:t>28.22.18.25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чики, разгрузчики для животноводческих фер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FF"/>
                  <w:sz w:val="22"/>
                  <w:szCs w:val="22"/>
                </w:rPr>
                <w:t>28.22.18.25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чики для животноводческих фер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FF"/>
                  <w:sz w:val="22"/>
                  <w:szCs w:val="22"/>
                </w:rPr>
                <w:t>28.22.18.25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чики для животноводческих фер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FF"/>
                  <w:sz w:val="22"/>
                  <w:szCs w:val="22"/>
                </w:rPr>
                <w:t>28.22.18.25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чики сухих и влажных кор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FF"/>
                  <w:sz w:val="22"/>
                  <w:szCs w:val="22"/>
                </w:rPr>
                <w:t>28.22.18.25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жи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FF"/>
                  <w:sz w:val="22"/>
                  <w:szCs w:val="22"/>
                </w:rPr>
                <w:t>28.22.18.25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дорез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color w:val="0000FF"/>
                  <w:sz w:val="22"/>
                  <w:szCs w:val="22"/>
                </w:rPr>
                <w:t>28.22.18.3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грузочные механические для сыпучих материал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FF"/>
                  <w:sz w:val="22"/>
                  <w:szCs w:val="22"/>
                </w:rPr>
                <w:t>28.22.18.3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дъемно-транспортное и погрузочно-разгрузочное прочее, не включенно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00FF"/>
                  <w:sz w:val="22"/>
                  <w:szCs w:val="22"/>
                </w:rPr>
                <w:t>28.2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холодильное и вентиляционно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FF"/>
                  <w:sz w:val="22"/>
                  <w:szCs w:val="22"/>
                </w:rPr>
                <w:t>28.25.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; оборудование промышленное для кондиционирования воздуха, холодильное и морозильное оборуд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FF"/>
                  <w:sz w:val="22"/>
                  <w:szCs w:val="22"/>
                </w:rPr>
                <w:t>28.25.11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FF"/>
                  <w:sz w:val="22"/>
                  <w:szCs w:val="22"/>
                </w:rPr>
                <w:t>28.25.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ондиционирования воздух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FF"/>
                  <w:sz w:val="22"/>
                  <w:szCs w:val="22"/>
                </w:rPr>
                <w:t>28.25.12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ы промышле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FF"/>
                  <w:sz w:val="22"/>
                  <w:szCs w:val="22"/>
                </w:rPr>
                <w:t>28.25.12.1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ондиционирования воздуха прочее, не включенно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FF"/>
                  <w:sz w:val="22"/>
                  <w:szCs w:val="22"/>
                </w:rPr>
                <w:t>28.25.1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холодильное и морозильное и тепловые насосы, кроме бытового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color w:val="0000FF"/>
                  <w:sz w:val="22"/>
                  <w:szCs w:val="22"/>
                </w:rPr>
                <w:t>28.25.13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холодильное и морозильное, кроме бытового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color w:val="0000FF"/>
                  <w:sz w:val="22"/>
                  <w:szCs w:val="22"/>
                </w:rPr>
                <w:t>28.25.13.11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холоди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color w:val="0000FF"/>
                  <w:sz w:val="22"/>
                  <w:szCs w:val="22"/>
                </w:rPr>
                <w:t>28.25.13.1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холодильные сбор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color w:val="0000FF"/>
                  <w:sz w:val="22"/>
                  <w:szCs w:val="22"/>
                </w:rPr>
                <w:t>28.25.13.11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, прилавки-витрины холоди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FF"/>
                  <w:sz w:val="22"/>
                  <w:szCs w:val="22"/>
                </w:rPr>
                <w:t>28.25.13.11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ы холоди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color w:val="0000FF"/>
                  <w:sz w:val="22"/>
                  <w:szCs w:val="22"/>
                </w:rPr>
                <w:t>28.25.13.11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хлаждения и заморозки жидк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FF"/>
                  <w:sz w:val="22"/>
                  <w:szCs w:val="22"/>
                </w:rPr>
                <w:t>28.25.13.11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холодильное проч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color w:val="0000FF"/>
                  <w:sz w:val="22"/>
                  <w:szCs w:val="22"/>
                </w:rPr>
                <w:t>28.25.13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тепловые, кроме бытовых насос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color w:val="0000FF"/>
                  <w:sz w:val="22"/>
                  <w:szCs w:val="22"/>
                </w:rPr>
                <w:t>28.25.14.11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т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color w:val="0000FF"/>
                  <w:sz w:val="22"/>
                  <w:szCs w:val="22"/>
                </w:rPr>
                <w:t>28.25.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, кроме настольных, напольных, настенных, оконных, потолочных или вентиляторов для кры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color w:val="0000FF"/>
                  <w:sz w:val="22"/>
                  <w:szCs w:val="22"/>
                </w:rPr>
                <w:t>28.25.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, кроме настольных, напольных, настенных, оконных, потолочных или вентиляторов для кры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color w:val="0000FF"/>
                  <w:sz w:val="22"/>
                  <w:szCs w:val="22"/>
                </w:rPr>
                <w:t>28.29.11.1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дистилляции или очист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color w:val="0000FF"/>
                  <w:sz w:val="22"/>
                  <w:szCs w:val="22"/>
                </w:rPr>
                <w:t>28.29.12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фильтрования или очистки 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color w:val="0000FF"/>
                  <w:sz w:val="22"/>
                  <w:szCs w:val="22"/>
                </w:rPr>
                <w:t>28.29.12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фильтрования или очистки напитков, кроме 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color w:val="0000FF"/>
                  <w:sz w:val="22"/>
                  <w:szCs w:val="22"/>
                </w:rPr>
                <w:t>28.29.12.1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установки для фильтрования или очистки жидкостей прочие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color w:val="0000FF"/>
                  <w:sz w:val="22"/>
                  <w:szCs w:val="22"/>
                </w:rPr>
                <w:t>28.29.21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ойки бутылок и прочих емк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color w:val="0000FF"/>
                  <w:sz w:val="22"/>
                  <w:szCs w:val="22"/>
                </w:rPr>
                <w:t>28.29.21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розлива, закупоривания и упаковывания бутылок и прочих емк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color w:val="0000FF"/>
                  <w:sz w:val="22"/>
                  <w:szCs w:val="22"/>
                </w:rPr>
                <w:t>28.29.22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ыл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color w:val="0000FF"/>
                  <w:sz w:val="22"/>
                  <w:szCs w:val="22"/>
                </w:rPr>
                <w:t>28.29.31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есовое промышленно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color w:val="0000FF"/>
                  <w:sz w:val="22"/>
                  <w:szCs w:val="22"/>
                </w:rPr>
                <w:t>28.29.31.11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ранспорт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color w:val="0000FF"/>
                  <w:sz w:val="22"/>
                  <w:szCs w:val="22"/>
                </w:rPr>
                <w:t>28.29.31.1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платформенные и бункер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color w:val="0000FF"/>
                  <w:sz w:val="22"/>
                  <w:szCs w:val="22"/>
                </w:rPr>
                <w:t>28.29.31.11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color w:val="0000FF"/>
                  <w:sz w:val="22"/>
                  <w:szCs w:val="22"/>
                </w:rPr>
                <w:t>28.29.31.11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color w:val="0000FF"/>
                  <w:sz w:val="22"/>
                  <w:szCs w:val="22"/>
                </w:rPr>
                <w:t>28.29.31.11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0000FF"/>
                  <w:sz w:val="22"/>
                  <w:szCs w:val="22"/>
                </w:rPr>
                <w:t>28.29.31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епрерывного взвешивания изделий на конвейера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color w:val="0000FF"/>
                  <w:sz w:val="22"/>
                  <w:szCs w:val="22"/>
                </w:rPr>
                <w:t>28.29.31.1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, отрегулированные на постоянную массу, и весы, загружающие груз определенной массы в емкость или контейне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color w:val="0000FF"/>
                  <w:sz w:val="22"/>
                  <w:szCs w:val="22"/>
                </w:rPr>
                <w:t>28.29.39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взвешивания и дозировки проч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color w:val="0000FF"/>
                  <w:sz w:val="22"/>
                  <w:szCs w:val="22"/>
                </w:rPr>
                <w:t>28.29.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обработки материалов с использованием процессов, включающих изменение температуры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color w:val="0000FF"/>
                  <w:sz w:val="22"/>
                  <w:szCs w:val="22"/>
                </w:rPr>
                <w:t>28.29.6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обработки материалов с использованием процессов, включающих изменение температуры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color w:val="0000FF"/>
                  <w:sz w:val="22"/>
                  <w:szCs w:val="22"/>
                </w:rPr>
                <w:t>28.29.60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обработки материалов с использованием процессов, включающих изменение температуры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color w:val="0000FF"/>
                  <w:sz w:val="22"/>
                  <w:szCs w:val="22"/>
                </w:rPr>
                <w:t>28.30.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, управляемые рядом идущим водител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color w:val="0000FF"/>
                  <w:sz w:val="22"/>
                  <w:szCs w:val="22"/>
                </w:rPr>
                <w:t>28.30.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, управляемые рядом идущим водител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color w:val="0000FF"/>
                  <w:sz w:val="22"/>
                  <w:szCs w:val="22"/>
                </w:rPr>
                <w:t>28.30.10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, управляемые рядом идущим водител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000FF"/>
                  <w:sz w:val="22"/>
                  <w:szCs w:val="22"/>
                </w:rPr>
                <w:t>28.30.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для сельского хозяйства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color w:val="0000FF"/>
                  <w:sz w:val="22"/>
                  <w:szCs w:val="22"/>
                </w:rPr>
                <w:t>28.30.21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сельскохозяйственные колесные с мощностью двигателя не более 37 кВ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color w:val="0000FF"/>
                  <w:sz w:val="22"/>
                  <w:szCs w:val="22"/>
                </w:rPr>
                <w:t>28.30.21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сельскохозяйственные гусеничные с мощностью двигателя не более 37 кВ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color w:val="0000FF"/>
                  <w:sz w:val="22"/>
                  <w:szCs w:val="22"/>
                </w:rPr>
                <w:t>28.30.22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сельскохозяйственные колесные с мощностью двигателя от 37 кВт до 59 кВ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color w:val="0000FF"/>
                  <w:sz w:val="22"/>
                  <w:szCs w:val="22"/>
                </w:rPr>
                <w:t>28.30.22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сельскохозяйственные гусеничные с мощностью двигателя от 37 кВт до 59 кВ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color w:val="0000FF"/>
                  <w:sz w:val="22"/>
                  <w:szCs w:val="22"/>
                </w:rPr>
                <w:t>28.30.23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сельскохозяйственные колесные с мощностью двигателя более 59 кВ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color w:val="0000FF"/>
                  <w:sz w:val="22"/>
                  <w:szCs w:val="22"/>
                </w:rPr>
                <w:t>28.30.23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сельскохозяйственные гусеничные с мощностью двигателя более 59 кВ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color w:val="0000FF"/>
                  <w:sz w:val="22"/>
                  <w:szCs w:val="22"/>
                </w:rPr>
                <w:t>28.30.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сельскохозяйственные для обработки поч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color w:val="0000FF"/>
                  <w:sz w:val="22"/>
                  <w:szCs w:val="22"/>
                </w:rPr>
                <w:t>28.30.31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 общего назна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color w:val="0000FF"/>
                  <w:sz w:val="22"/>
                  <w:szCs w:val="22"/>
                </w:rPr>
                <w:t>28.30.31.12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 рыхлите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color w:val="0000FF"/>
                  <w:sz w:val="22"/>
                  <w:szCs w:val="22"/>
                </w:rPr>
                <w:t>28.30.31.12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 садов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color w:val="0000FF"/>
                  <w:sz w:val="22"/>
                  <w:szCs w:val="22"/>
                </w:rPr>
                <w:t>28.30.31.12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 прочие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color w:val="0000FF"/>
                  <w:sz w:val="22"/>
                  <w:szCs w:val="22"/>
                </w:rPr>
                <w:t>28.30.32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color w:val="0000FF"/>
                  <w:sz w:val="22"/>
                  <w:szCs w:val="22"/>
                </w:rPr>
                <w:t>28.30.32.11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зубов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color w:val="0000FF"/>
                  <w:sz w:val="22"/>
                  <w:szCs w:val="22"/>
                </w:rPr>
                <w:t>28.30.32.1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дисков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color w:val="0000FF"/>
                  <w:sz w:val="22"/>
                  <w:szCs w:val="22"/>
                </w:rPr>
                <w:t>28.30.32.11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сетчат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color w:val="0000FF"/>
                  <w:sz w:val="22"/>
                  <w:szCs w:val="22"/>
                </w:rPr>
                <w:t>28.30.32.11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color w:val="0000FF"/>
                  <w:sz w:val="22"/>
                  <w:szCs w:val="22"/>
                </w:rPr>
                <w:t>28.30.32.1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color w:val="0000FF"/>
                  <w:sz w:val="22"/>
                  <w:szCs w:val="22"/>
                </w:rPr>
                <w:t>28.30.32.14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5">
              <w:r>
                <w:rPr>
                  <w:rStyle w:val="InternetLink"/>
                  <w:color w:val="0000FF"/>
                  <w:sz w:val="22"/>
                  <w:szCs w:val="22"/>
                </w:rPr>
                <w:t>28.30.32.15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рополки и пропалыв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color w:val="0000FF"/>
                  <w:sz w:val="22"/>
                  <w:szCs w:val="22"/>
                </w:rPr>
                <w:t>28.30.33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(посевные комплексы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7">
              <w:r>
                <w:rPr>
                  <w:rStyle w:val="InternetLink"/>
                  <w:color w:val="0000FF"/>
                  <w:sz w:val="22"/>
                  <w:szCs w:val="22"/>
                </w:rPr>
                <w:t>28.30.33.11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зернов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8">
              <w:r>
                <w:rPr>
                  <w:rStyle w:val="InternetLink"/>
                  <w:color w:val="0000FF"/>
                  <w:sz w:val="22"/>
                  <w:szCs w:val="22"/>
                </w:rPr>
                <w:t>28.30.33.1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зернотуков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  <w:color w:val="0000FF"/>
                  <w:sz w:val="22"/>
                  <w:szCs w:val="22"/>
                </w:rPr>
                <w:t>28.30.33.11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кукуруз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0">
              <w:r>
                <w:rPr>
                  <w:rStyle w:val="InternetLink"/>
                  <w:color w:val="0000FF"/>
                  <w:sz w:val="22"/>
                  <w:szCs w:val="22"/>
                </w:rPr>
                <w:t>28.30.33.11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соев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1">
              <w:r>
                <w:rPr>
                  <w:rStyle w:val="InternetLink"/>
                  <w:color w:val="0000FF"/>
                  <w:sz w:val="22"/>
                  <w:szCs w:val="22"/>
                </w:rPr>
                <w:t>28.30.33.11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свеклович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2">
              <w:r>
                <w:rPr>
                  <w:rStyle w:val="InternetLink"/>
                  <w:color w:val="0000FF"/>
                  <w:sz w:val="22"/>
                  <w:szCs w:val="22"/>
                </w:rPr>
                <w:t>28.30.33.11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овощ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color w:val="0000FF"/>
                  <w:sz w:val="22"/>
                  <w:szCs w:val="22"/>
                </w:rPr>
                <w:t>28.30.33.11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color w:val="0000FF"/>
                  <w:sz w:val="22"/>
                  <w:szCs w:val="22"/>
                </w:rPr>
                <w:t>28.30.33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л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5">
              <w:r>
                <w:rPr>
                  <w:rStyle w:val="InternetLink"/>
                  <w:color w:val="0000FF"/>
                  <w:sz w:val="22"/>
                  <w:szCs w:val="22"/>
                </w:rPr>
                <w:t>28.30.33.1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рассадопосадоч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  <w:color w:val="0000FF"/>
                  <w:sz w:val="22"/>
                  <w:szCs w:val="22"/>
                </w:rPr>
                <w:t>28.30.3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тели органических и минеральных удобр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color w:val="0000FF"/>
                  <w:sz w:val="22"/>
                  <w:szCs w:val="22"/>
                </w:rPr>
                <w:t>28.30.34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тели органических и минеральных удобр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color w:val="0000FF"/>
                  <w:sz w:val="22"/>
                  <w:szCs w:val="22"/>
                </w:rPr>
                <w:t>28.30.3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ельскохозяйственные для обработки почвы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color w:val="0000FF"/>
                  <w:sz w:val="22"/>
                  <w:szCs w:val="22"/>
                </w:rPr>
                <w:t>28.30.39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ельскохозяйственные для обработки почвы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0">
              <w:r>
                <w:rPr>
                  <w:rStyle w:val="InternetLink"/>
                  <w:color w:val="0000FF"/>
                  <w:sz w:val="22"/>
                  <w:szCs w:val="22"/>
                </w:rPr>
                <w:t>28.30.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урож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color w:val="0000FF"/>
                  <w:sz w:val="22"/>
                  <w:szCs w:val="22"/>
                </w:rPr>
                <w:t>28.30.5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(включая устройства режущие для установки на тракторе)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color w:val="0000FF"/>
                  <w:sz w:val="22"/>
                  <w:szCs w:val="22"/>
                </w:rPr>
                <w:t>28.30.51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самоходные (включая устройства режущие для установки на тракторе)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color w:val="0000FF"/>
                  <w:sz w:val="22"/>
                  <w:szCs w:val="22"/>
                </w:rPr>
                <w:t>28.30.5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еноубороч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color w:val="0000FF"/>
                  <w:sz w:val="22"/>
                  <w:szCs w:val="22"/>
                </w:rPr>
                <w:t>28.30.52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еноубороч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5">
              <w:r>
                <w:rPr>
                  <w:rStyle w:val="InternetLink"/>
                  <w:color w:val="0000FF"/>
                  <w:sz w:val="22"/>
                  <w:szCs w:val="22"/>
                </w:rPr>
                <w:t>28.30.5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для соломы или сена, включая пресс-подборщ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color w:val="0000FF"/>
                  <w:sz w:val="22"/>
                  <w:szCs w:val="22"/>
                </w:rPr>
                <w:t>28.30.53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для соломы или сена, включая пресс-подборщ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color w:val="0000FF"/>
                  <w:sz w:val="22"/>
                  <w:szCs w:val="22"/>
                </w:rPr>
                <w:t>28.30.54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и первичной обработки картоф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color w:val="0000FF"/>
                  <w:sz w:val="22"/>
                  <w:szCs w:val="22"/>
                </w:rPr>
                <w:t>28.30.54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и первичной обработки свеклы и других корнеплод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color w:val="0000FF"/>
                  <w:sz w:val="22"/>
                  <w:szCs w:val="22"/>
                </w:rPr>
                <w:t>28.30.5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урожая и обмолота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color w:val="0000FF"/>
                  <w:sz w:val="22"/>
                  <w:szCs w:val="22"/>
                </w:rPr>
                <w:t>28.30.59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зерновых, масличных, бобовых и крупяных культу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1">
              <w:r>
                <w:rPr>
                  <w:rStyle w:val="InternetLink"/>
                  <w:color w:val="0000FF"/>
                  <w:sz w:val="22"/>
                  <w:szCs w:val="22"/>
                </w:rPr>
                <w:t>28.30.59.11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2">
              <w:r>
                <w:rPr>
                  <w:rStyle w:val="InternetLink"/>
                  <w:color w:val="0000FF"/>
                  <w:sz w:val="22"/>
                  <w:szCs w:val="22"/>
                </w:rPr>
                <w:t>28.30.59.1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и рядков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  <w:color w:val="0000FF"/>
                  <w:sz w:val="22"/>
                  <w:szCs w:val="22"/>
                </w:rPr>
                <w:t>28.30.59.11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щики для зерновых, масличных, бобовых и крупяных культу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color w:val="0000FF"/>
                  <w:sz w:val="22"/>
                  <w:szCs w:val="22"/>
                </w:rPr>
                <w:t>28.30.59.11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зерновых, масличных, бобовых и крупяных культур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color w:val="0000FF"/>
                  <w:sz w:val="22"/>
                  <w:szCs w:val="22"/>
                </w:rPr>
                <w:t>28.30.59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и первичной обработки кукуруз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6">
              <w:r>
                <w:rPr>
                  <w:rStyle w:val="InternetLink"/>
                  <w:color w:val="0000FF"/>
                  <w:sz w:val="22"/>
                  <w:szCs w:val="22"/>
                </w:rPr>
                <w:t>28.30.59.14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и первичной обработки овощей, фруктов, ягод и технических культу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color w:val="0000FF"/>
                  <w:sz w:val="22"/>
                  <w:szCs w:val="22"/>
                </w:rPr>
                <w:t>28.30.59.14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и первичной обработки овощей и бахчевых культу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8">
              <w:r>
                <w:rPr>
                  <w:rStyle w:val="InternetLink"/>
                  <w:color w:val="0000FF"/>
                  <w:sz w:val="22"/>
                  <w:szCs w:val="22"/>
                </w:rPr>
                <w:t>28.30.59.14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и первичной обработки плодов и ягод в садах и виноградника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9">
              <w:r>
                <w:rPr>
                  <w:rStyle w:val="InternetLink"/>
                  <w:color w:val="0000FF"/>
                  <w:sz w:val="22"/>
                  <w:szCs w:val="22"/>
                </w:rPr>
                <w:t>28.30.59.14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и первичной обработки ль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0">
              <w:r>
                <w:rPr>
                  <w:rStyle w:val="InternetLink"/>
                  <w:color w:val="0000FF"/>
                  <w:sz w:val="22"/>
                  <w:szCs w:val="22"/>
                </w:rPr>
                <w:t>28.30.59.1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урожая и обмолота прочие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1">
              <w:r>
                <w:rPr>
                  <w:rStyle w:val="InternetLink"/>
                  <w:color w:val="0000FF"/>
                  <w:sz w:val="22"/>
                  <w:szCs w:val="22"/>
                </w:rPr>
                <w:t>28.30.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2">
              <w:r>
                <w:rPr>
                  <w:rStyle w:val="InternetLink"/>
                  <w:color w:val="0000FF"/>
                  <w:sz w:val="22"/>
                  <w:szCs w:val="22"/>
                </w:rPr>
                <w:t>28.30.6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3">
              <w:r>
                <w:rPr>
                  <w:rStyle w:val="InternetLink"/>
                  <w:color w:val="0000FF"/>
                  <w:sz w:val="22"/>
                  <w:szCs w:val="22"/>
                </w:rPr>
                <w:t>28.30.60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4">
              <w:r>
                <w:rPr>
                  <w:rStyle w:val="InternetLink"/>
                  <w:color w:val="0000FF"/>
                  <w:sz w:val="22"/>
                  <w:szCs w:val="22"/>
                </w:rPr>
                <w:t>28.30.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самозагружающиеся или саморазгружающиеся для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5">
              <w:r>
                <w:rPr>
                  <w:rStyle w:val="InternetLink"/>
                  <w:color w:val="0000FF"/>
                  <w:sz w:val="22"/>
                  <w:szCs w:val="22"/>
                </w:rPr>
                <w:t>28.30.7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самозагружающиеся или саморазгружающиеся для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6">
              <w:r>
                <w:rPr>
                  <w:rStyle w:val="InternetLink"/>
                  <w:color w:val="0000FF"/>
                  <w:sz w:val="22"/>
                  <w:szCs w:val="22"/>
                </w:rPr>
                <w:t>28.30.70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самозагружающиеся или саморазгружающиеся для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7">
              <w:r>
                <w:rPr>
                  <w:rStyle w:val="InternetLink"/>
                  <w:color w:val="0000FF"/>
                  <w:sz w:val="22"/>
                  <w:szCs w:val="22"/>
                </w:rPr>
                <w:t>28.30.8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сельскохозяйственные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8">
              <w:r>
                <w:rPr>
                  <w:rStyle w:val="InternetLink"/>
                  <w:color w:val="0000FF"/>
                  <w:sz w:val="22"/>
                  <w:szCs w:val="22"/>
                </w:rPr>
                <w:t>28.30.8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или калибровки яиц, фруктов или прочих сельскохозяйственных продуктов, кроме семян, зерна или сухих бобовых культу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9">
              <w:r>
                <w:rPr>
                  <w:rStyle w:val="InternetLink"/>
                  <w:color w:val="0000FF"/>
                  <w:sz w:val="22"/>
                  <w:szCs w:val="22"/>
                </w:rPr>
                <w:t>28.30.81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или калибровки яи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0">
              <w:r>
                <w:rPr>
                  <w:rStyle w:val="InternetLink"/>
                  <w:color w:val="0000FF"/>
                  <w:sz w:val="22"/>
                  <w:szCs w:val="22"/>
                </w:rPr>
                <w:t>28.30.81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фр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1">
              <w:r>
                <w:rPr>
                  <w:rStyle w:val="InternetLink"/>
                  <w:color w:val="0000FF"/>
                  <w:sz w:val="22"/>
                  <w:szCs w:val="22"/>
                </w:rPr>
                <w:t>28.30.81.1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прочих продуктов сельскохозяйственного производства, кроме семян, зерна и сухих бобовых культу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2">
              <w:r>
                <w:rPr>
                  <w:rStyle w:val="InternetLink"/>
                  <w:color w:val="0000FF"/>
                  <w:sz w:val="22"/>
                  <w:szCs w:val="22"/>
                </w:rPr>
                <w:t>28.30.8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и аппараты дои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3">
              <w:r>
                <w:rPr>
                  <w:rStyle w:val="InternetLink"/>
                  <w:color w:val="0000FF"/>
                  <w:sz w:val="22"/>
                  <w:szCs w:val="22"/>
                </w:rPr>
                <w:t>28.30.82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ои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4">
              <w:r>
                <w:rPr>
                  <w:rStyle w:val="InternetLink"/>
                  <w:color w:val="0000FF"/>
                  <w:sz w:val="22"/>
                  <w:szCs w:val="22"/>
                </w:rPr>
                <w:t>28.30.82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дои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5">
              <w:r>
                <w:rPr>
                  <w:rStyle w:val="InternetLink"/>
                  <w:color w:val="0000FF"/>
                  <w:sz w:val="22"/>
                  <w:szCs w:val="22"/>
                </w:rPr>
                <w:t>28.30.8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иготовления кормов для животны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6">
              <w:r>
                <w:rPr>
                  <w:rStyle w:val="InternetLink"/>
                  <w:color w:val="0000FF"/>
                  <w:sz w:val="22"/>
                  <w:szCs w:val="22"/>
                </w:rPr>
                <w:t>28.30.83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и для кор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7">
              <w:r>
                <w:rPr>
                  <w:rStyle w:val="InternetLink"/>
                  <w:color w:val="0000FF"/>
                  <w:sz w:val="22"/>
                  <w:szCs w:val="22"/>
                </w:rPr>
                <w:t>28.30.83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льчители грубых и сочных кор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8">
              <w:r>
                <w:rPr>
                  <w:rStyle w:val="InternetLink"/>
                  <w:color w:val="0000FF"/>
                  <w:sz w:val="22"/>
                  <w:szCs w:val="22"/>
                </w:rPr>
                <w:t>28.30.83.1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терки, пастоизготовители и мял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9">
              <w:r>
                <w:rPr>
                  <w:rStyle w:val="InternetLink"/>
                  <w:color w:val="0000FF"/>
                  <w:sz w:val="22"/>
                  <w:szCs w:val="22"/>
                </w:rPr>
                <w:t>28.30.83.14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и кор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0">
              <w:r>
                <w:rPr>
                  <w:rStyle w:val="InternetLink"/>
                  <w:color w:val="0000FF"/>
                  <w:sz w:val="22"/>
                  <w:szCs w:val="22"/>
                </w:rPr>
                <w:t>28.30.83.15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рники-смес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1">
              <w:r>
                <w:rPr>
                  <w:rStyle w:val="InternetLink"/>
                  <w:color w:val="0000FF"/>
                  <w:sz w:val="22"/>
                  <w:szCs w:val="22"/>
                </w:rPr>
                <w:t>28.30.83.16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-парообразов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2">
              <w:r>
                <w:rPr>
                  <w:rStyle w:val="InternetLink"/>
                  <w:color w:val="0000FF"/>
                  <w:sz w:val="22"/>
                  <w:szCs w:val="22"/>
                </w:rPr>
                <w:t>28.30.83.17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вароч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3">
              <w:r>
                <w:rPr>
                  <w:rStyle w:val="InternetLink"/>
                  <w:color w:val="0000FF"/>
                  <w:sz w:val="22"/>
                  <w:szCs w:val="22"/>
                </w:rPr>
                <w:t>28.30.83.18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и и мойки-корнерез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4">
              <w:r>
                <w:rPr>
                  <w:rStyle w:val="InternetLink"/>
                  <w:color w:val="0000FF"/>
                  <w:sz w:val="22"/>
                  <w:szCs w:val="22"/>
                </w:rPr>
                <w:t>28.30.83.1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догрева молока, обрата и оборудование для молока проч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5">
              <w:r>
                <w:rPr>
                  <w:rStyle w:val="InternetLink"/>
                  <w:color w:val="0000FF"/>
                  <w:sz w:val="22"/>
                  <w:szCs w:val="22"/>
                </w:rPr>
                <w:t>28.30.8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ы и брудеры для птицевод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6">
              <w:r>
                <w:rPr>
                  <w:rStyle w:val="InternetLink"/>
                  <w:color w:val="0000FF"/>
                  <w:sz w:val="22"/>
                  <w:szCs w:val="22"/>
                </w:rPr>
                <w:t>28.30.84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ы птицеводческ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7">
              <w:r>
                <w:rPr>
                  <w:rStyle w:val="InternetLink"/>
                  <w:color w:val="0000FF"/>
                  <w:sz w:val="22"/>
                  <w:szCs w:val="22"/>
                </w:rPr>
                <w:t>28.30.84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деры птицеводческ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8">
              <w:r>
                <w:rPr>
                  <w:rStyle w:val="InternetLink"/>
                  <w:color w:val="0000FF"/>
                  <w:sz w:val="22"/>
                  <w:szCs w:val="22"/>
                </w:rPr>
                <w:t>28.30.8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содержания птиц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9">
              <w:r>
                <w:rPr>
                  <w:rStyle w:val="InternetLink"/>
                  <w:color w:val="0000FF"/>
                  <w:sz w:val="22"/>
                  <w:szCs w:val="22"/>
                </w:rPr>
                <w:t>28.30.85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содержания птиц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0">
              <w:r>
                <w:rPr>
                  <w:rStyle w:val="InternetLink"/>
                  <w:color w:val="0000FF"/>
                  <w:sz w:val="22"/>
                  <w:szCs w:val="22"/>
                </w:rPr>
                <w:t>28.30.8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ельского хозяйства, садоводства, лесного хозяйства, птицеводства или пчеловодства, не включенно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1">
              <w:r>
                <w:rPr>
                  <w:rStyle w:val="InternetLink"/>
                  <w:color w:val="0000FF"/>
                  <w:sz w:val="22"/>
                  <w:szCs w:val="22"/>
                </w:rPr>
                <w:t>28.30.86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ельского хозяйства, не включенно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2">
              <w:r>
                <w:rPr>
                  <w:rStyle w:val="InternetLink"/>
                  <w:color w:val="0000FF"/>
                  <w:sz w:val="22"/>
                  <w:szCs w:val="22"/>
                </w:rPr>
                <w:t>28.30.86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адоводства, не включенно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3">
              <w:r>
                <w:rPr>
                  <w:rStyle w:val="InternetLink"/>
                  <w:color w:val="0000FF"/>
                  <w:sz w:val="22"/>
                  <w:szCs w:val="22"/>
                </w:rPr>
                <w:t>28.30.86.14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тицеводства, не включенно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4">
              <w:r>
                <w:rPr>
                  <w:rStyle w:val="InternetLink"/>
                  <w:color w:val="0000FF"/>
                  <w:sz w:val="22"/>
                  <w:szCs w:val="22"/>
                </w:rPr>
                <w:t>28.30.86.15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человодства, не включенно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5">
              <w:r>
                <w:rPr>
                  <w:rStyle w:val="InternetLink"/>
                  <w:color w:val="0000FF"/>
                  <w:sz w:val="22"/>
                  <w:szCs w:val="22"/>
                </w:rPr>
                <w:t>28.92.2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 и бульдозеры с поворотным отвал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6">
              <w:r>
                <w:rPr>
                  <w:rStyle w:val="InternetLink"/>
                  <w:color w:val="0000FF"/>
                  <w:sz w:val="22"/>
                  <w:szCs w:val="22"/>
                </w:rPr>
                <w:t>28.92.21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 на гусеничных трактора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  <w:color w:val="0000FF"/>
                  <w:sz w:val="22"/>
                  <w:szCs w:val="22"/>
                </w:rPr>
                <w:t>28.92.21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 на колесных тракторах и тягача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8">
              <w:r>
                <w:rPr>
                  <w:rStyle w:val="InternetLink"/>
                  <w:color w:val="0000FF"/>
                  <w:sz w:val="22"/>
                  <w:szCs w:val="22"/>
                </w:rPr>
                <w:t>28.92.2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фронтальные одноковшовые самоход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9">
              <w:r>
                <w:rPr>
                  <w:rStyle w:val="InternetLink"/>
                  <w:color w:val="0000FF"/>
                  <w:sz w:val="22"/>
                  <w:szCs w:val="22"/>
                </w:rPr>
                <w:t>28.92.25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фронтальные одноковшовые самоход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0">
              <w:r>
                <w:rPr>
                  <w:rStyle w:val="InternetLink"/>
                  <w:color w:val="0000FF"/>
                  <w:sz w:val="22"/>
                  <w:szCs w:val="22"/>
                </w:rPr>
                <w:t>28.92.2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одноковшовые и ковшовые погрузчики самоходные с поворотом кабины на 360° (полноповоротные машины), кроме фронтальных одноковшовых погрузчи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1">
              <w:r>
                <w:rPr>
                  <w:rStyle w:val="InternetLink"/>
                  <w:color w:val="0000FF"/>
                  <w:sz w:val="22"/>
                  <w:szCs w:val="22"/>
                </w:rPr>
                <w:t>28.93.1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ы-сливкоотделители центробеж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2">
              <w:r>
                <w:rPr>
                  <w:rStyle w:val="InternetLink"/>
                  <w:color w:val="0000FF"/>
                  <w:sz w:val="22"/>
                  <w:szCs w:val="22"/>
                </w:rPr>
                <w:t>28.93.11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ы-сливкоотделители центробеж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3">
              <w:r>
                <w:rPr>
                  <w:rStyle w:val="InternetLink"/>
                  <w:color w:val="0000FF"/>
                  <w:sz w:val="22"/>
                  <w:szCs w:val="22"/>
                </w:rPr>
                <w:t>28.93.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бработки и переработки моло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color w:val="0000FF"/>
                  <w:sz w:val="22"/>
                  <w:szCs w:val="22"/>
                </w:rPr>
                <w:t>28.93.12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бработки и переработки моло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5">
              <w:r>
                <w:rPr>
                  <w:rStyle w:val="InternetLink"/>
                  <w:color w:val="0000FF"/>
                  <w:sz w:val="22"/>
                  <w:szCs w:val="22"/>
                </w:rPr>
                <w:t>28.93.13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ое для мукомольных предприят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6">
              <w:r>
                <w:rPr>
                  <w:rStyle w:val="InternetLink"/>
                  <w:color w:val="0000FF"/>
                  <w:sz w:val="22"/>
                  <w:szCs w:val="22"/>
                </w:rPr>
                <w:t>28.93.13.11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ы зерноочистите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7">
              <w:r>
                <w:rPr>
                  <w:rStyle w:val="InternetLink"/>
                  <w:color w:val="0000FF"/>
                  <w:sz w:val="22"/>
                  <w:szCs w:val="22"/>
                </w:rPr>
                <w:t>28.93.13.1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торы и сортирующие устро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8">
              <w:r>
                <w:rPr>
                  <w:rStyle w:val="InternetLink"/>
                  <w:color w:val="0000FF"/>
                  <w:sz w:val="22"/>
                  <w:szCs w:val="22"/>
                </w:rPr>
                <w:t>28.93.13.1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ое для крупяной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9">
              <w:r>
                <w:rPr>
                  <w:rStyle w:val="InternetLink"/>
                  <w:color w:val="0000FF"/>
                  <w:sz w:val="22"/>
                  <w:szCs w:val="22"/>
                </w:rPr>
                <w:t>28.93.13.13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шелуши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0">
              <w:r>
                <w:rPr>
                  <w:rStyle w:val="InternetLink"/>
                  <w:color w:val="0000FF"/>
                  <w:sz w:val="22"/>
                  <w:szCs w:val="22"/>
                </w:rPr>
                <w:t>28.93.13.13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шлифовальные и полирова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1">
              <w:r>
                <w:rPr>
                  <w:rStyle w:val="InternetLink"/>
                  <w:color w:val="0000FF"/>
                  <w:sz w:val="22"/>
                  <w:szCs w:val="22"/>
                </w:rPr>
                <w:t>28.93.13.13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рупоотделите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2">
              <w:r>
                <w:rPr>
                  <w:rStyle w:val="InternetLink"/>
                  <w:color w:val="0000FF"/>
                  <w:sz w:val="22"/>
                  <w:szCs w:val="22"/>
                </w:rPr>
                <w:t>28.93.13.13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агрегатированные крупоруши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3">
              <w:r>
                <w:rPr>
                  <w:rStyle w:val="InternetLink"/>
                  <w:color w:val="0000FF"/>
                  <w:sz w:val="22"/>
                  <w:szCs w:val="22"/>
                </w:rPr>
                <w:t>28.93.13.13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лющи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4">
              <w:r>
                <w:rPr>
                  <w:rStyle w:val="InternetLink"/>
                  <w:color w:val="0000FF"/>
                  <w:sz w:val="22"/>
                  <w:szCs w:val="22"/>
                </w:rPr>
                <w:t>28.93.13.14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ое для комбикормовой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5">
              <w:r>
                <w:rPr>
                  <w:rStyle w:val="InternetLink"/>
                  <w:color w:val="0000FF"/>
                  <w:sz w:val="22"/>
                  <w:szCs w:val="22"/>
                </w:rPr>
                <w:t>28.93.13.14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дробления зерна, кукурузных початков, жмыха и микроэлемен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6">
              <w:r>
                <w:rPr>
                  <w:rStyle w:val="InternetLink"/>
                  <w:color w:val="0000FF"/>
                  <w:sz w:val="22"/>
                  <w:szCs w:val="22"/>
                </w:rPr>
                <w:t>28.93.13.14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мелассирования, подачи жиров и дозирования компонентов комбикор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7">
              <w:r>
                <w:rPr>
                  <w:rStyle w:val="InternetLink"/>
                  <w:color w:val="0000FF"/>
                  <w:sz w:val="22"/>
                  <w:szCs w:val="22"/>
                </w:rPr>
                <w:t>28.93.13.14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для гранулирования комбикор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8">
              <w:r>
                <w:rPr>
                  <w:rStyle w:val="InternetLink"/>
                  <w:color w:val="0000FF"/>
                  <w:sz w:val="22"/>
                  <w:szCs w:val="22"/>
                </w:rPr>
                <w:t>28.93.13.14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ое прочее для комбикормовой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9">
              <w:r>
                <w:rPr>
                  <w:rStyle w:val="InternetLink"/>
                  <w:color w:val="0000FF"/>
                  <w:sz w:val="22"/>
                  <w:szCs w:val="22"/>
                </w:rPr>
                <w:t>28.93.1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виноделия, производства сидра, фруктовых соков или аналогичных напит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0">
              <w:r>
                <w:rPr>
                  <w:rStyle w:val="InternetLink"/>
                  <w:color w:val="0000FF"/>
                  <w:sz w:val="22"/>
                  <w:szCs w:val="22"/>
                </w:rPr>
                <w:t>28.93.14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виноделия, производства сидра, фруктовых соков или аналогичных напит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1">
              <w:r>
                <w:rPr>
                  <w:rStyle w:val="InternetLink"/>
                  <w:color w:val="0000FF"/>
                  <w:sz w:val="22"/>
                  <w:szCs w:val="22"/>
                </w:rPr>
                <w:t>28.93.1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и для сельскохозяйственных 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2">
              <w:r>
                <w:rPr>
                  <w:rStyle w:val="InternetLink"/>
                  <w:color w:val="0000FF"/>
                  <w:sz w:val="22"/>
                  <w:szCs w:val="22"/>
                </w:rPr>
                <w:t>28.93.16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и для сельскохозяйственных 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3">
              <w:r>
                <w:rPr>
                  <w:rStyle w:val="InternetLink"/>
                  <w:color w:val="0000FF"/>
                  <w:sz w:val="22"/>
                  <w:szCs w:val="22"/>
                </w:rPr>
                <w:t>28.93.1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мышленной переработки или производства пищевых продуктов или напитков, включая жиры и масла, не включенно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4">
              <w:r>
                <w:rPr>
                  <w:rStyle w:val="InternetLink"/>
                  <w:color w:val="0000FF"/>
                  <w:sz w:val="22"/>
                  <w:szCs w:val="22"/>
                </w:rPr>
                <w:t>28.93.17.11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очистите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5">
              <w:r>
                <w:rPr>
                  <w:rStyle w:val="InternetLink"/>
                  <w:color w:val="0000FF"/>
                  <w:sz w:val="22"/>
                  <w:szCs w:val="22"/>
                </w:rPr>
                <w:t>28.93.17.1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измельчения и нарез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6">
              <w:r>
                <w:rPr>
                  <w:rStyle w:val="InternetLink"/>
                  <w:color w:val="0000FF"/>
                  <w:sz w:val="22"/>
                  <w:szCs w:val="22"/>
                </w:rPr>
                <w:t>28.93.17.11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месильно-перемешивающ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7">
              <w:r>
                <w:rPr>
                  <w:rStyle w:val="InternetLink"/>
                  <w:color w:val="0000FF"/>
                  <w:sz w:val="22"/>
                  <w:szCs w:val="22"/>
                </w:rPr>
                <w:t>28.93.17.11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озировочно-формовоч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8">
              <w:r>
                <w:rPr>
                  <w:rStyle w:val="InternetLink"/>
                  <w:color w:val="0000FF"/>
                  <w:sz w:val="22"/>
                  <w:szCs w:val="22"/>
                </w:rPr>
                <w:t>28.93.17.11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универсальные с комплектом сменных механиз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9">
              <w:r>
                <w:rPr>
                  <w:rStyle w:val="InternetLink"/>
                  <w:color w:val="0000FF"/>
                  <w:sz w:val="22"/>
                  <w:szCs w:val="22"/>
                </w:rPr>
                <w:t>28.93.17.11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механической обработки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0">
              <w:r>
                <w:rPr>
                  <w:rStyle w:val="InternetLink"/>
                  <w:color w:val="0000FF"/>
                  <w:sz w:val="22"/>
                  <w:szCs w:val="22"/>
                </w:rPr>
                <w:t>28.93.17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изводства хлебобулочных издел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1">
              <w:r>
                <w:rPr>
                  <w:rStyle w:val="InternetLink"/>
                  <w:color w:val="0000FF"/>
                  <w:sz w:val="22"/>
                  <w:szCs w:val="22"/>
                </w:rPr>
                <w:t>28.93.17.1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изводства макарон, спагетти или аналогичной продук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2">
              <w:r>
                <w:rPr>
                  <w:rStyle w:val="InternetLink"/>
                  <w:color w:val="0000FF"/>
                  <w:sz w:val="22"/>
                  <w:szCs w:val="22"/>
                </w:rPr>
                <w:t>28.93.17.15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ахарной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3">
              <w:r>
                <w:rPr>
                  <w:rStyle w:val="InternetLink"/>
                  <w:color w:val="0000FF"/>
                  <w:sz w:val="22"/>
                  <w:szCs w:val="22"/>
                </w:rPr>
                <w:t>28.93.17.17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ереработки мяса или птиц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4">
              <w:r>
                <w:rPr>
                  <w:rStyle w:val="InternetLink"/>
                  <w:color w:val="0000FF"/>
                  <w:sz w:val="22"/>
                  <w:szCs w:val="22"/>
                </w:rPr>
                <w:t>28.93.17.18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ереработки плодов, орехов или овощ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5">
              <w:r>
                <w:rPr>
                  <w:rStyle w:val="InternetLink"/>
                  <w:color w:val="0000FF"/>
                  <w:sz w:val="22"/>
                  <w:szCs w:val="22"/>
                </w:rPr>
                <w:t>28.93.17.2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иготовления или производства напит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6">
              <w:r>
                <w:rPr>
                  <w:rStyle w:val="InternetLink"/>
                  <w:color w:val="0000FF"/>
                  <w:sz w:val="22"/>
                  <w:szCs w:val="22"/>
                </w:rPr>
                <w:t>28.93.17.2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изводства рыбных 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7">
              <w:r>
                <w:rPr>
                  <w:rStyle w:val="InternetLink"/>
                  <w:color w:val="0000FF"/>
                  <w:sz w:val="22"/>
                  <w:szCs w:val="22"/>
                </w:rPr>
                <w:t>28.93.17.24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экстракции или приготовления животных или нелетучих растительных жиров и мас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8">
              <w:r>
                <w:rPr>
                  <w:rStyle w:val="InternetLink"/>
                  <w:color w:val="0000FF"/>
                  <w:sz w:val="22"/>
                  <w:szCs w:val="22"/>
                </w:rPr>
                <w:t>28.93.17.2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мышленного приготовления или производства пищевых продуктов прочее, не включенно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39">
              <w:r>
                <w:rPr>
                  <w:rStyle w:val="InternetLink"/>
                  <w:color w:val="0000FF"/>
                  <w:sz w:val="22"/>
                  <w:szCs w:val="22"/>
                </w:rPr>
                <w:t>28.93.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или калибровки семян, зерна или сухих бобовых культу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0">
              <w:r>
                <w:rPr>
                  <w:rStyle w:val="InternetLink"/>
                  <w:color w:val="0000FF"/>
                  <w:sz w:val="22"/>
                  <w:szCs w:val="22"/>
                </w:rPr>
                <w:t>28.93.20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или калибровки семян, зерна или сухих бобовых культу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1">
              <w:r>
                <w:rPr>
                  <w:rStyle w:val="InternetLink"/>
                  <w:color w:val="0000FF"/>
                  <w:sz w:val="22"/>
                  <w:szCs w:val="22"/>
                </w:rPr>
                <w:t>29.10.41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 с дизельным двигател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2">
              <w:r>
                <w:rPr>
                  <w:rStyle w:val="InternetLink"/>
                  <w:color w:val="0000FF"/>
                  <w:sz w:val="22"/>
                  <w:szCs w:val="22"/>
                </w:rPr>
                <w:t>29.10.41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амосвалы с дизельным двигател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3">
              <w:r>
                <w:rPr>
                  <w:rStyle w:val="InternetLink"/>
                  <w:color w:val="0000FF"/>
                  <w:sz w:val="22"/>
                  <w:szCs w:val="22"/>
                </w:rPr>
                <w:t>29.10.42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 с бензиновым двигател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4">
              <w:r>
                <w:rPr>
                  <w:rStyle w:val="InternetLink"/>
                  <w:color w:val="0000FF"/>
                  <w:sz w:val="22"/>
                  <w:szCs w:val="22"/>
                </w:rPr>
                <w:t>29.10.42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амосвалы с бензиновым двигател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5">
              <w:r>
                <w:rPr>
                  <w:rStyle w:val="InternetLink"/>
                  <w:color w:val="0000FF"/>
                  <w:sz w:val="22"/>
                  <w:szCs w:val="22"/>
                </w:rPr>
                <w:t>29.10.4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-тягачи седельные для полуприцеп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6">
              <w:r>
                <w:rPr>
                  <w:rStyle w:val="InternetLink"/>
                  <w:color w:val="0000FF"/>
                  <w:sz w:val="22"/>
                  <w:szCs w:val="22"/>
                </w:rPr>
                <w:t>29.10.43.00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-тягачи седельные для полуприцеп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7">
              <w:r>
                <w:rPr>
                  <w:rStyle w:val="InternetLink"/>
                  <w:color w:val="0000FF"/>
                  <w:sz w:val="22"/>
                  <w:szCs w:val="22"/>
                </w:rPr>
                <w:t>29.10.59.24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для перевозки пищевых жидк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8">
              <w:r>
                <w:rPr>
                  <w:rStyle w:val="InternetLink"/>
                  <w:color w:val="0000FF"/>
                  <w:sz w:val="22"/>
                  <w:szCs w:val="22"/>
                </w:rPr>
                <w:t>29.10.59.28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- фургоны для перевозки пищевых 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9">
              <w:r>
                <w:rPr>
                  <w:rStyle w:val="InternetLink"/>
                  <w:color w:val="0000FF"/>
                  <w:sz w:val="22"/>
                  <w:szCs w:val="22"/>
                </w:rPr>
                <w:t>29.10.59.39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специального назначения прочие, не включенные в другие групп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0">
              <w:r>
                <w:rPr>
                  <w:rStyle w:val="InternetLink"/>
                  <w:color w:val="0000FF"/>
                  <w:sz w:val="22"/>
                  <w:szCs w:val="22"/>
                </w:rPr>
                <w:t>29.20.2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проч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1">
              <w:r>
                <w:rPr>
                  <w:rStyle w:val="InternetLink"/>
                  <w:color w:val="0000FF"/>
                  <w:sz w:val="22"/>
                  <w:szCs w:val="22"/>
                </w:rPr>
                <w:t>29.20.23.1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(полуприцепы) к легковым и грузовым автомобилям, мотоциклам, мотороллерам и квадрицикл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2">
              <w:r>
                <w:rPr>
                  <w:rStyle w:val="InternetLink"/>
                  <w:color w:val="0000FF"/>
                  <w:sz w:val="22"/>
                  <w:szCs w:val="22"/>
                </w:rPr>
                <w:t>29.20.23.12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-цистерны и полуприцепы-цистерны для перевозки нефтепродуктов, воды и прочих жидк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3">
              <w:r>
                <w:rPr>
                  <w:rStyle w:val="InternetLink"/>
                  <w:color w:val="0000FF"/>
                  <w:sz w:val="22"/>
                  <w:szCs w:val="22"/>
                </w:rPr>
                <w:t>29.20.23.13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14"/>
        <w:gridCol w:w="6463"/>
      </w:tblGrid>
      <w:tr>
        <w:trPr/>
        <w:tc>
          <w:tcPr>
            <w:tcW w:w="8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254">
              <w:r>
                <w:rPr>
                  <w:rStyle w:val="InternetLink"/>
                  <w:color w:val="0000FF"/>
                  <w:sz w:val="22"/>
                  <w:szCs w:val="22"/>
                </w:rPr>
                <w:t>Классификатором</w:t>
              </w:r>
            </w:hyperlink>
            <w:r>
              <w:rPr>
                <w:sz w:val="22"/>
                <w:szCs w:val="22"/>
              </w:rPr>
              <w:t xml:space="preserve"> в области аквакультуры (рыбоводства), утвержденным приказом Министерства сельского хозяйства Российской Федерации от 18.11.2014 N 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5">
              <w:r>
                <w:rPr>
                  <w:rStyle w:val="InternetLink"/>
                  <w:color w:val="0000FF"/>
                  <w:sz w:val="22"/>
                  <w:szCs w:val="22"/>
                </w:rPr>
                <w:t>04.02.01</w:t>
              </w:r>
            </w:hyperlink>
          </w:p>
        </w:tc>
        <w:tc>
          <w:tcPr>
            <w:tcW w:w="6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рыбные машин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6">
              <w:r>
                <w:rPr>
                  <w:rStyle w:val="InternetLink"/>
                  <w:color w:val="0000FF"/>
                  <w:sz w:val="22"/>
                  <w:szCs w:val="22"/>
                </w:rPr>
                <w:t>04.02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рыбные контейне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7">
              <w:r>
                <w:rPr>
                  <w:rStyle w:val="InternetLink"/>
                  <w:color w:val="0000FF"/>
                  <w:sz w:val="22"/>
                  <w:szCs w:val="22"/>
                </w:rPr>
                <w:t>04.02.0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екосил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8">
              <w:r>
                <w:rPr>
                  <w:rStyle w:val="InternetLink"/>
                  <w:color w:val="0000FF"/>
                  <w:sz w:val="22"/>
                  <w:szCs w:val="22"/>
                </w:rPr>
                <w:t>04.02.0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9">
              <w:r>
                <w:rPr>
                  <w:rStyle w:val="InternetLink"/>
                  <w:color w:val="0000FF"/>
                  <w:sz w:val="22"/>
                  <w:szCs w:val="22"/>
                </w:rPr>
                <w:t>04.02.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то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0">
              <w:r>
                <w:rPr>
                  <w:rStyle w:val="InternetLink"/>
                  <w:color w:val="0000FF"/>
                  <w:sz w:val="22"/>
                  <w:szCs w:val="22"/>
                </w:rPr>
                <w:t>04.02.1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учие кормораздатч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1">
              <w:r>
                <w:rPr>
                  <w:rStyle w:val="InternetLink"/>
                  <w:color w:val="0000FF"/>
                  <w:sz w:val="22"/>
                  <w:szCs w:val="22"/>
                </w:rPr>
                <w:t>04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2">
              <w:r>
                <w:rPr>
                  <w:rStyle w:val="InternetLink"/>
                  <w:color w:val="0000FF"/>
                  <w:sz w:val="22"/>
                  <w:szCs w:val="22"/>
                </w:rPr>
                <w:t>04.03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кубации ик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3">
              <w:r>
                <w:rPr>
                  <w:rStyle w:val="InternetLink"/>
                  <w:color w:val="0000FF"/>
                  <w:sz w:val="22"/>
                  <w:szCs w:val="22"/>
                </w:rPr>
                <w:t>04.03.01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для инкуб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4">
              <w:r>
                <w:rPr>
                  <w:rStyle w:val="InternetLink"/>
                  <w:color w:val="0000FF"/>
                  <w:sz w:val="22"/>
                  <w:szCs w:val="22"/>
                </w:rPr>
                <w:t>04.03.01.01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ипа Вей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5">
              <w:r>
                <w:rPr>
                  <w:rStyle w:val="InternetLink"/>
                  <w:color w:val="0000FF"/>
                  <w:sz w:val="22"/>
                  <w:szCs w:val="22"/>
                </w:rPr>
                <w:t>04.03.01.01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ипа "Осетр"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6">
              <w:r>
                <w:rPr>
                  <w:rStyle w:val="InternetLink"/>
                  <w:color w:val="0000FF"/>
                  <w:sz w:val="22"/>
                  <w:szCs w:val="22"/>
                </w:rPr>
                <w:t>04.03.01.01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ипа Аткин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7">
              <w:r>
                <w:rPr>
                  <w:rStyle w:val="InternetLink"/>
                  <w:color w:val="0000FF"/>
                  <w:sz w:val="22"/>
                  <w:szCs w:val="22"/>
                </w:rPr>
                <w:t>04.03.01.01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ипа "Ющенко"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8">
              <w:r>
                <w:rPr>
                  <w:rStyle w:val="InternetLink"/>
                  <w:color w:val="0000FF"/>
                  <w:sz w:val="22"/>
                  <w:szCs w:val="22"/>
                </w:rPr>
                <w:t>04.03.01.01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ипа ИВ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9">
              <w:r>
                <w:rPr>
                  <w:rStyle w:val="InternetLink"/>
                  <w:color w:val="0000FF"/>
                  <w:sz w:val="22"/>
                  <w:szCs w:val="22"/>
                </w:rPr>
                <w:t>04.03.01.01.0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лоткового тип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0">
              <w:r>
                <w:rPr>
                  <w:rStyle w:val="InternetLink"/>
                  <w:color w:val="0000FF"/>
                  <w:sz w:val="22"/>
                  <w:szCs w:val="22"/>
                </w:rPr>
                <w:t>04.03.01.01.0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ипа "Бокс"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1">
              <w:r>
                <w:rPr>
                  <w:rStyle w:val="InternetLink"/>
                  <w:color w:val="0000FF"/>
                  <w:sz w:val="22"/>
                  <w:szCs w:val="22"/>
                </w:rPr>
                <w:t>04.03.01.01.08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ВНИИПР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2">
              <w:r>
                <w:rPr>
                  <w:rStyle w:val="InternetLink"/>
                  <w:color w:val="0000FF"/>
                  <w:sz w:val="22"/>
                  <w:szCs w:val="22"/>
                </w:rPr>
                <w:t>04.03.01.01.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ы типа "Амур", "Карп", "Селенга", "Сибирь"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3">
              <w:r>
                <w:rPr>
                  <w:rStyle w:val="InternetLink"/>
                  <w:color w:val="0000FF"/>
                  <w:sz w:val="22"/>
                  <w:szCs w:val="22"/>
                </w:rPr>
                <w:t>04.03.01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ционные стой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4">
              <w:r>
                <w:rPr>
                  <w:rStyle w:val="InternetLink"/>
                  <w:color w:val="0000FF"/>
                  <w:sz w:val="22"/>
                  <w:szCs w:val="22"/>
                </w:rPr>
                <w:t>04.03.01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транспорт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5">
              <w:r>
                <w:rPr>
                  <w:rStyle w:val="InternetLink"/>
                  <w:color w:val="0000FF"/>
                  <w:sz w:val="22"/>
                  <w:szCs w:val="22"/>
                </w:rPr>
                <w:t>04.03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рм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6">
              <w:r>
                <w:rPr>
                  <w:rStyle w:val="InternetLink"/>
                  <w:color w:val="0000FF"/>
                  <w:sz w:val="22"/>
                  <w:szCs w:val="22"/>
                </w:rPr>
                <w:t>04.03.02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раздатч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7">
              <w:r>
                <w:rPr>
                  <w:rStyle w:val="InternetLink"/>
                  <w:color w:val="0000FF"/>
                  <w:sz w:val="22"/>
                  <w:szCs w:val="22"/>
                </w:rPr>
                <w:t>04.03.02.01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8">
              <w:r>
                <w:rPr>
                  <w:rStyle w:val="InternetLink"/>
                  <w:color w:val="0000FF"/>
                  <w:sz w:val="22"/>
                  <w:szCs w:val="22"/>
                </w:rPr>
                <w:t>04.03.02.01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рмуш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79">
              <w:r>
                <w:rPr>
                  <w:rStyle w:val="InternetLink"/>
                  <w:color w:val="0000FF"/>
                  <w:sz w:val="22"/>
                  <w:szCs w:val="22"/>
                </w:rPr>
                <w:t>04.03.02.01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0">
              <w:r>
                <w:rPr>
                  <w:rStyle w:val="InternetLink"/>
                  <w:color w:val="0000FF"/>
                  <w:sz w:val="22"/>
                  <w:szCs w:val="22"/>
                </w:rPr>
                <w:t>04.03.02.01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альтические насо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1">
              <w:r>
                <w:rPr>
                  <w:rStyle w:val="InternetLink"/>
                  <w:color w:val="0000FF"/>
                  <w:sz w:val="22"/>
                  <w:szCs w:val="22"/>
                </w:rPr>
                <w:t>04.03.02.01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2">
              <w:r>
                <w:rPr>
                  <w:rStyle w:val="InternetLink"/>
                  <w:color w:val="0000FF"/>
                  <w:sz w:val="22"/>
                  <w:szCs w:val="22"/>
                </w:rPr>
                <w:t>04.03.02.01.0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3">
              <w:r>
                <w:rPr>
                  <w:rStyle w:val="InternetLink"/>
                  <w:color w:val="0000FF"/>
                  <w:sz w:val="22"/>
                  <w:szCs w:val="22"/>
                </w:rPr>
                <w:t>04.03.02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е сортировочные устро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4">
              <w:r>
                <w:rPr>
                  <w:rStyle w:val="InternetLink"/>
                  <w:color w:val="0000FF"/>
                  <w:sz w:val="22"/>
                  <w:szCs w:val="22"/>
                </w:rPr>
                <w:t>04.03.02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ормокухн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5">
              <w:r>
                <w:rPr>
                  <w:rStyle w:val="InternetLink"/>
                  <w:color w:val="0000FF"/>
                  <w:sz w:val="22"/>
                  <w:szCs w:val="22"/>
                </w:rPr>
                <w:t>04.03.02.03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6">
              <w:r>
                <w:rPr>
                  <w:rStyle w:val="InternetLink"/>
                  <w:color w:val="0000FF"/>
                  <w:sz w:val="22"/>
                  <w:szCs w:val="22"/>
                </w:rPr>
                <w:t>04.03.02.03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7">
              <w:r>
                <w:rPr>
                  <w:rStyle w:val="InternetLink"/>
                  <w:color w:val="0000FF"/>
                  <w:sz w:val="22"/>
                  <w:szCs w:val="22"/>
                </w:rPr>
                <w:t>04.03.02.03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ят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8">
              <w:r>
                <w:rPr>
                  <w:rStyle w:val="InternetLink"/>
                  <w:color w:val="0000FF"/>
                  <w:sz w:val="22"/>
                  <w:szCs w:val="22"/>
                </w:rPr>
                <w:t>04.03.02.03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уде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9">
              <w:r>
                <w:rPr>
                  <w:rStyle w:val="InternetLink"/>
                  <w:color w:val="0000FF"/>
                  <w:sz w:val="22"/>
                  <w:szCs w:val="22"/>
                </w:rPr>
                <w:t>04.03.02.03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0">
              <w:r>
                <w:rPr>
                  <w:rStyle w:val="InternetLink"/>
                  <w:color w:val="0000FF"/>
                  <w:sz w:val="22"/>
                  <w:szCs w:val="22"/>
                </w:rPr>
                <w:t>04.03.02.03.0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1">
              <w:r>
                <w:rPr>
                  <w:rStyle w:val="InternetLink"/>
                  <w:color w:val="0000FF"/>
                  <w:sz w:val="22"/>
                  <w:szCs w:val="22"/>
                </w:rPr>
                <w:t>04.03.02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ультивирования живых кор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2">
              <w:r>
                <w:rPr>
                  <w:rStyle w:val="InternetLink"/>
                  <w:color w:val="0000FF"/>
                  <w:sz w:val="22"/>
                  <w:szCs w:val="22"/>
                </w:rPr>
                <w:t>04.03.02.04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хетн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3">
              <w:r>
                <w:rPr>
                  <w:rStyle w:val="InternetLink"/>
                  <w:color w:val="0000FF"/>
                  <w:sz w:val="22"/>
                  <w:szCs w:val="22"/>
                </w:rPr>
                <w:t>04.03.02.04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роточного культивирования рач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4">
              <w:r>
                <w:rPr>
                  <w:rStyle w:val="InternetLink"/>
                  <w:color w:val="0000FF"/>
                  <w:sz w:val="22"/>
                  <w:szCs w:val="22"/>
                </w:rPr>
                <w:t>04.03.02.04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 для цист артем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5">
              <w:r>
                <w:rPr>
                  <w:rStyle w:val="InternetLink"/>
                  <w:color w:val="0000FF"/>
                  <w:sz w:val="22"/>
                  <w:szCs w:val="22"/>
                </w:rPr>
                <w:t>04.03.02.04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для коловрат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6">
              <w:r>
                <w:rPr>
                  <w:rStyle w:val="InternetLink"/>
                  <w:color w:val="0000FF"/>
                  <w:sz w:val="22"/>
                  <w:szCs w:val="22"/>
                </w:rPr>
                <w:t>04.03.02.04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для водоросл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7">
              <w:r>
                <w:rPr>
                  <w:rStyle w:val="InternetLink"/>
                  <w:color w:val="0000FF"/>
                  <w:sz w:val="22"/>
                  <w:szCs w:val="22"/>
                </w:rPr>
                <w:t>04.03.02.04.0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боруд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8">
              <w:r>
                <w:rPr>
                  <w:rStyle w:val="InternetLink"/>
                  <w:color w:val="0000FF"/>
                  <w:sz w:val="22"/>
                  <w:szCs w:val="22"/>
                </w:rPr>
                <w:t>04.03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держания, выращи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99">
              <w:r>
                <w:rPr>
                  <w:rStyle w:val="InternetLink"/>
                  <w:color w:val="0000FF"/>
                  <w:sz w:val="22"/>
                  <w:szCs w:val="22"/>
                </w:rPr>
                <w:t>04.03.03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0">
              <w:r>
                <w:rPr>
                  <w:rStyle w:val="InternetLink"/>
                  <w:color w:val="0000FF"/>
                  <w:sz w:val="22"/>
                  <w:szCs w:val="22"/>
                </w:rPr>
                <w:t>04.03.03.01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чат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1">
              <w:r>
                <w:rPr>
                  <w:rStyle w:val="InternetLink"/>
                  <w:color w:val="0000FF"/>
                  <w:sz w:val="22"/>
                  <w:szCs w:val="22"/>
                </w:rPr>
                <w:t>04.03.03.01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е садковые лин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2">
              <w:r>
                <w:rPr>
                  <w:rStyle w:val="InternetLink"/>
                  <w:color w:val="0000FF"/>
                  <w:sz w:val="22"/>
                  <w:szCs w:val="22"/>
                </w:rPr>
                <w:t>04.03.03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3">
              <w:r>
                <w:rPr>
                  <w:rStyle w:val="InternetLink"/>
                  <w:color w:val="0000FF"/>
                  <w:sz w:val="22"/>
                  <w:szCs w:val="22"/>
                </w:rPr>
                <w:t>04.03.03.02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4">
              <w:r>
                <w:rPr>
                  <w:rStyle w:val="InternetLink"/>
                  <w:color w:val="0000FF"/>
                  <w:sz w:val="22"/>
                  <w:szCs w:val="22"/>
                </w:rPr>
                <w:t>04.03.03.02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нержавеющ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5">
              <w:r>
                <w:rPr>
                  <w:rStyle w:val="InternetLink"/>
                  <w:color w:val="0000FF"/>
                  <w:sz w:val="22"/>
                  <w:szCs w:val="22"/>
                </w:rPr>
                <w:t>04.03.03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6">
              <w:r>
                <w:rPr>
                  <w:rStyle w:val="InternetLink"/>
                  <w:color w:val="0000FF"/>
                  <w:sz w:val="22"/>
                  <w:szCs w:val="22"/>
                </w:rPr>
                <w:t>04.03.03.03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7">
              <w:r>
                <w:rPr>
                  <w:rStyle w:val="InternetLink"/>
                  <w:color w:val="0000FF"/>
                  <w:sz w:val="22"/>
                  <w:szCs w:val="22"/>
                </w:rPr>
                <w:t>04.03.03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коллектор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8">
              <w:r>
                <w:rPr>
                  <w:rStyle w:val="InternetLink"/>
                  <w:color w:val="0000FF"/>
                  <w:sz w:val="22"/>
                  <w:szCs w:val="22"/>
                </w:rPr>
                <w:t>04.03.03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сорти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09">
              <w:r>
                <w:rPr>
                  <w:rStyle w:val="InternetLink"/>
                  <w:color w:val="0000FF"/>
                  <w:sz w:val="22"/>
                  <w:szCs w:val="22"/>
                </w:rPr>
                <w:t>04.03.03.0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улов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0">
              <w:r>
                <w:rPr>
                  <w:rStyle w:val="InternetLink"/>
                  <w:color w:val="0000FF"/>
                  <w:sz w:val="22"/>
                  <w:szCs w:val="22"/>
                </w:rPr>
                <w:t>04.03.03.0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накопители (концентраторы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1">
              <w:r>
                <w:rPr>
                  <w:rStyle w:val="InternetLink"/>
                  <w:color w:val="0000FF"/>
                  <w:sz w:val="22"/>
                  <w:szCs w:val="22"/>
                </w:rPr>
                <w:t>04.03.03.08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насо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2">
              <w:r>
                <w:rPr>
                  <w:rStyle w:val="InternetLink"/>
                  <w:color w:val="0000FF"/>
                  <w:sz w:val="22"/>
                  <w:szCs w:val="22"/>
                </w:rPr>
                <w:t>04.03.03.0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внесения минеральных удобрений и изве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3">
              <w:r>
                <w:rPr>
                  <w:rStyle w:val="InternetLink"/>
                  <w:color w:val="0000FF"/>
                  <w:sz w:val="22"/>
                  <w:szCs w:val="22"/>
                </w:rPr>
                <w:t>04.03.03.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профилактической обработки рыб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4">
              <w:r>
                <w:rPr>
                  <w:rStyle w:val="InternetLink"/>
                  <w:color w:val="0000FF"/>
                  <w:sz w:val="22"/>
                  <w:szCs w:val="22"/>
                </w:rPr>
                <w:t>04.03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дообеспечения и водоподгот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5">
              <w:r>
                <w:rPr>
                  <w:rStyle w:val="InternetLink"/>
                  <w:color w:val="0000FF"/>
                  <w:sz w:val="22"/>
                  <w:szCs w:val="22"/>
                </w:rPr>
                <w:t>04.03.04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6">
              <w:r>
                <w:rPr>
                  <w:rStyle w:val="InternetLink"/>
                  <w:color w:val="0000FF"/>
                  <w:sz w:val="22"/>
                  <w:szCs w:val="22"/>
                </w:rPr>
                <w:t>04.03.04.01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7">
              <w:r>
                <w:rPr>
                  <w:rStyle w:val="InternetLink"/>
                  <w:color w:val="0000FF"/>
                  <w:sz w:val="22"/>
                  <w:szCs w:val="22"/>
                </w:rPr>
                <w:t>04.03.04.01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ные центробеж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8">
              <w:r>
                <w:rPr>
                  <w:rStyle w:val="InternetLink"/>
                  <w:color w:val="0000FF"/>
                  <w:sz w:val="22"/>
                  <w:szCs w:val="22"/>
                </w:rPr>
                <w:t>04.03.04.01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19">
              <w:r>
                <w:rPr>
                  <w:rStyle w:val="InternetLink"/>
                  <w:color w:val="0000FF"/>
                  <w:sz w:val="22"/>
                  <w:szCs w:val="22"/>
                </w:rPr>
                <w:t>04.03.04.01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0">
              <w:r>
                <w:rPr>
                  <w:rStyle w:val="InternetLink"/>
                  <w:color w:val="0000FF"/>
                  <w:sz w:val="22"/>
                  <w:szCs w:val="22"/>
                </w:rPr>
                <w:t>04.03.04.01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1">
              <w:r>
                <w:rPr>
                  <w:rStyle w:val="InternetLink"/>
                  <w:color w:val="0000FF"/>
                  <w:sz w:val="22"/>
                  <w:szCs w:val="22"/>
                </w:rPr>
                <w:t>04.03.04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2">
              <w:r>
                <w:rPr>
                  <w:rStyle w:val="InternetLink"/>
                  <w:color w:val="0000FF"/>
                  <w:sz w:val="22"/>
                  <w:szCs w:val="22"/>
                </w:rPr>
                <w:t>04.03.04.02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3">
              <w:r>
                <w:rPr>
                  <w:rStyle w:val="InternetLink"/>
                  <w:color w:val="0000FF"/>
                  <w:sz w:val="22"/>
                  <w:szCs w:val="22"/>
                </w:rPr>
                <w:t>04.03.04.02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чат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4">
              <w:r>
                <w:rPr>
                  <w:rStyle w:val="InternetLink"/>
                  <w:color w:val="0000FF"/>
                  <w:sz w:val="22"/>
                  <w:szCs w:val="22"/>
                </w:rPr>
                <w:t>04.03.04.02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5">
              <w:r>
                <w:rPr>
                  <w:rStyle w:val="InternetLink"/>
                  <w:color w:val="0000FF"/>
                  <w:sz w:val="22"/>
                  <w:szCs w:val="22"/>
                </w:rPr>
                <w:t>04.03.04.02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6">
              <w:r>
                <w:rPr>
                  <w:rStyle w:val="InternetLink"/>
                  <w:color w:val="0000FF"/>
                  <w:sz w:val="22"/>
                  <w:szCs w:val="22"/>
                </w:rPr>
                <w:t>04.03.04.02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7">
              <w:r>
                <w:rPr>
                  <w:rStyle w:val="InternetLink"/>
                  <w:color w:val="0000FF"/>
                  <w:sz w:val="22"/>
                  <w:szCs w:val="22"/>
                </w:rPr>
                <w:t>04.03.04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8">
              <w:r>
                <w:rPr>
                  <w:rStyle w:val="InternetLink"/>
                  <w:color w:val="0000FF"/>
                  <w:sz w:val="22"/>
                  <w:szCs w:val="22"/>
                </w:rPr>
                <w:t>04.03.04.03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29">
              <w:r>
                <w:rPr>
                  <w:rStyle w:val="InternetLink"/>
                  <w:color w:val="0000FF"/>
                  <w:sz w:val="22"/>
                  <w:szCs w:val="22"/>
                </w:rPr>
                <w:t>04.03.04.03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д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0">
              <w:r>
                <w:rPr>
                  <w:rStyle w:val="InternetLink"/>
                  <w:color w:val="0000FF"/>
                  <w:sz w:val="22"/>
                  <w:szCs w:val="22"/>
                </w:rPr>
                <w:t>04.03.04.03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1">
              <w:r>
                <w:rPr>
                  <w:rStyle w:val="InternetLink"/>
                  <w:color w:val="0000FF"/>
                  <w:sz w:val="22"/>
                  <w:szCs w:val="22"/>
                </w:rPr>
                <w:t>04.03.04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2">
              <w:r>
                <w:rPr>
                  <w:rStyle w:val="InternetLink"/>
                  <w:color w:val="0000FF"/>
                  <w:sz w:val="22"/>
                  <w:szCs w:val="22"/>
                </w:rPr>
                <w:t>04.03.04.04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ые устан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3">
              <w:r>
                <w:rPr>
                  <w:rStyle w:val="InternetLink"/>
                  <w:color w:val="0000FF"/>
                  <w:sz w:val="22"/>
                  <w:szCs w:val="22"/>
                </w:rPr>
                <w:t>04.03.04.04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озонир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4">
              <w:r>
                <w:rPr>
                  <w:rStyle w:val="InternetLink"/>
                  <w:color w:val="0000FF"/>
                  <w:sz w:val="22"/>
                  <w:szCs w:val="22"/>
                </w:rPr>
                <w:t>04.03.04.04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т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5">
              <w:r>
                <w:rPr>
                  <w:rStyle w:val="InternetLink"/>
                  <w:color w:val="0000FF"/>
                  <w:sz w:val="22"/>
                  <w:szCs w:val="22"/>
                </w:rPr>
                <w:t>04.03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воздухом, кислор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6">
              <w:r>
                <w:rPr>
                  <w:rStyle w:val="InternetLink"/>
                  <w:color w:val="0000FF"/>
                  <w:sz w:val="22"/>
                  <w:szCs w:val="22"/>
                </w:rPr>
                <w:t>04.03.05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ат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7">
              <w:r>
                <w:rPr>
                  <w:rStyle w:val="InternetLink"/>
                  <w:color w:val="0000FF"/>
                  <w:sz w:val="22"/>
                  <w:szCs w:val="22"/>
                </w:rPr>
                <w:t>04.03.05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8">
              <w:r>
                <w:rPr>
                  <w:rStyle w:val="InternetLink"/>
                  <w:color w:val="0000FF"/>
                  <w:sz w:val="22"/>
                  <w:szCs w:val="22"/>
                </w:rPr>
                <w:t>04.03.05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ылители (воздуха, кислород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39">
              <w:r>
                <w:rPr>
                  <w:rStyle w:val="InternetLink"/>
                  <w:color w:val="0000FF"/>
                  <w:sz w:val="22"/>
                  <w:szCs w:val="22"/>
                </w:rPr>
                <w:t>04.03.05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0">
              <w:r>
                <w:rPr>
                  <w:rStyle w:val="InternetLink"/>
                  <w:color w:val="0000FF"/>
                  <w:sz w:val="22"/>
                  <w:szCs w:val="22"/>
                </w:rPr>
                <w:t>04.03.05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образов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1">
              <w:r>
                <w:rPr>
                  <w:rStyle w:val="InternetLink"/>
                  <w:color w:val="0000FF"/>
                  <w:sz w:val="22"/>
                  <w:szCs w:val="22"/>
                </w:rPr>
                <w:t>04.03.05.0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аэрат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2">
              <w:r>
                <w:rPr>
                  <w:rStyle w:val="InternetLink"/>
                  <w:color w:val="0000FF"/>
                  <w:sz w:val="22"/>
                  <w:szCs w:val="22"/>
                </w:rPr>
                <w:t>04.03.05.0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ат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3">
              <w:r>
                <w:rPr>
                  <w:rStyle w:val="InternetLink"/>
                  <w:color w:val="0000FF"/>
                  <w:sz w:val="22"/>
                  <w:szCs w:val="22"/>
                </w:rPr>
                <w:t>04.03.05.08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кт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4">
              <w:r>
                <w:rPr>
                  <w:rStyle w:val="InternetLink"/>
                  <w:color w:val="0000FF"/>
                  <w:sz w:val="22"/>
                  <w:szCs w:val="22"/>
                </w:rPr>
                <w:t>04.03.05.0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5">
              <w:r>
                <w:rPr>
                  <w:rStyle w:val="InternetLink"/>
                  <w:color w:val="0000FF"/>
                  <w:sz w:val="22"/>
                  <w:szCs w:val="22"/>
                </w:rPr>
                <w:t>04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стро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6">
              <w:r>
                <w:rPr>
                  <w:rStyle w:val="InternetLink"/>
                  <w:color w:val="0000FF"/>
                  <w:sz w:val="22"/>
                  <w:szCs w:val="22"/>
                </w:rPr>
                <w:t>04.04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едения и считывания чипов (меток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7">
              <w:r>
                <w:rPr>
                  <w:rStyle w:val="InternetLink"/>
                  <w:color w:val="0000FF"/>
                  <w:sz w:val="22"/>
                  <w:szCs w:val="22"/>
                </w:rPr>
                <w:t>04.04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ьтразвуковой диагнос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8">
              <w:r>
                <w:rPr>
                  <w:rStyle w:val="InternetLink"/>
                  <w:color w:val="0000FF"/>
                  <w:sz w:val="22"/>
                  <w:szCs w:val="22"/>
                </w:rPr>
                <w:t>04.04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е оборуд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49">
              <w:r>
                <w:rPr>
                  <w:rStyle w:val="InternetLink"/>
                  <w:color w:val="0000FF"/>
                  <w:sz w:val="22"/>
                  <w:szCs w:val="22"/>
                </w:rPr>
                <w:t>04.04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акцин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0">
              <w:r>
                <w:rPr>
                  <w:rStyle w:val="InternetLink"/>
                  <w:color w:val="0000FF"/>
                  <w:sz w:val="22"/>
                  <w:szCs w:val="22"/>
                </w:rPr>
                <w:t>04.04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отлова личинок и молоди ры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1">
              <w:r>
                <w:rPr>
                  <w:rStyle w:val="InternetLink"/>
                  <w:color w:val="0000FF"/>
                  <w:sz w:val="22"/>
                  <w:szCs w:val="22"/>
                </w:rPr>
                <w:t>04.04.0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подсчета рыб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2">
              <w:r>
                <w:rPr>
                  <w:rStyle w:val="InternetLink"/>
                  <w:color w:val="0000FF"/>
                  <w:sz w:val="22"/>
                  <w:szCs w:val="22"/>
                </w:rPr>
                <w:t>04.04.0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ик мертвой ик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3">
              <w:r>
                <w:rPr>
                  <w:rStyle w:val="InternetLink"/>
                  <w:color w:val="0000FF"/>
                  <w:sz w:val="22"/>
                  <w:szCs w:val="22"/>
                </w:rPr>
                <w:t>04.04.08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для управления технологическим процесс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4">
              <w:r>
                <w:rPr>
                  <w:rStyle w:val="InternetLink"/>
                  <w:color w:val="0000FF"/>
                  <w:sz w:val="22"/>
                  <w:szCs w:val="22"/>
                </w:rPr>
                <w:t>04.04.0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5">
              <w:r>
                <w:rPr>
                  <w:rStyle w:val="InternetLink"/>
                  <w:color w:val="0000FF"/>
                  <w:sz w:val="22"/>
                  <w:szCs w:val="22"/>
                </w:rPr>
                <w:t>04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6">
              <w:r>
                <w:rPr>
                  <w:rStyle w:val="InternetLink"/>
                  <w:color w:val="0000FF"/>
                  <w:sz w:val="22"/>
                  <w:szCs w:val="22"/>
                </w:rPr>
                <w:t>04.05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 параметров водной сре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7">
              <w:r>
                <w:rPr>
                  <w:rStyle w:val="InternetLink"/>
                  <w:color w:val="0000FF"/>
                  <w:sz w:val="22"/>
                  <w:szCs w:val="22"/>
                </w:rPr>
                <w:t>04.05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ксимет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8">
              <w:r>
                <w:rPr>
                  <w:rStyle w:val="InternetLink"/>
                  <w:color w:val="0000FF"/>
                  <w:sz w:val="22"/>
                  <w:szCs w:val="22"/>
                </w:rPr>
                <w:t>04.05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мет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59">
              <w:r>
                <w:rPr>
                  <w:rStyle w:val="InternetLink"/>
                  <w:color w:val="0000FF"/>
                  <w:sz w:val="22"/>
                  <w:szCs w:val="22"/>
                </w:rPr>
                <w:t>04.05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0">
              <w:r>
                <w:rPr>
                  <w:rStyle w:val="InternetLink"/>
                  <w:color w:val="0000FF"/>
                  <w:sz w:val="22"/>
                  <w:szCs w:val="22"/>
                </w:rPr>
                <w:t>04.05.04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ио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1">
              <w:r>
                <w:rPr>
                  <w:rStyle w:val="InternetLink"/>
                  <w:color w:val="0000FF"/>
                  <w:sz w:val="22"/>
                  <w:szCs w:val="22"/>
                </w:rPr>
                <w:t>04.05.04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2">
              <w:r>
                <w:rPr>
                  <w:rStyle w:val="InternetLink"/>
                  <w:color w:val="0000FF"/>
                  <w:sz w:val="22"/>
                  <w:szCs w:val="22"/>
                </w:rPr>
                <w:t>04.05.04.03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е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3">
              <w:r>
                <w:rPr>
                  <w:rStyle w:val="InternetLink"/>
                  <w:color w:val="0000FF"/>
                  <w:sz w:val="22"/>
                  <w:szCs w:val="22"/>
                </w:rPr>
                <w:t>04.05.04.04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4">
              <w:r>
                <w:rPr>
                  <w:rStyle w:val="InternetLink"/>
                  <w:color w:val="0000FF"/>
                  <w:sz w:val="22"/>
                  <w:szCs w:val="22"/>
                </w:rPr>
                <w:t>04.05.05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5">
              <w:r>
                <w:rPr>
                  <w:rStyle w:val="InternetLink"/>
                  <w:color w:val="0000FF"/>
                  <w:sz w:val="22"/>
                  <w:szCs w:val="22"/>
                </w:rPr>
                <w:t>04.05.06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куля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6">
              <w:r>
                <w:rPr>
                  <w:rStyle w:val="InternetLink"/>
                  <w:color w:val="0000FF"/>
                  <w:sz w:val="22"/>
                  <w:szCs w:val="22"/>
                </w:rPr>
                <w:t>04.05.07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очерп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7">
              <w:r>
                <w:rPr>
                  <w:rStyle w:val="InternetLink"/>
                  <w:color w:val="0000FF"/>
                  <w:sz w:val="22"/>
                  <w:szCs w:val="22"/>
                </w:rPr>
                <w:t>04.05.08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скорости течения 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8">
              <w:r>
                <w:rPr>
                  <w:rStyle w:val="InternetLink"/>
                  <w:color w:val="0000FF"/>
                  <w:sz w:val="22"/>
                  <w:szCs w:val="22"/>
                </w:rPr>
                <w:t>04.05.08.01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уш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69">
              <w:r>
                <w:rPr>
                  <w:rStyle w:val="InternetLink"/>
                  <w:color w:val="0000FF"/>
                  <w:sz w:val="22"/>
                  <w:szCs w:val="22"/>
                </w:rPr>
                <w:t>04.05.08.02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мет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70">
              <w:r>
                <w:rPr>
                  <w:rStyle w:val="InternetLink"/>
                  <w:color w:val="0000FF"/>
                  <w:sz w:val="22"/>
                  <w:szCs w:val="22"/>
                </w:rPr>
                <w:t>04.05.09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лоримет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71">
              <w:r>
                <w:rPr>
                  <w:rStyle w:val="InternetLink"/>
                  <w:color w:val="0000FF"/>
                  <w:sz w:val="22"/>
                  <w:szCs w:val="22"/>
                </w:rPr>
                <w:t>04.05.10</w:t>
              </w:r>
            </w:hyperlink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72"/>
      <w:headerReference w:type="first" r:id="rId373"/>
      <w:type w:val="nextPage"/>
      <w:pgSz w:w="11906" w:h="16838"/>
      <w:pgMar w:left="1418" w:right="1418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-inform.ru/" TargetMode="External"/><Relationship Id="rId3" Type="http://schemas.openxmlformats.org/officeDocument/2006/relationships/hyperlink" Target="consultantplus://offline/ref=96AB8D525E3BA7CC7B45B1FB7F7BEB6F18BED1CDA0B4C16A9F8A1083F9763800791B1BDE80D60CE94B2B0F890D7C1E5BE0C9864B446FCA8014544647e33EI" TargetMode="External"/><Relationship Id="rId4" Type="http://schemas.openxmlformats.org/officeDocument/2006/relationships/hyperlink" Target="consultantplus://offline/ref=96AB8D525E3BA7CC7B45AFF66917B7671DBD8AC1A8B1CE3EC5DA16D4A6263E552B5B4587C29A1FE84E30088B0Be734I" TargetMode="External"/><Relationship Id="rId5" Type="http://schemas.openxmlformats.org/officeDocument/2006/relationships/hyperlink" Target="consultantplus://offline/ref=96AB8D525E3BA7CC7B45AFF66917B7671AB78FC6A7B6CE3EC5DA16D4A6263E55395B1D8BC69B03EC4B255EDA4D22470BAC828B4B5273CA83e039I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96AB8D525E3BA7CC7B45AFF66917B7671DBC8BC6A0B3CE3EC5DA16D4A6263E55395B1D8BC39307EA46255EDA4D22470BAC828B4B5273CA83e039I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96AB8D525E3BA7CC7B45AFF66917B7671AB78FC6A4BACE3EC5DA16D4A6263E552B5B4587C29A1FE84E30088B0Be734I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96AB8D525E3BA7CC7B45AFF66917B7671AB786C9A0B1CE3EC5DA16D4A6263E552B5B4587C29A1FE84E30088B0Be734I" TargetMode="External"/><Relationship Id="rId14" Type="http://schemas.openxmlformats.org/officeDocument/2006/relationships/hyperlink" Target="consultantplus://offline/ref=96AB8D525E3BA7CC7B45AFF66917B7671DBC8BC5A4B4CE3EC5DA16D4A6263E55395B1D8BC39201E846255EDA4D22470BAC828B4B5273CA83e039I" TargetMode="External"/><Relationship Id="rId15" Type="http://schemas.openxmlformats.org/officeDocument/2006/relationships/hyperlink" Target="consultantplus://offline/ref=96AB8D525E3BA7CC7B45B1FB7F7BEB6F18BED1CDA0B4C6609C891083F9763800791B1BDE80D60CE94F2E0B8F007C1E5BE0C9864B446FCA8014544647e33EI" TargetMode="External"/><Relationship Id="rId16" Type="http://schemas.openxmlformats.org/officeDocument/2006/relationships/hyperlink" Target="consultantplus://offline/ref=96AB8D525E3BA7CC7B45B1FB7F7BEB6F18BED1CDA0B4C6609C891083F9763800791B1BDE80D60CE94F2E0B8E087C1E5BE0C9864B446FCA8014544647e33EI" TargetMode="External"/><Relationship Id="rId17" Type="http://schemas.openxmlformats.org/officeDocument/2006/relationships/hyperlink" Target="consultantplus://offline/ref=96AB8D525E3BA7CC7B45AFF66917B7671AB78FC6A7B6CE3EC5DA16D4A6263E55395B1D8BC69B03EC4B255EDA4D22470BAC828B4B5273CA83e039I" TargetMode="External"/><Relationship Id="rId18" Type="http://schemas.openxmlformats.org/officeDocument/2006/relationships/hyperlink" Target="consultantplus://offline/ref=96AB8D525E3BA7CC7B45AFF66917B7671AB786C9A0B1CE3EC5DA16D4A6263E552B5B4587C29A1FE84E30088B0Be734I" TargetMode="External"/><Relationship Id="rId19" Type="http://schemas.openxmlformats.org/officeDocument/2006/relationships/hyperlink" Target="consultantplus://offline/ref=96AB8D525E3BA7CC7B45AFF66917B7671AB786C9A0B1CE3EC5DA16D4A6263E55395B1D8BC29402E048255EDA4D22470BAC828B4B5273CA83e039I" TargetMode="External"/><Relationship Id="rId20" Type="http://schemas.openxmlformats.org/officeDocument/2006/relationships/hyperlink" Target="consultantplus://offline/ref=96AB8D525E3BA7CC7B45AFF66917B7671AB786C9A0B1CE3EC5DA16D4A6263E55395B1D8BC29A07ED48255EDA4D22470BAC828B4B5273CA83e039I" TargetMode="External"/><Relationship Id="rId21" Type="http://schemas.openxmlformats.org/officeDocument/2006/relationships/hyperlink" Target="consultantplus://offline/ref=96AB8D525E3BA7CC7B45AFF66917B7671AB786C9A0B1CE3EC5DA16D4A6263E55395B1D8BC29A07EF4E255EDA4D22470BAC828B4B5273CA83e039I" TargetMode="External"/><Relationship Id="rId22" Type="http://schemas.openxmlformats.org/officeDocument/2006/relationships/hyperlink" Target="consultantplus://offline/ref=96AB8D525E3BA7CC7B45AFF66917B7671AB786C9A0B1CE3EC5DA16D4A6263E55395B1D8BC29B06EE46255EDA4D22470BAC828B4B5273CA83e039I" TargetMode="External"/><Relationship Id="rId23" Type="http://schemas.openxmlformats.org/officeDocument/2006/relationships/hyperlink" Target="consultantplus://offline/ref=96AB8D525E3BA7CC7B45AFF66917B7671AB786C9A0B1CE3EC5DA16D4A6263E55395B1D8BC29B06EF4E255EDA4D22470BAC828B4B5273CA83e039I" TargetMode="External"/><Relationship Id="rId24" Type="http://schemas.openxmlformats.org/officeDocument/2006/relationships/hyperlink" Target="consultantplus://offline/ref=96AB8D525E3BA7CC7B45AFF66917B7671AB786C9A0B1CE3EC5DA16D4A6263E55395B1D8BC29B06EF46255EDA4D22470BAC828B4B5273CA83e039I" TargetMode="External"/><Relationship Id="rId25" Type="http://schemas.openxmlformats.org/officeDocument/2006/relationships/hyperlink" Target="consultantplus://offline/ref=96AB8D525E3BA7CC7B45AFF66917B7671AB786C9A0B1CE3EC5DA16D4A6263E55395B1D8BC19202E84E255EDA4D22470BAC828B4B5273CA83e039I" TargetMode="External"/><Relationship Id="rId26" Type="http://schemas.openxmlformats.org/officeDocument/2006/relationships/hyperlink" Target="consultantplus://offline/ref=96AB8D525E3BA7CC7B45AFF66917B7671AB786C9A0B1CE3EC5DA16D4A6263E55395B1D8BC19202E84C255EDA4D22470BAC828B4B5273CA83e039I" TargetMode="External"/><Relationship Id="rId27" Type="http://schemas.openxmlformats.org/officeDocument/2006/relationships/hyperlink" Target="consultantplus://offline/ref=96AB8D525E3BA7CC7B45AFF66917B7671AB786C9A0B1CE3EC5DA16D4A6263E55395B1D8BC19202E84A255EDA4D22470BAC828B4B5273CA83e039I" TargetMode="External"/><Relationship Id="rId28" Type="http://schemas.openxmlformats.org/officeDocument/2006/relationships/hyperlink" Target="consultantplus://offline/ref=96AB8D525E3BA7CC7B45AFF66917B7671AB786C9A0B1CE3EC5DA16D4A6263E55395B1D8BC19202E848255EDA4D22470BAC828B4B5273CA83e039I" TargetMode="External"/><Relationship Id="rId29" Type="http://schemas.openxmlformats.org/officeDocument/2006/relationships/hyperlink" Target="consultantplus://offline/ref=96AB8D525E3BA7CC7B45AFF66917B7671AB786C9A0B1CE3EC5DA16D4A6263E55395B1D8BC19202E846255EDA4D22470BAC828B4B5273CA83e039I" TargetMode="External"/><Relationship Id="rId30" Type="http://schemas.openxmlformats.org/officeDocument/2006/relationships/hyperlink" Target="consultantplus://offline/ref=96AB8D525E3BA7CC7B45AFF66917B7671AB786C9A0B1CE3EC5DA16D4A6263E55395B1D8BC19202E94E255EDA4D22470BAC828B4B5273CA83e039I" TargetMode="External"/><Relationship Id="rId31" Type="http://schemas.openxmlformats.org/officeDocument/2006/relationships/hyperlink" Target="consultantplus://offline/ref=96AB8D525E3BA7CC7B45AFF66917B7671AB786C9A0B1CE3EC5DA16D4A6263E55395B1D8BC19209ED4A255EDA4D22470BAC828B4B5273CA83e039I" TargetMode="External"/><Relationship Id="rId32" Type="http://schemas.openxmlformats.org/officeDocument/2006/relationships/hyperlink" Target="consultantplus://offline/ref=96AB8D525E3BA7CC7B45AFF66917B7671AB786C9A0B1CE3EC5DA16D4A6263E55395B1D8BC19208ED46255EDA4D22470BAC828B4B5273CA83e039I" TargetMode="External"/><Relationship Id="rId33" Type="http://schemas.openxmlformats.org/officeDocument/2006/relationships/hyperlink" Target="consultantplus://offline/ref=96AB8D525E3BA7CC7B45AFF66917B7671AB786C9A0B1CE3EC5DA16D4A6263E55395B1D8BC19208EE4E255EDA4D22470BAC828B4B5273CA83e039I" TargetMode="External"/><Relationship Id="rId34" Type="http://schemas.openxmlformats.org/officeDocument/2006/relationships/hyperlink" Target="consultantplus://offline/ref=96AB8D525E3BA7CC7B45AFF66917B7671AB786C9A0B1CE3EC5DA16D4A6263E55395B1D8BC19303E146255EDA4D22470BAC828B4B5273CA83e039I" TargetMode="External"/><Relationship Id="rId35" Type="http://schemas.openxmlformats.org/officeDocument/2006/relationships/hyperlink" Target="consultantplus://offline/ref=96AB8D525E3BA7CC7B45AFF66917B7671AB786C9A0B1CE3EC5DA16D4A6263E55395B1D8BC19302E94C255EDA4D22470BAC828B4B5273CA83e039I" TargetMode="External"/><Relationship Id="rId36" Type="http://schemas.openxmlformats.org/officeDocument/2006/relationships/hyperlink" Target="consultantplus://offline/ref=96AB8D525E3BA7CC7B45AFF66917B7671AB786C9A0B1CE3EC5DA16D4A6263E55395B1D8BC19302EA4E255EDA4D22470BAC828B4B5273CA83e039I" TargetMode="External"/><Relationship Id="rId37" Type="http://schemas.openxmlformats.org/officeDocument/2006/relationships/hyperlink" Target="consultantplus://offline/ref=96AB8D525E3BA7CC7B45AFF66917B7671AB786C9A0B1CE3EC5DA16D4A6263E55395B1D8BC19302EB48255EDA4D22470BAC828B4B5273CA83e039I" TargetMode="External"/><Relationship Id="rId38" Type="http://schemas.openxmlformats.org/officeDocument/2006/relationships/hyperlink" Target="consultantplus://offline/ref=96AB8D525E3BA7CC7B45AFF66917B7671AB786C9A0B1CE3EC5DA16D4A6263E55395B1D8BC19307E84A255EDA4D22470BAC828B4B5273CA83e039I" TargetMode="External"/><Relationship Id="rId39" Type="http://schemas.openxmlformats.org/officeDocument/2006/relationships/hyperlink" Target="consultantplus://offline/ref=96AB8D525E3BA7CC7B45AFF66917B7671AB786C9A0B1CE3EC5DA16D4A6263E55395B1D8BC19306E948255EDA4D22470BAC828B4B5273CA83e039I" TargetMode="External"/><Relationship Id="rId40" Type="http://schemas.openxmlformats.org/officeDocument/2006/relationships/hyperlink" Target="consultantplus://offline/ref=96AB8D525E3BA7CC7B45AFF66917B7671AB786C9A0B1CE3EC5DA16D4A6263E55395B1D8BC19306E04E255EDA4D22470BAC828B4B5273CA83e039I" TargetMode="External"/><Relationship Id="rId41" Type="http://schemas.openxmlformats.org/officeDocument/2006/relationships/hyperlink" Target="consultantplus://offline/ref=96AB8D525E3BA7CC7B45AFF66917B7671AB786C9A0B1CE3EC5DA16D4A6263E55395B1D8BC19309E84A255EDA4D22470BAC828B4B5273CA83e039I" TargetMode="External"/><Relationship Id="rId42" Type="http://schemas.openxmlformats.org/officeDocument/2006/relationships/hyperlink" Target="consultantplus://offline/ref=96AB8D525E3BA7CC7B45AFF66917B7671AB786C9A0B1CE3EC5DA16D4A6263E55395B1D8BC19309E848255EDA4D22470BAC828B4B5273CA83e039I" TargetMode="External"/><Relationship Id="rId43" Type="http://schemas.openxmlformats.org/officeDocument/2006/relationships/hyperlink" Target="consultantplus://offline/ref=96AB8D525E3BA7CC7B45AFF66917B7671AB786C9A0B1CE3EC5DA16D4A6263E55395B1D8BC19309E846255EDA4D22470BAC828B4B5273CA83e039I" TargetMode="External"/><Relationship Id="rId44" Type="http://schemas.openxmlformats.org/officeDocument/2006/relationships/hyperlink" Target="consultantplus://offline/ref=96AB8D525E3BA7CC7B45AFF66917B7671AB786C9A0B1CE3EC5DA16D4A6263E55395B1D8BC19309E94E255EDA4D22470BAC828B4B5273CA83e039I" TargetMode="External"/><Relationship Id="rId45" Type="http://schemas.openxmlformats.org/officeDocument/2006/relationships/hyperlink" Target="consultantplus://offline/ref=96AB8D525E3BA7CC7B45AFF66917B7671AB786C9A0B1CE3EC5DA16D4A6263E55395B1D8BC19309E94C255EDA4D22470BAC828B4B5273CA83e039I" TargetMode="External"/><Relationship Id="rId46" Type="http://schemas.openxmlformats.org/officeDocument/2006/relationships/hyperlink" Target="consultantplus://offline/ref=96AB8D525E3BA7CC7B45AFF66917B7671AB786C9A0B1CE3EC5DA16D4A6263E55395B1D8BC19309E94A255EDA4D22470BAC828B4B5273CA83e039I" TargetMode="External"/><Relationship Id="rId47" Type="http://schemas.openxmlformats.org/officeDocument/2006/relationships/hyperlink" Target="consultantplus://offline/ref=96AB8D525E3BA7CC7B45AFF66917B7671AB786C9A0B1CE3EC5DA16D4A6263E55395B1D8BC19309E948255EDA4D22470BAC828B4B5273CA83e039I" TargetMode="External"/><Relationship Id="rId48" Type="http://schemas.openxmlformats.org/officeDocument/2006/relationships/hyperlink" Target="consultantplus://offline/ref=96AB8D525E3BA7CC7B45AFF66917B7671AB786C9A0B1CE3EC5DA16D4A6263E55395B1D8BC19309E946255EDA4D22470BAC828B4B5273CA83e039I" TargetMode="External"/><Relationship Id="rId49" Type="http://schemas.openxmlformats.org/officeDocument/2006/relationships/hyperlink" Target="consultantplus://offline/ref=96AB8D525E3BA7CC7B45AFF66917B7671AB786C9A0B1CE3EC5DA16D4A6263E55395B1D8BC19309EA4E255EDA4D22470BAC828B4B5273CA83e039I" TargetMode="External"/><Relationship Id="rId50" Type="http://schemas.openxmlformats.org/officeDocument/2006/relationships/hyperlink" Target="consultantplus://offline/ref=96AB8D525E3BA7CC7B45AFF66917B7671AB786C9A0B1CE3EC5DA16D4A6263E55395B1D8BC19309EA48255EDA4D22470BAC828B4B5273CA83e039I" TargetMode="External"/><Relationship Id="rId51" Type="http://schemas.openxmlformats.org/officeDocument/2006/relationships/hyperlink" Target="consultantplus://offline/ref=96AB8D525E3BA7CC7B45AFF66917B7671AB786C9A0B1CE3EC5DA16D4A6263E55395B1D8BC19309EA46255EDA4D22470BAC828B4B5273CA83e039I" TargetMode="External"/><Relationship Id="rId52" Type="http://schemas.openxmlformats.org/officeDocument/2006/relationships/hyperlink" Target="consultantplus://offline/ref=96AB8D525E3BA7CC7B45AFF66917B7671AB786C9A0B1CE3EC5DA16D4A6263E55395B1D8BC19309EB4E255EDA4D22470BAC828B4B5273CA83e039I" TargetMode="External"/><Relationship Id="rId53" Type="http://schemas.openxmlformats.org/officeDocument/2006/relationships/hyperlink" Target="consultantplus://offline/ref=96AB8D525E3BA7CC7B45AFF66917B7671AB786C9A0B1CE3EC5DA16D4A6263E55395B1D8BC19309EB4C255EDA4D22470BAC828B4B5273CA83e039I" TargetMode="External"/><Relationship Id="rId54" Type="http://schemas.openxmlformats.org/officeDocument/2006/relationships/hyperlink" Target="consultantplus://offline/ref=96AB8D525E3BA7CC7B45AFF66917B7671AB786C9A0B1CE3EC5DA16D4A6263E55395B1D8BC19309EB4A255EDA4D22470BAC828B4B5273CA83e039I" TargetMode="External"/><Relationship Id="rId55" Type="http://schemas.openxmlformats.org/officeDocument/2006/relationships/hyperlink" Target="consultantplus://offline/ref=96AB8D525E3BA7CC7B45AFF66917B7671AB786C9A0B1CE3EC5DA16D4A6263E55395B1D8BC19309EB48255EDA4D22470BAC828B4B5273CA83e039I" TargetMode="External"/><Relationship Id="rId56" Type="http://schemas.openxmlformats.org/officeDocument/2006/relationships/hyperlink" Target="consultantplus://offline/ref=96AB8D525E3BA7CC7B45AFF66917B7671AB786C9A0B1CE3EC5DA16D4A6263E55395B1D8BC19309EB46255EDA4D22470BAC828B4B5273CA83e039I" TargetMode="External"/><Relationship Id="rId57" Type="http://schemas.openxmlformats.org/officeDocument/2006/relationships/hyperlink" Target="consultantplus://offline/ref=96AB8D525E3BA7CC7B45AFF66917B7671AB786C9A0B1CE3EC5DA16D4A6263E55395B1D8BC19309EC4E255EDA4D22470BAC828B4B5273CA83e039I" TargetMode="External"/><Relationship Id="rId58" Type="http://schemas.openxmlformats.org/officeDocument/2006/relationships/hyperlink" Target="consultantplus://offline/ref=96AB8D525E3BA7CC7B45AFF66917B7671AB786C9A0B1CE3EC5DA16D4A6263E55395B1D8BC19309EC4C255EDA4D22470BAC828B4B5273CA83e039I" TargetMode="External"/><Relationship Id="rId59" Type="http://schemas.openxmlformats.org/officeDocument/2006/relationships/hyperlink" Target="consultantplus://offline/ref=96AB8D525E3BA7CC7B45AFF66917B7671AB786C9A0B1CE3EC5DA16D4A6263E55395B1D8BC19309EC4A255EDA4D22470BAC828B4B5273CA83e039I" TargetMode="External"/><Relationship Id="rId60" Type="http://schemas.openxmlformats.org/officeDocument/2006/relationships/hyperlink" Target="consultantplus://offline/ref=96AB8D525E3BA7CC7B45AFF66917B7671AB786C9A0B1CE3EC5DA16D4A6263E55395B1D8BC19309EC48255EDA4D22470BAC828B4B5273CA83e039I" TargetMode="External"/><Relationship Id="rId61" Type="http://schemas.openxmlformats.org/officeDocument/2006/relationships/hyperlink" Target="consultantplus://offline/ref=96AB8D525E3BA7CC7B45AFF66917B7671AB786C9A0B1CE3EC5DA16D4A6263E55395B1D8BC19309EC46255EDA4D22470BAC828B4B5273CA83e039I" TargetMode="External"/><Relationship Id="rId62" Type="http://schemas.openxmlformats.org/officeDocument/2006/relationships/hyperlink" Target="consultantplus://offline/ref=96AB8D525E3BA7CC7B45AFF66917B7671AB786C9A0B1CE3EC5DA16D4A6263E55395B1D8BC19309ED4E255EDA4D22470BAC828B4B5273CA83e039I" TargetMode="External"/><Relationship Id="rId63" Type="http://schemas.openxmlformats.org/officeDocument/2006/relationships/hyperlink" Target="consultantplus://offline/ref=96AB8D525E3BA7CC7B45AFF66917B7671AB786C9A0B1CE3EC5DA16D4A6263E55395B1D8BC19309ED4C255EDA4D22470BAC828B4B5273CA83e039I" TargetMode="External"/><Relationship Id="rId64" Type="http://schemas.openxmlformats.org/officeDocument/2006/relationships/hyperlink" Target="consultantplus://offline/ref=96AB8D525E3BA7CC7B45AFF66917B7671AB786C9A0B1CE3EC5DA16D4A6263E55395B1D8BC19309E04C255EDA4D22470BAC828B4B5273CA83e039I" TargetMode="External"/><Relationship Id="rId65" Type="http://schemas.openxmlformats.org/officeDocument/2006/relationships/hyperlink" Target="consultantplus://offline/ref=96AB8D525E3BA7CC7B45AFF66917B7671AB786C9A0B1CE3EC5DA16D4A6263E55395B1D8BC19309E04A255EDA4D22470BAC828B4B5273CA83e039I" TargetMode="External"/><Relationship Id="rId66" Type="http://schemas.openxmlformats.org/officeDocument/2006/relationships/hyperlink" Target="consultantplus://offline/ref=96AB8D525E3BA7CC7B45AFF66917B7671AB786C9A0B1CE3EC5DA16D4A6263E55395B1D8BC19001EB4E255EDA4D22470BAC828B4B5273CA83e039I" TargetMode="External"/><Relationship Id="rId67" Type="http://schemas.openxmlformats.org/officeDocument/2006/relationships/hyperlink" Target="consultantplus://offline/ref=96AB8D525E3BA7CC7B45AFF66917B7671AB786C9A0B1CE3EC5DA16D4A6263E55395B1D8BC19001EB4C255EDA4D22470BAC828B4B5273CA83e039I" TargetMode="External"/><Relationship Id="rId68" Type="http://schemas.openxmlformats.org/officeDocument/2006/relationships/hyperlink" Target="consultantplus://offline/ref=96AB8D525E3BA7CC7B45AFF66917B7671AB786C9A0B1CE3EC5DA16D4A6263E55395B1D8BC19001EB48255EDA4D22470BAC828B4B5273CA83e039I" TargetMode="External"/><Relationship Id="rId69" Type="http://schemas.openxmlformats.org/officeDocument/2006/relationships/hyperlink" Target="consultantplus://offline/ref=96AB8D525E3BA7CC7B45AFF66917B7671AB786C9A0B1CE3EC5DA16D4A6263E55395B1D8BC19001EC4E255EDA4D22470BAC828B4B5273CA83e039I" TargetMode="External"/><Relationship Id="rId70" Type="http://schemas.openxmlformats.org/officeDocument/2006/relationships/hyperlink" Target="consultantplus://offline/ref=96AB8D525E3BA7CC7B45AFF66917B7671AB786C9A0B1CE3EC5DA16D4A6263E55395B1D8BC19001EC4C255EDA4D22470BAC828B4B5273CA83e039I" TargetMode="External"/><Relationship Id="rId71" Type="http://schemas.openxmlformats.org/officeDocument/2006/relationships/hyperlink" Target="consultantplus://offline/ref=96AB8D525E3BA7CC7B45AFF66917B7671AB786C9A0B1CE3EC5DA16D4A6263E55395B1D8BC19001EC46255EDA4D22470BAC828B4B5273CA83e039I" TargetMode="External"/><Relationship Id="rId72" Type="http://schemas.openxmlformats.org/officeDocument/2006/relationships/hyperlink" Target="consultantplus://offline/ref=96AB8D525E3BA7CC7B45AFF66917B7671AB786C9A0B1CE3EC5DA16D4A6263E55395B1D8BC19001ED4E255EDA4D22470BAC828B4B5273CA83e039I" TargetMode="External"/><Relationship Id="rId73" Type="http://schemas.openxmlformats.org/officeDocument/2006/relationships/hyperlink" Target="consultantplus://offline/ref=96AB8D525E3BA7CC7B45AFF66917B7671AB786C9A0B1CE3EC5DA16D4A6263E55395B1D8BC19001ED4C255EDA4D22470BAC828B4B5273CA83e039I" TargetMode="External"/><Relationship Id="rId74" Type="http://schemas.openxmlformats.org/officeDocument/2006/relationships/hyperlink" Target="consultantplus://offline/ref=96AB8D525E3BA7CC7B45AFF66917B7671AB786C9A0B1CE3EC5DA16D4A6263E55395B1D8BC19001ED4A255EDA4D22470BAC828B4B5273CA83e039I" TargetMode="External"/><Relationship Id="rId75" Type="http://schemas.openxmlformats.org/officeDocument/2006/relationships/hyperlink" Target="consultantplus://offline/ref=96AB8D525E3BA7CC7B45AFF66917B7671AB786C9A0B1CE3EC5DA16D4A6263E55395B1D8BC19001ED48255EDA4D22470BAC828B4B5273CA83e039I" TargetMode="External"/><Relationship Id="rId76" Type="http://schemas.openxmlformats.org/officeDocument/2006/relationships/hyperlink" Target="consultantplus://offline/ref=96AB8D525E3BA7CC7B45AFF66917B7671AB786C9A0B1CE3EC5DA16D4A6263E55395B1D8BC19001ED46255EDA4D22470BAC828B4B5273CA83e039I" TargetMode="External"/><Relationship Id="rId77" Type="http://schemas.openxmlformats.org/officeDocument/2006/relationships/hyperlink" Target="consultantplus://offline/ref=96AB8D525E3BA7CC7B45AFF66917B7671AB786C9A0B1CE3EC5DA16D4A6263E55395B1D8BC19001EE4E255EDA4D22470BAC828B4B5273CA83e039I" TargetMode="External"/><Relationship Id="rId78" Type="http://schemas.openxmlformats.org/officeDocument/2006/relationships/hyperlink" Target="consultantplus://offline/ref=96AB8D525E3BA7CC7B45AFF66917B7671AB786C9A0B1CE3EC5DA16D4A6263E55395B1D8BC19001EE4C255EDA4D22470BAC828B4B5273CA83e039I" TargetMode="External"/><Relationship Id="rId79" Type="http://schemas.openxmlformats.org/officeDocument/2006/relationships/hyperlink" Target="consultantplus://offline/ref=96AB8D525E3BA7CC7B45AFF66917B7671AB786C9A0B1CE3EC5DA16D4A6263E55395B1D8BC19001EE4A255EDA4D22470BAC828B4B5273CA83e039I" TargetMode="External"/><Relationship Id="rId80" Type="http://schemas.openxmlformats.org/officeDocument/2006/relationships/hyperlink" Target="consultantplus://offline/ref=96AB8D525E3BA7CC7B45AFF66917B7671AB786C9A0B1CE3EC5DA16D4A6263E55395B1D8BC19001EE48255EDA4D22470BAC828B4B5273CA83e039I" TargetMode="External"/><Relationship Id="rId81" Type="http://schemas.openxmlformats.org/officeDocument/2006/relationships/hyperlink" Target="consultantplus://offline/ref=96AB8D525E3BA7CC7B45AFF66917B7671AB786C9A0B1CE3EC5DA16D4A6263E55395B1D8BC19001EF48255EDA4D22470BAC828B4B5273CA83e039I" TargetMode="External"/><Relationship Id="rId82" Type="http://schemas.openxmlformats.org/officeDocument/2006/relationships/hyperlink" Target="consultantplus://offline/ref=96AB8D525E3BA7CC7B45AFF66917B7671AB786C9A0B1CE3EC5DA16D4A6263E55395B1D8BC19001E148255EDA4D22470BAC828B4B5273CA83e039I" TargetMode="External"/><Relationship Id="rId83" Type="http://schemas.openxmlformats.org/officeDocument/2006/relationships/hyperlink" Target="consultantplus://offline/ref=96AB8D525E3BA7CC7B45AFF66917B7671AB786C9A0B1CE3EC5DA16D4A6263E55395B1D8BC19001E146255EDA4D22470BAC828B4B5273CA83e039I" TargetMode="External"/><Relationship Id="rId84" Type="http://schemas.openxmlformats.org/officeDocument/2006/relationships/hyperlink" Target="consultantplus://offline/ref=96AB8D525E3BA7CC7B45AFF66917B7671AB786C9A0B1CE3EC5DA16D4A6263E55395B1D8BC19000EB46255EDA4D22470BAC828B4B5273CA83e039I" TargetMode="External"/><Relationship Id="rId85" Type="http://schemas.openxmlformats.org/officeDocument/2006/relationships/hyperlink" Target="consultantplus://offline/ref=96AB8D525E3BA7CC7B45AFF66917B7671AB786C9A0B1CE3EC5DA16D4A6263E55395B1D8BC19000EC4C255EDA4D22470BAC828B4B5273CA83e039I" TargetMode="External"/><Relationship Id="rId86" Type="http://schemas.openxmlformats.org/officeDocument/2006/relationships/hyperlink" Target="consultantplus://offline/ref=96AB8D525E3BA7CC7B45AFF66917B7671AB786C9A0B1CE3EC5DA16D4A6263E55395B1D8BC19000ED4A255EDA4D22470BAC828B4B5273CA83e039I" TargetMode="External"/><Relationship Id="rId87" Type="http://schemas.openxmlformats.org/officeDocument/2006/relationships/hyperlink" Target="consultantplus://offline/ref=96AB8D525E3BA7CC7B45AFF66917B7671AB786C9A0B1CE3EC5DA16D4A6263E55395B1D8BC19000EF4A255EDA4D22470BAC828B4B5273CA83e039I" TargetMode="External"/><Relationship Id="rId88" Type="http://schemas.openxmlformats.org/officeDocument/2006/relationships/hyperlink" Target="consultantplus://offline/ref=96AB8D525E3BA7CC7B45AFF66917B7671AB786C9A0B1CE3EC5DA16D4A6263E55395B1D8BC19000E046255EDA4D22470BAC828B4B5273CA83e039I" TargetMode="External"/><Relationship Id="rId89" Type="http://schemas.openxmlformats.org/officeDocument/2006/relationships/hyperlink" Target="consultantplus://offline/ref=96AB8D525E3BA7CC7B45AFF66917B7671AB786C9A0B1CE3EC5DA16D4A6263E55395B1D8BC19000E14E255EDA4D22470BAC828B4B5273CA83e039I" TargetMode="External"/><Relationship Id="rId90" Type="http://schemas.openxmlformats.org/officeDocument/2006/relationships/hyperlink" Target="consultantplus://offline/ref=96AB8D525E3BA7CC7B45AFF66917B7671AB786C9A0B1CE3EC5DA16D4A6263E55395B1D8BC19000E148255EDA4D22470BAC828B4B5273CA83e039I" TargetMode="External"/><Relationship Id="rId91" Type="http://schemas.openxmlformats.org/officeDocument/2006/relationships/hyperlink" Target="consultantplus://offline/ref=96AB8D525E3BA7CC7B45AFF66917B7671AB786C9A0B1CE3EC5DA16D4A6263E55395B1D8BC19003E94A255EDA4D22470BAC828B4B5273CA83e039I" TargetMode="External"/><Relationship Id="rId92" Type="http://schemas.openxmlformats.org/officeDocument/2006/relationships/hyperlink" Target="consultantplus://offline/ref=96AB8D525E3BA7CC7B45AFF66917B7671AB786C9A0B1CE3EC5DA16D4A6263E55395B1D8BC19003E948255EDA4D22470BAC828B4B5273CA83e039I" TargetMode="External"/><Relationship Id="rId93" Type="http://schemas.openxmlformats.org/officeDocument/2006/relationships/hyperlink" Target="consultantplus://offline/ref=96AB8D525E3BA7CC7B45AFF66917B7671AB786C9A0B1CE3EC5DA16D4A6263E55395B1D8BC19003E946255EDA4D22470BAC828B4B5273CA83e039I" TargetMode="External"/><Relationship Id="rId94" Type="http://schemas.openxmlformats.org/officeDocument/2006/relationships/hyperlink" Target="consultantplus://offline/ref=96AB8D525E3BA7CC7B45AFF66917B7671AB786C9A0B1CE3EC5DA16D4A6263E55395B1D8BC19003EA4E255EDA4D22470BAC828B4B5273CA83e039I" TargetMode="External"/><Relationship Id="rId95" Type="http://schemas.openxmlformats.org/officeDocument/2006/relationships/hyperlink" Target="consultantplus://offline/ref=96AB8D525E3BA7CC7B45AFF66917B7671AB786C9A0B1CE3EC5DA16D4A6263E55395B1D8BC19003EA4A255EDA4D22470BAC828B4B5273CA83e039I" TargetMode="External"/><Relationship Id="rId96" Type="http://schemas.openxmlformats.org/officeDocument/2006/relationships/hyperlink" Target="consultantplus://offline/ref=96AB8D525E3BA7CC7B45AFF66917B7671AB786C9A0B1CE3EC5DA16D4A6263E55395B1D8BC19003EA48255EDA4D22470BAC828B4B5273CA83e039I" TargetMode="External"/><Relationship Id="rId97" Type="http://schemas.openxmlformats.org/officeDocument/2006/relationships/hyperlink" Target="consultantplus://offline/ref=96AB8D525E3BA7CC7B45AFF66917B7671AB786C9A0B1CE3EC5DA16D4A6263E55395B1D8BC19003EA46255EDA4D22470BAC828B4B5273CA83e039I" TargetMode="External"/><Relationship Id="rId98" Type="http://schemas.openxmlformats.org/officeDocument/2006/relationships/hyperlink" Target="consultantplus://offline/ref=96AB8D525E3BA7CC7B45AFF66917B7671AB786C9A0B1CE3EC5DA16D4A6263E55395B1D8BC19003EB4E255EDA4D22470BAC828B4B5273CA83e039I" TargetMode="External"/><Relationship Id="rId99" Type="http://schemas.openxmlformats.org/officeDocument/2006/relationships/hyperlink" Target="consultantplus://offline/ref=96AB8D525E3BA7CC7B45AFF66917B7671AB786C9A0B1CE3EC5DA16D4A6263E55395B1D8BC19003EB46255EDA4D22470BAC828B4B5273CA83e039I" TargetMode="External"/><Relationship Id="rId100" Type="http://schemas.openxmlformats.org/officeDocument/2006/relationships/hyperlink" Target="consultantplus://offline/ref=96AB8D525E3BA7CC7B45AFF66917B7671AB786C9A0B1CE3EC5DA16D4A6263E55395B1D8BC19003EE4C255EDA4D22470BAC828B4B5273CA83e039I" TargetMode="External"/><Relationship Id="rId101" Type="http://schemas.openxmlformats.org/officeDocument/2006/relationships/hyperlink" Target="consultantplus://offline/ref=96AB8D525E3BA7CC7B45AFF66917B7671AB786C9A0B1CE3EC5DA16D4A6263E55395B1D8BC19003EE4A255EDA4D22470BAC828B4B5273CA83e039I" TargetMode="External"/><Relationship Id="rId102" Type="http://schemas.openxmlformats.org/officeDocument/2006/relationships/hyperlink" Target="consultantplus://offline/ref=96AB8D525E3BA7CC7B45AFF66917B7671AB786C9A0B1CE3EC5DA16D4A6263E55395B1D8BC19003EE48255EDA4D22470BAC828B4B5273CA83e039I" TargetMode="External"/><Relationship Id="rId103" Type="http://schemas.openxmlformats.org/officeDocument/2006/relationships/hyperlink" Target="consultantplus://offline/ref=96AB8D525E3BA7CC7B45AFF66917B7671AB786C9A0B1CE3EC5DA16D4A6263E55395B1D8BC19002EA4C255EDA4D22470BAC828B4B5273CA83e039I" TargetMode="External"/><Relationship Id="rId104" Type="http://schemas.openxmlformats.org/officeDocument/2006/relationships/hyperlink" Target="consultantplus://offline/ref=96AB8D525E3BA7CC7B45AFF66917B7671AB786C9A0B1CE3EC5DA16D4A6263E55395B1D8BC19002EA4A255EDA4D22470BAC828B4B5273CA83e039I" TargetMode="External"/><Relationship Id="rId105" Type="http://schemas.openxmlformats.org/officeDocument/2006/relationships/hyperlink" Target="consultantplus://offline/ref=96AB8D525E3BA7CC7B45AFF66917B7671AB786C9A0B1CE3EC5DA16D4A6263E55395B1D8BC19002EA48255EDA4D22470BAC828B4B5273CA83e039I" TargetMode="External"/><Relationship Id="rId106" Type="http://schemas.openxmlformats.org/officeDocument/2006/relationships/hyperlink" Target="consultantplus://offline/ref=96AB8D525E3BA7CC7B45AFF66917B7671AB786C9A0B1CE3EC5DA16D4A6263E55395B1D8BC19002EA46255EDA4D22470BAC828B4B5273CA83e039I" TargetMode="External"/><Relationship Id="rId107" Type="http://schemas.openxmlformats.org/officeDocument/2006/relationships/hyperlink" Target="consultantplus://offline/ref=96AB8D525E3BA7CC7B45AFF66917B7671AB786C9A0B1CE3EC5DA16D4A6263E55395B1D8BC19002EB4C255EDA4D22470BAC828B4B5273CA83e039I" TargetMode="External"/><Relationship Id="rId108" Type="http://schemas.openxmlformats.org/officeDocument/2006/relationships/hyperlink" Target="consultantplus://offline/ref=96AB8D525E3BA7CC7B45AFF66917B7671AB786C9A0B1CE3EC5DA16D4A6263E55395B1D8BC19002EB4A255EDA4D22470BAC828B4B5273CA83e039I" TargetMode="External"/><Relationship Id="rId109" Type="http://schemas.openxmlformats.org/officeDocument/2006/relationships/hyperlink" Target="consultantplus://offline/ref=96AB8D525E3BA7CC7B45AFF66917B7671AB786C9A0B1CE3EC5DA16D4A6263E55395B1D8BC19002EB46255EDA4D22470BAC828B4B5273CA83e039I" TargetMode="External"/><Relationship Id="rId110" Type="http://schemas.openxmlformats.org/officeDocument/2006/relationships/hyperlink" Target="consultantplus://offline/ref=96AB8D525E3BA7CC7B45AFF66917B7671AB786C9A0B1CE3EC5DA16D4A6263E55395B1D8BC19002EC4E255EDA4D22470BAC828B4B5273CA83e039I" TargetMode="External"/><Relationship Id="rId111" Type="http://schemas.openxmlformats.org/officeDocument/2006/relationships/hyperlink" Target="consultantplus://offline/ref=96AB8D525E3BA7CC7B45AFF66917B7671AB786C9A0B1CE3EC5DA16D4A6263E55395B1D8BC19002EC4A255EDA4D22470BAC828B4B5273CA83e039I" TargetMode="External"/><Relationship Id="rId112" Type="http://schemas.openxmlformats.org/officeDocument/2006/relationships/hyperlink" Target="consultantplus://offline/ref=96AB8D525E3BA7CC7B45AFF66917B7671AB786C9A0B1CE3EC5DA16D4A6263E55395B1D8BC19002EC48255EDA4D22470BAC828B4B5273CA83e039I" TargetMode="External"/><Relationship Id="rId113" Type="http://schemas.openxmlformats.org/officeDocument/2006/relationships/hyperlink" Target="consultantplus://offline/ref=96AB8D525E3BA7CC7B45AFF66917B7671AB786C9A0B1CE3EC5DA16D4A6263E55395B1D8BC19002EC46255EDA4D22470BAC828B4B5273CA83e039I" TargetMode="External"/><Relationship Id="rId114" Type="http://schemas.openxmlformats.org/officeDocument/2006/relationships/hyperlink" Target="consultantplus://offline/ref=96AB8D525E3BA7CC7B45AFF66917B7671AB786C9A0B1CE3EC5DA16D4A6263E55395B1D8BC19002ED4C255EDA4D22470BAC828B4B5273CA83e039I" TargetMode="External"/><Relationship Id="rId115" Type="http://schemas.openxmlformats.org/officeDocument/2006/relationships/hyperlink" Target="consultantplus://offline/ref=96AB8D525E3BA7CC7B45AFF66917B7671AB786C9A0B1CE3EC5DA16D4A6263E55395B1D8BC19002EE4C255EDA4D22470BAC828B4B5273CA83e039I" TargetMode="External"/><Relationship Id="rId116" Type="http://schemas.openxmlformats.org/officeDocument/2006/relationships/hyperlink" Target="consultantplus://offline/ref=96AB8D525E3BA7CC7B45AFF66917B7671AB786C9A0B1CE3EC5DA16D4A6263E55395B1D8BC19002EE46255EDA4D22470BAC828B4B5273CA83e039I" TargetMode="External"/><Relationship Id="rId117" Type="http://schemas.openxmlformats.org/officeDocument/2006/relationships/hyperlink" Target="consultantplus://offline/ref=96AB8D525E3BA7CC7B45AFF66917B7671AB786C9A0B1CE3EC5DA16D4A6263E55395B1D8BC19002EF4E255EDA4D22470BAC828B4B5273CA83e039I" TargetMode="External"/><Relationship Id="rId118" Type="http://schemas.openxmlformats.org/officeDocument/2006/relationships/hyperlink" Target="consultantplus://offline/ref=96AB8D525E3BA7CC7B45AFF66917B7671AB786C9A0B1CE3EC5DA16D4A6263E55395B1D8BC19002EF4A255EDA4D22470BAC828B4B5273CA83e039I" TargetMode="External"/><Relationship Id="rId119" Type="http://schemas.openxmlformats.org/officeDocument/2006/relationships/hyperlink" Target="consultantplus://offline/ref=96AB8D525E3BA7CC7B45AFF66917B7671AB786C9A0B1CE3EC5DA16D4A6263E55395B1D8BC19002EF48255EDA4D22470BAC828B4B5273CA83e039I" TargetMode="External"/><Relationship Id="rId120" Type="http://schemas.openxmlformats.org/officeDocument/2006/relationships/hyperlink" Target="consultantplus://offline/ref=96AB8D525E3BA7CC7B45AFF66917B7671AB786C9A0B1CE3EC5DA16D4A6263E55395B1D8BC19002EF46255EDA4D22470BAC828B4B5273CA83e039I" TargetMode="External"/><Relationship Id="rId121" Type="http://schemas.openxmlformats.org/officeDocument/2006/relationships/hyperlink" Target="consultantplus://offline/ref=96AB8D525E3BA7CC7B45AFF66917B7671AB786C9A0B1CE3EC5DA16D4A6263E55395B1D8BC19002E04E255EDA4D22470BAC828B4B5273CA83e039I" TargetMode="External"/><Relationship Id="rId122" Type="http://schemas.openxmlformats.org/officeDocument/2006/relationships/hyperlink" Target="consultantplus://offline/ref=96AB8D525E3BA7CC7B45AFF66917B7671AB786C9A0B1CE3EC5DA16D4A6263E55395B1D8BC19002E04C255EDA4D22470BAC828B4B5273CA83e039I" TargetMode="External"/><Relationship Id="rId123" Type="http://schemas.openxmlformats.org/officeDocument/2006/relationships/hyperlink" Target="consultantplus://offline/ref=96AB8D525E3BA7CC7B45AFF66917B7671AB786C9A0B1CE3EC5DA16D4A6263E55395B1D8BC19002E048255EDA4D22470BAC828B4B5273CA83e039I" TargetMode="External"/><Relationship Id="rId124" Type="http://schemas.openxmlformats.org/officeDocument/2006/relationships/hyperlink" Target="consultantplus://offline/ref=96AB8D525E3BA7CC7B45AFF66917B7671AB786C9A0B1CE3EC5DA16D4A6263E55395B1D8BC19002E046255EDA4D22470BAC828B4B5273CA83e039I" TargetMode="External"/><Relationship Id="rId125" Type="http://schemas.openxmlformats.org/officeDocument/2006/relationships/hyperlink" Target="consultantplus://offline/ref=96AB8D525E3BA7CC7B45AFF66917B7671AB786C9A0B1CE3EC5DA16D4A6263E55395B1D8BC19002E14E255EDA4D22470BAC828B4B5273CA83e039I" TargetMode="External"/><Relationship Id="rId126" Type="http://schemas.openxmlformats.org/officeDocument/2006/relationships/hyperlink" Target="consultantplus://offline/ref=96AB8D525E3BA7CC7B45AFF66917B7671AB786C9A0B1CE3EC5DA16D4A6263E55395B1D8BC19002E14A255EDA4D22470BAC828B4B5273CA83e039I" TargetMode="External"/><Relationship Id="rId127" Type="http://schemas.openxmlformats.org/officeDocument/2006/relationships/hyperlink" Target="consultantplus://offline/ref=96AB8D525E3BA7CC7B45AFF66917B7671AB786C9A0B1CE3EC5DA16D4A6263E55395B1D8BC19002E148255EDA4D22470BAC828B4B5273CA83e039I" TargetMode="External"/><Relationship Id="rId128" Type="http://schemas.openxmlformats.org/officeDocument/2006/relationships/hyperlink" Target="consultantplus://offline/ref=96AB8D525E3BA7CC7B45AFF66917B7671AB786C9A0B1CE3EC5DA16D4A6263E55395B1D8BC19002E146255EDA4D22470BAC828B4B5273CA83e039I" TargetMode="External"/><Relationship Id="rId129" Type="http://schemas.openxmlformats.org/officeDocument/2006/relationships/hyperlink" Target="consultantplus://offline/ref=96AB8D525E3BA7CC7B45AFF66917B7671AB786C9A0B1CE3EC5DA16D4A6263E55395B1D8BC19005E84C255EDA4D22470BAC828B4B5273CA83e039I" TargetMode="External"/><Relationship Id="rId130" Type="http://schemas.openxmlformats.org/officeDocument/2006/relationships/hyperlink" Target="consultantplus://offline/ref=96AB8D525E3BA7CC7B45AFF66917B7671AB786C9A0B1CE3EC5DA16D4A6263E55395B1D8BC19005E84A255EDA4D22470BAC828B4B5273CA83e039I" TargetMode="External"/><Relationship Id="rId131" Type="http://schemas.openxmlformats.org/officeDocument/2006/relationships/hyperlink" Target="consultantplus://offline/ref=96AB8D525E3BA7CC7B45AFF66917B7671AB786C9A0B1CE3EC5DA16D4A6263E55395B1D8BC19005E848255EDA4D22470BAC828B4B5273CA83e039I" TargetMode="External"/><Relationship Id="rId132" Type="http://schemas.openxmlformats.org/officeDocument/2006/relationships/hyperlink" Target="consultantplus://offline/ref=96AB8D525E3BA7CC7B45AFF66917B7671AB786C9A0B1CE3EC5DA16D4A6263E55395B1D8BC19005E846255EDA4D22470BAC828B4B5273CA83e039I" TargetMode="External"/><Relationship Id="rId133" Type="http://schemas.openxmlformats.org/officeDocument/2006/relationships/hyperlink" Target="consultantplus://offline/ref=96AB8D525E3BA7CC7B45AFF66917B7671AB786C9A0B1CE3EC5DA16D4A6263E55395B1D8BC19005E94C255EDA4D22470BAC828B4B5273CA83e039I" TargetMode="External"/><Relationship Id="rId134" Type="http://schemas.openxmlformats.org/officeDocument/2006/relationships/hyperlink" Target="consultantplus://offline/ref=96AB8D525E3BA7CC7B45AFF66917B7671AB786C9A0B1CE3EC5DA16D4A6263E55395B1D8BC19005E94A255EDA4D22470BAC828B4B5273CA83e039I" TargetMode="External"/><Relationship Id="rId135" Type="http://schemas.openxmlformats.org/officeDocument/2006/relationships/hyperlink" Target="consultantplus://offline/ref=96AB8D525E3BA7CC7B45AFF66917B7671AB786C9A0B1CE3EC5DA16D4A6263E55395B1D8BC19005E948255EDA4D22470BAC828B4B5273CA83e039I" TargetMode="External"/><Relationship Id="rId136" Type="http://schemas.openxmlformats.org/officeDocument/2006/relationships/hyperlink" Target="consultantplus://offline/ref=96AB8D525E3BA7CC7B45AFF66917B7671AB786C9A0B1CE3EC5DA16D4A6263E55395B1D8BC19005E946255EDA4D22470BAC828B4B5273CA83e039I" TargetMode="External"/><Relationship Id="rId137" Type="http://schemas.openxmlformats.org/officeDocument/2006/relationships/hyperlink" Target="consultantplus://offline/ref=96AB8D525E3BA7CC7B45AFF66917B7671AB786C9A0B1CE3EC5DA16D4A6263E55395B1D8BC19005EA4E255EDA4D22470BAC828B4B5273CA83e039I" TargetMode="External"/><Relationship Id="rId138" Type="http://schemas.openxmlformats.org/officeDocument/2006/relationships/hyperlink" Target="consultantplus://offline/ref=96AB8D525E3BA7CC7B45AFF66917B7671AB786C9A0B1CE3EC5DA16D4A6263E55395B1D8BC19005EA4C255EDA4D22470BAC828B4B5273CA83e039I" TargetMode="External"/><Relationship Id="rId139" Type="http://schemas.openxmlformats.org/officeDocument/2006/relationships/hyperlink" Target="consultantplus://offline/ref=96AB8D525E3BA7CC7B45AFF66917B7671AB786C9A0B1CE3EC5DA16D4A6263E55395B1D8BC19005EA4A255EDA4D22470BAC828B4B5273CA83e039I" TargetMode="External"/><Relationship Id="rId140" Type="http://schemas.openxmlformats.org/officeDocument/2006/relationships/hyperlink" Target="consultantplus://offline/ref=96AB8D525E3BA7CC7B45AFF66917B7671AB786C9A0B1CE3EC5DA16D4A6263E55395B1D8BC19005EB4C255EDA4D22470BAC828B4B5273CA83e039I" TargetMode="External"/><Relationship Id="rId141" Type="http://schemas.openxmlformats.org/officeDocument/2006/relationships/hyperlink" Target="consultantplus://offline/ref=96AB8D525E3BA7CC7B45AFF66917B7671AB786C9A0B1CE3EC5DA16D4A6263E55395B1D8BC19005EB4A255EDA4D22470BAC828B4B5273CA83e039I" TargetMode="External"/><Relationship Id="rId142" Type="http://schemas.openxmlformats.org/officeDocument/2006/relationships/hyperlink" Target="consultantplus://offline/ref=96AB8D525E3BA7CC7B45AFF66917B7671AB786C9A0B1CE3EC5DA16D4A6263E55395B1D8BC19005EB48255EDA4D22470BAC828B4B5273CA83e039I" TargetMode="External"/><Relationship Id="rId143" Type="http://schemas.openxmlformats.org/officeDocument/2006/relationships/hyperlink" Target="consultantplus://offline/ref=96AB8D525E3BA7CC7B45AFF66917B7671AB786C9A0B1CE3EC5DA16D4A6263E55395B1D8BC19005EB46255EDA4D22470BAC828B4B5273CA83e039I" TargetMode="External"/><Relationship Id="rId144" Type="http://schemas.openxmlformats.org/officeDocument/2006/relationships/hyperlink" Target="consultantplus://offline/ref=96AB8D525E3BA7CC7B45AFF66917B7671AB786C9A0B1CE3EC5DA16D4A6263E55395B1D8BC19005EC4E255EDA4D22470BAC828B4B5273CA83e039I" TargetMode="External"/><Relationship Id="rId145" Type="http://schemas.openxmlformats.org/officeDocument/2006/relationships/hyperlink" Target="consultantplus://offline/ref=96AB8D525E3BA7CC7B45AFF66917B7671AB786C9A0B1CE3EC5DA16D4A6263E55395B1D8BC19005EC4C255EDA4D22470BAC828B4B5273CA83e039I" TargetMode="External"/><Relationship Id="rId146" Type="http://schemas.openxmlformats.org/officeDocument/2006/relationships/hyperlink" Target="consultantplus://offline/ref=96AB8D525E3BA7CC7B45AFF66917B7671AB786C9A0B1CE3EC5DA16D4A6263E55395B1D8BC19005EC4A255EDA4D22470BAC828B4B5273CA83e039I" TargetMode="External"/><Relationship Id="rId147" Type="http://schemas.openxmlformats.org/officeDocument/2006/relationships/hyperlink" Target="consultantplus://offline/ref=96AB8D525E3BA7CC7B45AFF66917B7671AB786C9A0B1CE3EC5DA16D4A6263E55395B1D8BC19005EC46255EDA4D22470BAC828B4B5273CA83e039I" TargetMode="External"/><Relationship Id="rId148" Type="http://schemas.openxmlformats.org/officeDocument/2006/relationships/hyperlink" Target="consultantplus://offline/ref=96AB8D525E3BA7CC7B45AFF66917B7671AB786C9A0B1CE3EC5DA16D4A6263E55395B1D8BC19005ED4E255EDA4D22470BAC828B4B5273CA83e039I" TargetMode="External"/><Relationship Id="rId149" Type="http://schemas.openxmlformats.org/officeDocument/2006/relationships/hyperlink" Target="consultantplus://offline/ref=96AB8D525E3BA7CC7B45AFF66917B7671AB786C9A0B1CE3EC5DA16D4A6263E55395B1D8BC19005ED4C255EDA4D22470BAC828B4B5273CA83e039I" TargetMode="External"/><Relationship Id="rId150" Type="http://schemas.openxmlformats.org/officeDocument/2006/relationships/hyperlink" Target="consultantplus://offline/ref=96AB8D525E3BA7CC7B45AFF66917B7671AB786C9A0B1CE3EC5DA16D4A6263E55395B1D8BC19005ED4A255EDA4D22470BAC828B4B5273CA83e039I" TargetMode="External"/><Relationship Id="rId151" Type="http://schemas.openxmlformats.org/officeDocument/2006/relationships/hyperlink" Target="consultantplus://offline/ref=96AB8D525E3BA7CC7B45AFF66917B7671AB786C9A0B1CE3EC5DA16D4A6263E55395B1D8BC19005ED48255EDA4D22470BAC828B4B5273CA83e039I" TargetMode="External"/><Relationship Id="rId152" Type="http://schemas.openxmlformats.org/officeDocument/2006/relationships/hyperlink" Target="consultantplus://offline/ref=96AB8D525E3BA7CC7B45AFF66917B7671AB786C9A0B1CE3EC5DA16D4A6263E55395B1D8BC19005ED46255EDA4D22470BAC828B4B5273CA83e039I" TargetMode="External"/><Relationship Id="rId153" Type="http://schemas.openxmlformats.org/officeDocument/2006/relationships/hyperlink" Target="consultantplus://offline/ref=96AB8D525E3BA7CC7B45AFF66917B7671AB786C9A0B1CE3EC5DA16D4A6263E55395B1D8BC19005EE4C255EDA4D22470BAC828B4B5273CA83e039I" TargetMode="External"/><Relationship Id="rId154" Type="http://schemas.openxmlformats.org/officeDocument/2006/relationships/hyperlink" Target="consultantplus://offline/ref=96AB8D525E3BA7CC7B45AFF66917B7671AB786C9A0B1CE3EC5DA16D4A6263E55395B1D8BC19005EE4A255EDA4D22470BAC828B4B5273CA83e039I" TargetMode="External"/><Relationship Id="rId155" Type="http://schemas.openxmlformats.org/officeDocument/2006/relationships/hyperlink" Target="consultantplus://offline/ref=96AB8D525E3BA7CC7B45AFF66917B7671AB786C9A0B1CE3EC5DA16D4A6263E55395B1D8BC19005EE48255EDA4D22470BAC828B4B5273CA83e039I" TargetMode="External"/><Relationship Id="rId156" Type="http://schemas.openxmlformats.org/officeDocument/2006/relationships/hyperlink" Target="consultantplus://offline/ref=96AB8D525E3BA7CC7B45AFF66917B7671AB786C9A0B1CE3EC5DA16D4A6263E55395B1D8BC19005EF4E255EDA4D22470BAC828B4B5273CA83e039I" TargetMode="External"/><Relationship Id="rId157" Type="http://schemas.openxmlformats.org/officeDocument/2006/relationships/hyperlink" Target="consultantplus://offline/ref=96AB8D525E3BA7CC7B45AFF66917B7671AB786C9A0B1CE3EC5DA16D4A6263E55395B1D8BC19005EF4C255EDA4D22470BAC828B4B5273CA83e039I" TargetMode="External"/><Relationship Id="rId158" Type="http://schemas.openxmlformats.org/officeDocument/2006/relationships/hyperlink" Target="consultantplus://offline/ref=96AB8D525E3BA7CC7B45AFF66917B7671AB786C9A0B1CE3EC5DA16D4A6263E55395B1D8BC19005EF4A255EDA4D22470BAC828B4B5273CA83e039I" TargetMode="External"/><Relationship Id="rId159" Type="http://schemas.openxmlformats.org/officeDocument/2006/relationships/hyperlink" Target="consultantplus://offline/ref=96AB8D525E3BA7CC7B45AFF66917B7671AB786C9A0B1CE3EC5DA16D4A6263E55395B1D8BC19005EF48255EDA4D22470BAC828B4B5273CA83e039I" TargetMode="External"/><Relationship Id="rId160" Type="http://schemas.openxmlformats.org/officeDocument/2006/relationships/hyperlink" Target="consultantplus://offline/ref=96AB8D525E3BA7CC7B45AFF66917B7671AB786C9A0B1CE3EC5DA16D4A6263E55395B1D8BC19005E048255EDA4D22470BAC828B4B5273CA83e039I" TargetMode="External"/><Relationship Id="rId161" Type="http://schemas.openxmlformats.org/officeDocument/2006/relationships/hyperlink" Target="consultantplus://offline/ref=96AB8D525E3BA7CC7B45AFF66917B7671AB786C9A0B1CE3EC5DA16D4A6263E55395B1D8BC19005E046255EDA4D22470BAC828B4B5273CA83e039I" TargetMode="External"/><Relationship Id="rId162" Type="http://schemas.openxmlformats.org/officeDocument/2006/relationships/hyperlink" Target="consultantplus://offline/ref=96AB8D525E3BA7CC7B45AFF66917B7671AB786C9A0B1CE3EC5DA16D4A6263E55395B1D8BC19005E14E255EDA4D22470BAC828B4B5273CA83e039I" TargetMode="External"/><Relationship Id="rId163" Type="http://schemas.openxmlformats.org/officeDocument/2006/relationships/hyperlink" Target="consultantplus://offline/ref=96AB8D525E3BA7CC7B45AFF66917B7671AB786C9A0B1CE3EC5DA16D4A6263E55395B1D8BC19005E14C255EDA4D22470BAC828B4B5273CA83e039I" TargetMode="External"/><Relationship Id="rId164" Type="http://schemas.openxmlformats.org/officeDocument/2006/relationships/hyperlink" Target="consultantplus://offline/ref=96AB8D525E3BA7CC7B45AFF66917B7671AB786C9A0B1CE3EC5DA16D4A6263E55395B1D8BC19005E14A255EDA4D22470BAC828B4B5273CA83e039I" TargetMode="External"/><Relationship Id="rId165" Type="http://schemas.openxmlformats.org/officeDocument/2006/relationships/hyperlink" Target="consultantplus://offline/ref=96AB8D525E3BA7CC7B45AFF66917B7671AB786C9A0B1CE3EC5DA16D4A6263E55395B1D8BC19005E148255EDA4D22470BAC828B4B5273CA83e039I" TargetMode="External"/><Relationship Id="rId166" Type="http://schemas.openxmlformats.org/officeDocument/2006/relationships/hyperlink" Target="consultantplus://offline/ref=96AB8D525E3BA7CC7B45AFF66917B7671AB786C9A0B1CE3EC5DA16D4A6263E55395B1D8BC19005E146255EDA4D22470BAC828B4B5273CA83e039I" TargetMode="External"/><Relationship Id="rId167" Type="http://schemas.openxmlformats.org/officeDocument/2006/relationships/hyperlink" Target="consultantplus://offline/ref=96AB8D525E3BA7CC7B45AFF66917B7671AB786C9A0B1CE3EC5DA16D4A6263E55395B1D8BC19004E84E255EDA4D22470BAC828B4B5273CA83e039I" TargetMode="External"/><Relationship Id="rId168" Type="http://schemas.openxmlformats.org/officeDocument/2006/relationships/hyperlink" Target="consultantplus://offline/ref=96AB8D525E3BA7CC7B45AFF66917B7671AB786C9A0B1CE3EC5DA16D4A6263E55395B1D8BC19004E84C255EDA4D22470BAC828B4B5273CA83e039I" TargetMode="External"/><Relationship Id="rId169" Type="http://schemas.openxmlformats.org/officeDocument/2006/relationships/hyperlink" Target="consultantplus://offline/ref=96AB8D525E3BA7CC7B45AFF66917B7671AB786C9A0B1CE3EC5DA16D4A6263E55395B1D8BC19004E84A255EDA4D22470BAC828B4B5273CA83e039I" TargetMode="External"/><Relationship Id="rId170" Type="http://schemas.openxmlformats.org/officeDocument/2006/relationships/hyperlink" Target="consultantplus://offline/ref=96AB8D525E3BA7CC7B45AFF66917B7671AB786C9A0B1CE3EC5DA16D4A6263E55395B1D8BC19004E848255EDA4D22470BAC828B4B5273CA83e039I" TargetMode="External"/><Relationship Id="rId171" Type="http://schemas.openxmlformats.org/officeDocument/2006/relationships/hyperlink" Target="consultantplus://offline/ref=96AB8D525E3BA7CC7B45AFF66917B7671AB786C9A0B1CE3EC5DA16D4A6263E55395B1D8BC19004E846255EDA4D22470BAC828B4B5273CA83e039I" TargetMode="External"/><Relationship Id="rId172" Type="http://schemas.openxmlformats.org/officeDocument/2006/relationships/hyperlink" Target="consultantplus://offline/ref=96AB8D525E3BA7CC7B45AFF66917B7671AB786C9A0B1CE3EC5DA16D4A6263E55395B1D8BC19004E94E255EDA4D22470BAC828B4B5273CA83e039I" TargetMode="External"/><Relationship Id="rId173" Type="http://schemas.openxmlformats.org/officeDocument/2006/relationships/hyperlink" Target="consultantplus://offline/ref=96AB8D525E3BA7CC7B45AFF66917B7671AB786C9A0B1CE3EC5DA16D4A6263E55395B1D8BC19004E94C255EDA4D22470BAC828B4B5273CA83e039I" TargetMode="External"/><Relationship Id="rId174" Type="http://schemas.openxmlformats.org/officeDocument/2006/relationships/hyperlink" Target="consultantplus://offline/ref=96AB8D525E3BA7CC7B45AFF66917B7671AB786C9A0B1CE3EC5DA16D4A6263E55395B1D8BC19004E94A255EDA4D22470BAC828B4B5273CA83e039I" TargetMode="External"/><Relationship Id="rId175" Type="http://schemas.openxmlformats.org/officeDocument/2006/relationships/hyperlink" Target="consultantplus://offline/ref=96AB8D525E3BA7CC7B45AFF66917B7671AB786C9A0B1CE3EC5DA16D4A6263E55395B1D8BC19004E948255EDA4D22470BAC828B4B5273CA83e039I" TargetMode="External"/><Relationship Id="rId176" Type="http://schemas.openxmlformats.org/officeDocument/2006/relationships/hyperlink" Target="consultantplus://offline/ref=96AB8D525E3BA7CC7B45AFF66917B7671AB786C9A0B1CE3EC5DA16D4A6263E55395B1D8BC19004E946255EDA4D22470BAC828B4B5273CA83e039I" TargetMode="External"/><Relationship Id="rId177" Type="http://schemas.openxmlformats.org/officeDocument/2006/relationships/hyperlink" Target="consultantplus://offline/ref=96AB8D525E3BA7CC7B45AFF66917B7671AB786C9A0B1CE3EC5DA16D4A6263E55395B1D8BC19004EA4E255EDA4D22470BAC828B4B5273CA83e039I" TargetMode="External"/><Relationship Id="rId178" Type="http://schemas.openxmlformats.org/officeDocument/2006/relationships/hyperlink" Target="consultantplus://offline/ref=96AB8D525E3BA7CC7B45AFF66917B7671AB786C9A0B1CE3EC5DA16D4A6263E55395B1D8BC19004EA4C255EDA4D22470BAC828B4B5273CA83e039I" TargetMode="External"/><Relationship Id="rId179" Type="http://schemas.openxmlformats.org/officeDocument/2006/relationships/hyperlink" Target="consultantplus://offline/ref=96AB8D525E3BA7CC7B45AFF66917B7671AB786C9A0B1CE3EC5DA16D4A6263E55395B1D8BC19004EA4A255EDA4D22470BAC828B4B5273CA83e039I" TargetMode="External"/><Relationship Id="rId180" Type="http://schemas.openxmlformats.org/officeDocument/2006/relationships/hyperlink" Target="consultantplus://offline/ref=96AB8D525E3BA7CC7B45AFF66917B7671AB786C9A0B1CE3EC5DA16D4A6263E55395B1D8BC19004EA48255EDA4D22470BAC828B4B5273CA83e039I" TargetMode="External"/><Relationship Id="rId181" Type="http://schemas.openxmlformats.org/officeDocument/2006/relationships/hyperlink" Target="consultantplus://offline/ref=96AB8D525E3BA7CC7B45AFF66917B7671AB786C9A0B1CE3EC5DA16D4A6263E55395B1D8BC19004EA46255EDA4D22470BAC828B4B5273CA83e039I" TargetMode="External"/><Relationship Id="rId182" Type="http://schemas.openxmlformats.org/officeDocument/2006/relationships/hyperlink" Target="consultantplus://offline/ref=96AB8D525E3BA7CC7B45AFF66917B7671AB786C9A0B1CE3EC5DA16D4A6263E55395B1D8BC19004EB4E255EDA4D22470BAC828B4B5273CA83e039I" TargetMode="External"/><Relationship Id="rId183" Type="http://schemas.openxmlformats.org/officeDocument/2006/relationships/hyperlink" Target="consultantplus://offline/ref=96AB8D525E3BA7CC7B45AFF66917B7671AB786C9A0B1CE3EC5DA16D4A6263E55395B1D8BC19004EB4C255EDA4D22470BAC828B4B5273CA83e039I" TargetMode="External"/><Relationship Id="rId184" Type="http://schemas.openxmlformats.org/officeDocument/2006/relationships/hyperlink" Target="consultantplus://offline/ref=96AB8D525E3BA7CC7B45AFF66917B7671AB786C9A0B1CE3EC5DA16D4A6263E55395B1D8BC19004EB4A255EDA4D22470BAC828B4B5273CA83e039I" TargetMode="External"/><Relationship Id="rId185" Type="http://schemas.openxmlformats.org/officeDocument/2006/relationships/hyperlink" Target="consultantplus://offline/ref=96AB8D525E3BA7CC7B45AFF66917B7671AB786C9A0B1CE3EC5DA16D4A6263E55395B1D8BC19004EB48255EDA4D22470BAC828B4B5273CA83e039I" TargetMode="External"/><Relationship Id="rId186" Type="http://schemas.openxmlformats.org/officeDocument/2006/relationships/hyperlink" Target="consultantplus://offline/ref=96AB8D525E3BA7CC7B45AFF66917B7671AB786C9A0B1CE3EC5DA16D4A6263E55395B1D8BC19004EB46255EDA4D22470BAC828B4B5273CA83e039I" TargetMode="External"/><Relationship Id="rId187" Type="http://schemas.openxmlformats.org/officeDocument/2006/relationships/hyperlink" Target="consultantplus://offline/ref=96AB8D525E3BA7CC7B45AFF66917B7671AB786C9A0B1CE3EC5DA16D4A6263E55395B1D8BC19004EC4E255EDA4D22470BAC828B4B5273CA83e039I" TargetMode="External"/><Relationship Id="rId188" Type="http://schemas.openxmlformats.org/officeDocument/2006/relationships/hyperlink" Target="consultantplus://offline/ref=96AB8D525E3BA7CC7B45AFF66917B7671AB786C9A0B1CE3EC5DA16D4A6263E55395B1D8BC19004EC4C255EDA4D22470BAC828B4B5273CA83e039I" TargetMode="External"/><Relationship Id="rId189" Type="http://schemas.openxmlformats.org/officeDocument/2006/relationships/hyperlink" Target="consultantplus://offline/ref=96AB8D525E3BA7CC7B45AFF66917B7671AB786C9A0B1CE3EC5DA16D4A6263E55395B1D8BC19004EC4A255EDA4D22470BAC828B4B5273CA83e039I" TargetMode="External"/><Relationship Id="rId190" Type="http://schemas.openxmlformats.org/officeDocument/2006/relationships/hyperlink" Target="consultantplus://offline/ref=96AB8D525E3BA7CC7B45AFF66917B7671AB786C9A0B1CE3EC5DA16D4A6263E55395B1D8BC19004EC48255EDA4D22470BAC828B4B5273CA83e039I" TargetMode="External"/><Relationship Id="rId191" Type="http://schemas.openxmlformats.org/officeDocument/2006/relationships/hyperlink" Target="consultantplus://offline/ref=96AB8D525E3BA7CC7B45AFF66917B7671AB786C9A0B1CE3EC5DA16D4A6263E55395B1D8BC19004EC46255EDA4D22470BAC828B4B5273CA83e039I" TargetMode="External"/><Relationship Id="rId192" Type="http://schemas.openxmlformats.org/officeDocument/2006/relationships/hyperlink" Target="consultantplus://offline/ref=96AB8D525E3BA7CC7B45AFF66917B7671AB786C9A0B1CE3EC5DA16D4A6263E55395B1D8BC19004ED4E255EDA4D22470BAC828B4B5273CA83e039I" TargetMode="External"/><Relationship Id="rId193" Type="http://schemas.openxmlformats.org/officeDocument/2006/relationships/hyperlink" Target="consultantplus://offline/ref=96AB8D525E3BA7CC7B45AFF66917B7671AB786C9A0B1CE3EC5DA16D4A6263E55395B1D8BC19004ED4A255EDA4D22470BAC828B4B5273CA83e039I" TargetMode="External"/><Relationship Id="rId194" Type="http://schemas.openxmlformats.org/officeDocument/2006/relationships/hyperlink" Target="consultantplus://offline/ref=96AB8D525E3BA7CC7B45AFF66917B7671AB786C9A0B1CE3EC5DA16D4A6263E55395B1D8BC19004ED48255EDA4D22470BAC828B4B5273CA83e039I" TargetMode="External"/><Relationship Id="rId195" Type="http://schemas.openxmlformats.org/officeDocument/2006/relationships/hyperlink" Target="consultantplus://offline/ref=96AB8D525E3BA7CC7B45AFF66917B7671AB786C9A0B1CE3EC5DA16D4A6263E55395B1D8BC19009EA48255EDA4D22470BAC828B4B5273CA83e039I" TargetMode="External"/><Relationship Id="rId196" Type="http://schemas.openxmlformats.org/officeDocument/2006/relationships/hyperlink" Target="consultantplus://offline/ref=96AB8D525E3BA7CC7B45AFF66917B7671AB786C9A0B1CE3EC5DA16D4A6263E55395B1D8BC19009EA46255EDA4D22470BAC828B4B5273CA83e039I" TargetMode="External"/><Relationship Id="rId197" Type="http://schemas.openxmlformats.org/officeDocument/2006/relationships/hyperlink" Target="consultantplus://offline/ref=96AB8D525E3BA7CC7B45AFF66917B7671AB786C9A0B1CE3EC5DA16D4A6263E55395B1D8BC19009EB4E255EDA4D22470BAC828B4B5273CA83e039I" TargetMode="External"/><Relationship Id="rId198" Type="http://schemas.openxmlformats.org/officeDocument/2006/relationships/hyperlink" Target="consultantplus://offline/ref=96AB8D525E3BA7CC7B45AFF66917B7671AB786C9A0B1CE3EC5DA16D4A6263E55395B1D8BC19009EC46255EDA4D22470BAC828B4B5273CA83e039I" TargetMode="External"/><Relationship Id="rId199" Type="http://schemas.openxmlformats.org/officeDocument/2006/relationships/hyperlink" Target="consultantplus://offline/ref=96AB8D525E3BA7CC7B45AFF66917B7671AB786C9A0B1CE3EC5DA16D4A6263E55395B1D8BC19009ED4E255EDA4D22470BAC828B4B5273CA83e039I" TargetMode="External"/><Relationship Id="rId200" Type="http://schemas.openxmlformats.org/officeDocument/2006/relationships/hyperlink" Target="consultantplus://offline/ref=96AB8D525E3BA7CC7B45AFF66917B7671AB786C9A0B1CE3EC5DA16D4A6263E55395B1D8BC19009ED4C255EDA4D22470BAC828B4B5273CA83e039I" TargetMode="External"/><Relationship Id="rId201" Type="http://schemas.openxmlformats.org/officeDocument/2006/relationships/hyperlink" Target="consultantplus://offline/ref=96AB8D525E3BA7CC7B45AFF66917B7671AB786C9A0B1CE3EC5DA16D4A6263E55395B1D8BC19008EE46255EDA4D22470BAC828B4B5273CA83e039I" TargetMode="External"/><Relationship Id="rId202" Type="http://schemas.openxmlformats.org/officeDocument/2006/relationships/hyperlink" Target="consultantplus://offline/ref=96AB8D525E3BA7CC7B45AFF66917B7671AB786C9A0B1CE3EC5DA16D4A6263E55395B1D8BC19008EF4E255EDA4D22470BAC828B4B5273CA83e039I" TargetMode="External"/><Relationship Id="rId203" Type="http://schemas.openxmlformats.org/officeDocument/2006/relationships/hyperlink" Target="consultantplus://offline/ref=96AB8D525E3BA7CC7B45AFF66917B7671AB786C9A0B1CE3EC5DA16D4A6263E55395B1D8BC19008EF4C255EDA4D22470BAC828B4B5273CA83e039I" TargetMode="External"/><Relationship Id="rId204" Type="http://schemas.openxmlformats.org/officeDocument/2006/relationships/hyperlink" Target="consultantplus://offline/ref=96AB8D525E3BA7CC7B45AFF66917B7671AB786C9A0B1CE3EC5DA16D4A6263E55395B1D8BC19008EF4A255EDA4D22470BAC828B4B5273CA83e039I" TargetMode="External"/><Relationship Id="rId205" Type="http://schemas.openxmlformats.org/officeDocument/2006/relationships/hyperlink" Target="consultantplus://offline/ref=96AB8D525E3BA7CC7B45AFF66917B7671AB786C9A0B1CE3EC5DA16D4A6263E55395B1D8BC19008EF46255EDA4D22470BAC828B4B5273CA83e039I" TargetMode="External"/><Relationship Id="rId206" Type="http://schemas.openxmlformats.org/officeDocument/2006/relationships/hyperlink" Target="consultantplus://offline/ref=96AB8D525E3BA7CC7B45AFF66917B7671AB786C9A0B1CE3EC5DA16D4A6263E55395B1D8BC19008E04E255EDA4D22470BAC828B4B5273CA83e039I" TargetMode="External"/><Relationship Id="rId207" Type="http://schemas.openxmlformats.org/officeDocument/2006/relationships/hyperlink" Target="consultantplus://offline/ref=96AB8D525E3BA7CC7B45AFF66917B7671AB786C9A0B1CE3EC5DA16D4A6263E55395B1D8BC19008E04C255EDA4D22470BAC828B4B5273CA83e039I" TargetMode="External"/><Relationship Id="rId208" Type="http://schemas.openxmlformats.org/officeDocument/2006/relationships/hyperlink" Target="consultantplus://offline/ref=96AB8D525E3BA7CC7B45AFF66917B7671AB786C9A0B1CE3EC5DA16D4A6263E55395B1D8BC19101E84C255EDA4D22470BAC828B4B5273CA83e039I" TargetMode="External"/><Relationship Id="rId209" Type="http://schemas.openxmlformats.org/officeDocument/2006/relationships/hyperlink" Target="consultantplus://offline/ref=96AB8D525E3BA7CC7B45AFF66917B7671AB786C9A0B1CE3EC5DA16D4A6263E55395B1D8BC19101E84A255EDA4D22470BAC828B4B5273CA83e039I" TargetMode="External"/><Relationship Id="rId210" Type="http://schemas.openxmlformats.org/officeDocument/2006/relationships/hyperlink" Target="consultantplus://offline/ref=96AB8D525E3BA7CC7B45AFF66917B7671AB786C9A0B1CE3EC5DA16D4A6263E55395B1D8BC19101E848255EDA4D22470BAC828B4B5273CA83e039I" TargetMode="External"/><Relationship Id="rId211" Type="http://schemas.openxmlformats.org/officeDocument/2006/relationships/hyperlink" Target="consultantplus://offline/ref=96AB8D525E3BA7CC7B45AFF66917B7671AB786C9A0B1CE3EC5DA16D4A6263E55395B1D8BC19101E94A255EDA4D22470BAC828B4B5273CA83e039I" TargetMode="External"/><Relationship Id="rId212" Type="http://schemas.openxmlformats.org/officeDocument/2006/relationships/hyperlink" Target="consultantplus://offline/ref=96AB8D525E3BA7CC7B45AFF66917B7671AB786C9A0B1CE3EC5DA16D4A6263E55395B1D8BC19101E948255EDA4D22470BAC828B4B5273CA83e039I" TargetMode="External"/><Relationship Id="rId213" Type="http://schemas.openxmlformats.org/officeDocument/2006/relationships/hyperlink" Target="consultantplus://offline/ref=96AB8D525E3BA7CC7B45AFF66917B7671AB786C9A0B1CE3EC5DA16D4A6263E55395B1D8BC19101E846255EDA4D22470BAC828B4B5273CA83e039I" TargetMode="External"/><Relationship Id="rId214" Type="http://schemas.openxmlformats.org/officeDocument/2006/relationships/hyperlink" Target="consultantplus://offline/ref=96AB8D525E3BA7CC7B45AFF66917B7671AB786C9A0B1CE3EC5DA16D4A6263E55395B1D8BC19101EA4E255EDA4D22470BAC828B4B5273CA83e039I" TargetMode="External"/><Relationship Id="rId215" Type="http://schemas.openxmlformats.org/officeDocument/2006/relationships/hyperlink" Target="consultantplus://offline/ref=96AB8D525E3BA7CC7B45AFF66917B7671AB786C9A0B1CE3EC5DA16D4A6263E55395B1D8BC19101EA4C255EDA4D22470BAC828B4B5273CA83e039I" TargetMode="External"/><Relationship Id="rId216" Type="http://schemas.openxmlformats.org/officeDocument/2006/relationships/hyperlink" Target="consultantplus://offline/ref=96AB8D525E3BA7CC7B45AFF66917B7671AB786C9A0B1CE3EC5DA16D4A6263E55395B1D8BC19101EA4A255EDA4D22470BAC828B4B5273CA83e039I" TargetMode="External"/><Relationship Id="rId217" Type="http://schemas.openxmlformats.org/officeDocument/2006/relationships/hyperlink" Target="consultantplus://offline/ref=96AB8D525E3BA7CC7B45AFF66917B7671AB786C9A0B1CE3EC5DA16D4A6263E55395B1D8BC19101EA48255EDA4D22470BAC828B4B5273CA83e039I" TargetMode="External"/><Relationship Id="rId218" Type="http://schemas.openxmlformats.org/officeDocument/2006/relationships/hyperlink" Target="consultantplus://offline/ref=96AB8D525E3BA7CC7B45AFF66917B7671AB786C9A0B1CE3EC5DA16D4A6263E55395B1D8BC19101EA46255EDA4D22470BAC828B4B5273CA83e039I" TargetMode="External"/><Relationship Id="rId219" Type="http://schemas.openxmlformats.org/officeDocument/2006/relationships/hyperlink" Target="consultantplus://offline/ref=96AB8D525E3BA7CC7B45AFF66917B7671AB786C9A0B1CE3EC5DA16D4A6263E55395B1D8BC19101EB4E255EDA4D22470BAC828B4B5273CA83e039I" TargetMode="External"/><Relationship Id="rId220" Type="http://schemas.openxmlformats.org/officeDocument/2006/relationships/hyperlink" Target="consultantplus://offline/ref=96AB8D525E3BA7CC7B45AFF66917B7671AB786C9A0B1CE3EC5DA16D4A6263E55395B1D8BC19101EB4C255EDA4D22470BAC828B4B5273CA83e039I" TargetMode="External"/><Relationship Id="rId221" Type="http://schemas.openxmlformats.org/officeDocument/2006/relationships/hyperlink" Target="consultantplus://offline/ref=96AB8D525E3BA7CC7B45AFF66917B7671AB786C9A0B1CE3EC5DA16D4A6263E55395B1D8BC19101EE4A255EDA4D22470BAC828B4B5273CA83e039I" TargetMode="External"/><Relationship Id="rId222" Type="http://schemas.openxmlformats.org/officeDocument/2006/relationships/hyperlink" Target="consultantplus://offline/ref=96AB8D525E3BA7CC7B45AFF66917B7671AB786C9A0B1CE3EC5DA16D4A6263E55395B1D8BC79208E947255EDA4D22470BAC828B4B5273CA83e039I" TargetMode="External"/><Relationship Id="rId223" Type="http://schemas.openxmlformats.org/officeDocument/2006/relationships/hyperlink" Target="consultantplus://offline/ref=96AB8D525E3BA7CC7B45AFF66917B7671AB786C9A0B1CE3EC5DA16D4A6263E55395B1D8BC19101EE46255EDA4D22470BAC828B4B5273CA83e039I" TargetMode="External"/><Relationship Id="rId224" Type="http://schemas.openxmlformats.org/officeDocument/2006/relationships/hyperlink" Target="consultantplus://offline/ref=96AB8D525E3BA7CC7B45AFF66917B7671AB786C9A0B1CE3EC5DA16D4A6263E55395B1D8BC19101EF4C255EDA4D22470BAC828B4B5273CA83e039I" TargetMode="External"/><Relationship Id="rId225" Type="http://schemas.openxmlformats.org/officeDocument/2006/relationships/hyperlink" Target="consultantplus://offline/ref=96AB8D525E3BA7CC7B45AFF66917B7671AB786C9A0B1CE3EC5DA16D4A6263E55395B1D8BC19101EF4A255EDA4D22470BAC828B4B5273CA83e039I" TargetMode="External"/><Relationship Id="rId226" Type="http://schemas.openxmlformats.org/officeDocument/2006/relationships/hyperlink" Target="consultantplus://offline/ref=96AB8D525E3BA7CC7B45AFF66917B7671AB786C9A0B1CE3EC5DA16D4A6263E55395B1D8BC19101EF48255EDA4D22470BAC828B4B5273CA83e039I" TargetMode="External"/><Relationship Id="rId227" Type="http://schemas.openxmlformats.org/officeDocument/2006/relationships/hyperlink" Target="consultantplus://offline/ref=96AB8D525E3BA7CC7B45AFF66917B7671AB786C9A0B1CE3EC5DA16D4A6263E55395B1D8BC19101EF46255EDA4D22470BAC828B4B5273CA83e039I" TargetMode="External"/><Relationship Id="rId228" Type="http://schemas.openxmlformats.org/officeDocument/2006/relationships/hyperlink" Target="consultantplus://offline/ref=96AB8D525E3BA7CC7B45AFF66917B7671AB786C9A0B1CE3EC5DA16D4A6263E55395B1D8BC19101E04E255EDA4D22470BAC828B4B5273CA83e039I" TargetMode="External"/><Relationship Id="rId229" Type="http://schemas.openxmlformats.org/officeDocument/2006/relationships/hyperlink" Target="consultantplus://offline/ref=96AB8D525E3BA7CC7B45AFF66917B7671AB786C9A0B1CE3EC5DA16D4A6263E55395B1D8BC19101E04C255EDA4D22470BAC828B4B5273CA83e039I" TargetMode="External"/><Relationship Id="rId230" Type="http://schemas.openxmlformats.org/officeDocument/2006/relationships/hyperlink" Target="consultantplus://offline/ref=96AB8D525E3BA7CC7B45AFF66917B7671AB786C9A0B1CE3EC5DA16D4A6263E55395B1D8BC19101E04A255EDA4D22470BAC828B4B5273CA83e039I" TargetMode="External"/><Relationship Id="rId231" Type="http://schemas.openxmlformats.org/officeDocument/2006/relationships/hyperlink" Target="consultantplus://offline/ref=96AB8D525E3BA7CC7B45AFF66917B7671AB786C9A0B1CE3EC5DA16D4A6263E55395B1D8BC19101E048255EDA4D22470BAC828B4B5273CA83e039I" TargetMode="External"/><Relationship Id="rId232" Type="http://schemas.openxmlformats.org/officeDocument/2006/relationships/hyperlink" Target="consultantplus://offline/ref=96AB8D525E3BA7CC7B45AFF66917B7671AB786C9A0B1CE3EC5DA16D4A6263E55395B1D8BC19101E14E255EDA4D22470BAC828B4B5273CA83e039I" TargetMode="External"/><Relationship Id="rId233" Type="http://schemas.openxmlformats.org/officeDocument/2006/relationships/hyperlink" Target="consultantplus://offline/ref=96AB8D525E3BA7CC7B45AFF66917B7671AB786C9A0B1CE3EC5DA16D4A6263E55395B1D8BC19101E14A255EDA4D22470BAC828B4B5273CA83e039I" TargetMode="External"/><Relationship Id="rId234" Type="http://schemas.openxmlformats.org/officeDocument/2006/relationships/hyperlink" Target="consultantplus://offline/ref=96AB8D525E3BA7CC7B45AFF66917B7671AB786C9A0B1CE3EC5DA16D4A6263E55395B1D8BC19101E148255EDA4D22470BAC828B4B5273CA83e039I" TargetMode="External"/><Relationship Id="rId235" Type="http://schemas.openxmlformats.org/officeDocument/2006/relationships/hyperlink" Target="consultantplus://offline/ref=96AB8D525E3BA7CC7B45AFF66917B7671AB786C9A0B1CE3EC5DA16D4A6263E55395B1D8BC19100E84E255EDA4D22470BAC828B4B5273CA83e039I" TargetMode="External"/><Relationship Id="rId236" Type="http://schemas.openxmlformats.org/officeDocument/2006/relationships/hyperlink" Target="consultantplus://offline/ref=96AB8D525E3BA7CC7B45AFF66917B7671AB786C9A0B1CE3EC5DA16D4A6263E55395B1D8BC19100E84C255EDA4D22470BAC828B4B5273CA83e039I" TargetMode="External"/><Relationship Id="rId237" Type="http://schemas.openxmlformats.org/officeDocument/2006/relationships/hyperlink" Target="consultantplus://offline/ref=96AB8D525E3BA7CC7B45AFF66917B7671AB786C9A0B1CE3EC5DA16D4A6263E55395B1D8BC19100E84A255EDA4D22470BAC828B4B5273CA83e039I" TargetMode="External"/><Relationship Id="rId238" Type="http://schemas.openxmlformats.org/officeDocument/2006/relationships/hyperlink" Target="consultantplus://offline/ref=96AB8D525E3BA7CC7B45AFF66917B7671AB786C9A0B1CE3EC5DA16D4A6263E55395B1D8BC19100E848255EDA4D22470BAC828B4B5273CA83e039I" TargetMode="External"/><Relationship Id="rId239" Type="http://schemas.openxmlformats.org/officeDocument/2006/relationships/hyperlink" Target="consultantplus://offline/ref=96AB8D525E3BA7CC7B45AFF66917B7671AB786C9A0B1CE3EC5DA16D4A6263E55395B1D8BC19100E94A255EDA4D22470BAC828B4B5273CA83e039I" TargetMode="External"/><Relationship Id="rId240" Type="http://schemas.openxmlformats.org/officeDocument/2006/relationships/hyperlink" Target="consultantplus://offline/ref=96AB8D525E3BA7CC7B45AFF66917B7671AB786C9A0B1CE3EC5DA16D4A6263E55395B1D8BC19100E948255EDA4D22470BAC828B4B5273CA83e039I" TargetMode="External"/><Relationship Id="rId241" Type="http://schemas.openxmlformats.org/officeDocument/2006/relationships/hyperlink" Target="consultantplus://offline/ref=96AB8D525E3BA7CC7B45AFF66917B7671AB786C9A0B1CE3EC5DA16D4A6263E55395B1D8BC19104ED4C255EDA4D22470BAC828B4B5273CA83e039I" TargetMode="External"/><Relationship Id="rId242" Type="http://schemas.openxmlformats.org/officeDocument/2006/relationships/hyperlink" Target="consultantplus://offline/ref=96AB8D525E3BA7CC7B45AFF66917B7671AB786C9A0B1CE3EC5DA16D4A6263E55395B1D8BC19104EE4E255EDA4D22470BAC828B4B5273CA83e039I" TargetMode="External"/><Relationship Id="rId243" Type="http://schemas.openxmlformats.org/officeDocument/2006/relationships/hyperlink" Target="consultantplus://offline/ref=96AB8D525E3BA7CC7B45AFF66917B7671AB786C9A0B1CE3EC5DA16D4A6263E55395B1D8BC19104EF4E255EDA4D22470BAC828B4B5273CA83e039I" TargetMode="External"/><Relationship Id="rId244" Type="http://schemas.openxmlformats.org/officeDocument/2006/relationships/hyperlink" Target="consultantplus://offline/ref=96AB8D525E3BA7CC7B45AFF66917B7671AB786C9A0B1CE3EC5DA16D4A6263E55395B1D8BC19104EF46255EDA4D22470BAC828B4B5273CA83e039I" TargetMode="External"/><Relationship Id="rId245" Type="http://schemas.openxmlformats.org/officeDocument/2006/relationships/hyperlink" Target="consultantplus://offline/ref=96AB8D525E3BA7CC7B45AFF66917B7671AB786C9A0B1CE3EC5DA16D4A6263E55395B1D8BC19104E048255EDA4D22470BAC828B4B5273CA83e039I" TargetMode="External"/><Relationship Id="rId246" Type="http://schemas.openxmlformats.org/officeDocument/2006/relationships/hyperlink" Target="consultantplus://offline/ref=96AB8D525E3BA7CC7B45AFF66917B7671AB786C9A0B1CE3EC5DA16D4A6263E55395B1D8BC19104E046255EDA4D22470BAC828B4B5273CA83e039I" TargetMode="External"/><Relationship Id="rId247" Type="http://schemas.openxmlformats.org/officeDocument/2006/relationships/hyperlink" Target="consultantplus://offline/ref=96AB8D525E3BA7CC7B45AFF66917B7671AB786C9A0B1CE3EC5DA16D4A6263E55395B1D8BC19107ED48255EDA4D22470BAC828B4B5273CA83e039I" TargetMode="External"/><Relationship Id="rId248" Type="http://schemas.openxmlformats.org/officeDocument/2006/relationships/hyperlink" Target="consultantplus://offline/ref=96AB8D525E3BA7CC7B45AFF66917B7671AB786C9A0B1CE3EC5DA16D4A6263E55395B1D8BC19107EE4A255EDA4D22470BAC828B4B5273CA83e039I" TargetMode="External"/><Relationship Id="rId249" Type="http://schemas.openxmlformats.org/officeDocument/2006/relationships/hyperlink" Target="consultantplus://offline/ref=96AB8D525E3BA7CC7B45AFF66917B7671AB786C9A0B1CE3EC5DA16D4A6263E55395B1D8BC19107EF46255EDA4D22470BAC828B4B5273CA83e039I" TargetMode="External"/><Relationship Id="rId250" Type="http://schemas.openxmlformats.org/officeDocument/2006/relationships/hyperlink" Target="consultantplus://offline/ref=96AB8D525E3BA7CC7B45AFF66917B7671AB786C9A0B1CE3EC5DA16D4A6263E55395B1D8BC19106E946255EDA4D22470BAC828B4B5273CA83e039I" TargetMode="External"/><Relationship Id="rId251" Type="http://schemas.openxmlformats.org/officeDocument/2006/relationships/hyperlink" Target="consultantplus://offline/ref=96AB8D525E3BA7CC7B45AFF66917B7671AB786C9A0B1CE3EC5DA16D4A6263E55395B1D8BC19106EA4E255EDA4D22470BAC828B4B5273CA83e039I" TargetMode="External"/><Relationship Id="rId252" Type="http://schemas.openxmlformats.org/officeDocument/2006/relationships/hyperlink" Target="consultantplus://offline/ref=96AB8D525E3BA7CC7B45AFF66917B7671AB786C9A0B1CE3EC5DA16D4A6263E55395B1D8BC19106EB4E255EDA4D22470BAC828B4B5273CA83e039I" TargetMode="External"/><Relationship Id="rId253" Type="http://schemas.openxmlformats.org/officeDocument/2006/relationships/hyperlink" Target="consultantplus://offline/ref=96AB8D525E3BA7CC7B45AFF66917B7671AB786C9A0B1CE3EC5DA16D4A6263E55395B1D8BC19106EB4C255EDA4D22470BAC828B4B5273CA83e039I" TargetMode="External"/><Relationship Id="rId254" Type="http://schemas.openxmlformats.org/officeDocument/2006/relationships/hyperlink" Target="consultantplus://offline/ref=96AB8D525E3BA7CC7B45AFF66917B7671DBC8BC5A4B4CE3EC5DA16D4A6263E55395B1D8BC39201E846255EDA4D22470BAC828B4B5273CA83e039I" TargetMode="External"/><Relationship Id="rId255" Type="http://schemas.openxmlformats.org/officeDocument/2006/relationships/hyperlink" Target="consultantplus://offline/ref=96AB8D525E3BA7CC7B45AFF66917B7671DBC8BC5A4B4CE3EC5DA16D4A6263E55395B1D8BC39208E847255EDA4D22470BAC828B4B5273CA83e039I" TargetMode="External"/><Relationship Id="rId256" Type="http://schemas.openxmlformats.org/officeDocument/2006/relationships/hyperlink" Target="consultantplus://offline/ref=96AB8D525E3BA7CC7B45AFF66917B7671DBC8BC5A4B4CE3EC5DA16D4A6263E55395B1D8BC39208E94B255EDA4D22470BAC828B4B5273CA83e039I" TargetMode="External"/><Relationship Id="rId257" Type="http://schemas.openxmlformats.org/officeDocument/2006/relationships/hyperlink" Target="consultantplus://offline/ref=96AB8D525E3BA7CC7B45AFF66917B7671DBC8BC5A4B4CE3EC5DA16D4A6263E55395B1D8BC39208EB4F255EDA4D22470BAC828B4B5273CA83e039I" TargetMode="External"/><Relationship Id="rId258" Type="http://schemas.openxmlformats.org/officeDocument/2006/relationships/hyperlink" Target="consultantplus://offline/ref=96AB8D525E3BA7CC7B45AFF66917B7671DBC8BC5A4B4CE3EC5DA16D4A6263E55395B1D8BC39208EB4B255EDA4D22470BAC828B4B5273CA83e039I" TargetMode="External"/><Relationship Id="rId259" Type="http://schemas.openxmlformats.org/officeDocument/2006/relationships/hyperlink" Target="consultantplus://offline/ref=96AB8D525E3BA7CC7B45AFF66917B7671DBC8BC5A4B4CE3EC5DA16D4A6263E55395B1D8BC39208EB49255EDA4D22470BAC828B4B5273CA83e039I" TargetMode="External"/><Relationship Id="rId260" Type="http://schemas.openxmlformats.org/officeDocument/2006/relationships/hyperlink" Target="consultantplus://offline/ref=96AB8D525E3BA7CC7B45AFF66917B7671DBC8BC5A4B4CE3EC5DA16D4A6263E55395B1D8BC39208EC4F255EDA4D22470BAC828B4B5273CA83e039I" TargetMode="External"/><Relationship Id="rId261" Type="http://schemas.openxmlformats.org/officeDocument/2006/relationships/hyperlink" Target="consultantplus://offline/ref=96AB8D525E3BA7CC7B45AFF66917B7671DBC8BC5A4B4CE3EC5DA16D4A6263E55395B1D8BC39208EC47255EDA4D22470BAC828B4B5273CA83e039I" TargetMode="External"/><Relationship Id="rId262" Type="http://schemas.openxmlformats.org/officeDocument/2006/relationships/hyperlink" Target="consultantplus://offline/ref=96AB8D525E3BA7CC7B45AFF66917B7671DBC8BC5A4B4CE3EC5DA16D4A6263E55395B1D8BC39208ED4F255EDA4D22470BAC828B4B5273CA83e039I" TargetMode="External"/><Relationship Id="rId263" Type="http://schemas.openxmlformats.org/officeDocument/2006/relationships/hyperlink" Target="consultantplus://offline/ref=96AB8D525E3BA7CC7B45AFF66917B7671DBC8BC5A4B4CE3EC5DA16D4A6263E55395B1D8BC39208ED4D255EDA4D22470BAC828B4B5273CA83e039I" TargetMode="External"/><Relationship Id="rId264" Type="http://schemas.openxmlformats.org/officeDocument/2006/relationships/hyperlink" Target="consultantplus://offline/ref=96AB8D525E3BA7CC7B45AFF66917B7671DBC8BC5A4B4CE3EC5DA16D4A6263E55395B1D8BC39208ED4B255EDA4D22470BAC828B4B5273CA83e039I" TargetMode="External"/><Relationship Id="rId265" Type="http://schemas.openxmlformats.org/officeDocument/2006/relationships/hyperlink" Target="consultantplus://offline/ref=96AB8D525E3BA7CC7B45AFF66917B7671DBC8BC5A4B4CE3EC5DA16D4A6263E55395B1D8BC39208ED49255EDA4D22470BAC828B4B5273CA83e039I" TargetMode="External"/><Relationship Id="rId266" Type="http://schemas.openxmlformats.org/officeDocument/2006/relationships/hyperlink" Target="consultantplus://offline/ref=96AB8D525E3BA7CC7B45AFF66917B7671DBC8BC5A4B4CE3EC5DA16D4A6263E55395B1D8BC39208ED47255EDA4D22470BAC828B4B5273CA83e039I" TargetMode="External"/><Relationship Id="rId267" Type="http://schemas.openxmlformats.org/officeDocument/2006/relationships/hyperlink" Target="consultantplus://offline/ref=96AB8D525E3BA7CC7B45AFF66917B7671DBC8BC5A4B4CE3EC5DA16D4A6263E55395B1D8BC39208EE4F255EDA4D22470BAC828B4B5273CA83e039I" TargetMode="External"/><Relationship Id="rId268" Type="http://schemas.openxmlformats.org/officeDocument/2006/relationships/hyperlink" Target="consultantplus://offline/ref=96AB8D525E3BA7CC7B45AFF66917B7671DBC8BC5A4B4CE3EC5DA16D4A6263E55395B1D8BC39208EE4D255EDA4D22470BAC828B4B5273CA83e039I" TargetMode="External"/><Relationship Id="rId269" Type="http://schemas.openxmlformats.org/officeDocument/2006/relationships/hyperlink" Target="consultantplus://offline/ref=96AB8D525E3BA7CC7B45AFF66917B7671DBC8BC5A4B4CE3EC5DA16D4A6263E55395B1D8BC39208EE4B255EDA4D22470BAC828B4B5273CA83e039I" TargetMode="External"/><Relationship Id="rId270" Type="http://schemas.openxmlformats.org/officeDocument/2006/relationships/hyperlink" Target="consultantplus://offline/ref=96AB8D525E3BA7CC7B45AFF66917B7671DBC8BC5A4B4CE3EC5DA16D4A6263E55395B1D8BC39208EE49255EDA4D22470BAC828B4B5273CA83e039I" TargetMode="External"/><Relationship Id="rId271" Type="http://schemas.openxmlformats.org/officeDocument/2006/relationships/hyperlink" Target="consultantplus://offline/ref=96AB8D525E3BA7CC7B45AFF66917B7671DBC8BC5A4B4CE3EC5DA16D4A6263E55395B1D8BC39208EE47255EDA4D22470BAC828B4B5273CA83e039I" TargetMode="External"/><Relationship Id="rId272" Type="http://schemas.openxmlformats.org/officeDocument/2006/relationships/hyperlink" Target="consultantplus://offline/ref=96AB8D525E3BA7CC7B45AFF66917B7671DBC8BC5A4B4CE3EC5DA16D4A6263E55395B1D8BC39208EF4D255EDA4D22470BAC828B4B5273CA83e039I" TargetMode="External"/><Relationship Id="rId273" Type="http://schemas.openxmlformats.org/officeDocument/2006/relationships/hyperlink" Target="consultantplus://offline/ref=96AB8D525E3BA7CC7B45AFF66917B7671DBC8BC5A4B4CE3EC5DA16D4A6263E55395B1D8BC39208EF47255EDA4D22470BAC828B4B5273CA83e039I" TargetMode="External"/><Relationship Id="rId274" Type="http://schemas.openxmlformats.org/officeDocument/2006/relationships/hyperlink" Target="consultantplus://offline/ref=96AB8D525E3BA7CC7B45AFF66917B7671DBC8BC5A4B4CE3EC5DA16D4A6263E55395B1D8BC39208E04F255EDA4D22470BAC828B4B5273CA83e039I" TargetMode="External"/><Relationship Id="rId275" Type="http://schemas.openxmlformats.org/officeDocument/2006/relationships/hyperlink" Target="consultantplus://offline/ref=96AB8D525E3BA7CC7B45AFF66917B7671DBC8BC5A4B4CE3EC5DA16D4A6263E55395B1D8BC39208E04B255EDA4D22470BAC828B4B5273CA83e039I" TargetMode="External"/><Relationship Id="rId276" Type="http://schemas.openxmlformats.org/officeDocument/2006/relationships/hyperlink" Target="consultantplus://offline/ref=96AB8D525E3BA7CC7B45AFF66917B7671DBC8BC5A4B4CE3EC5DA16D4A6263E55395B1D8BC39208E049255EDA4D22470BAC828B4B5273CA83e039I" TargetMode="External"/><Relationship Id="rId277" Type="http://schemas.openxmlformats.org/officeDocument/2006/relationships/hyperlink" Target="consultantplus://offline/ref=96AB8D525E3BA7CC7B45AFF66917B7671DBC8BC5A4B4CE3EC5DA16D4A6263E55395B1D8BC39208E047255EDA4D22470BAC828B4B5273CA83e039I" TargetMode="External"/><Relationship Id="rId278" Type="http://schemas.openxmlformats.org/officeDocument/2006/relationships/hyperlink" Target="consultantplus://offline/ref=96AB8D525E3BA7CC7B45AFF66917B7671DBC8BC5A4B4CE3EC5DA16D4A6263E55395B1D8BC39208E14F255EDA4D22470BAC828B4B5273CA83e039I" TargetMode="External"/><Relationship Id="rId279" Type="http://schemas.openxmlformats.org/officeDocument/2006/relationships/hyperlink" Target="consultantplus://offline/ref=96AB8D525E3BA7CC7B45AFF66917B7671DBC8BC5A4B4CE3EC5DA16D4A6263E55395B1D8BC39208E14D255EDA4D22470BAC828B4B5273CA83e039I" TargetMode="External"/><Relationship Id="rId280" Type="http://schemas.openxmlformats.org/officeDocument/2006/relationships/hyperlink" Target="consultantplus://offline/ref=96AB8D525E3BA7CC7B45AFF66917B7671DBC8BC5A4B4CE3EC5DA16D4A6263E55395B1D8BC39208E14B255EDA4D22470BAC828B4B5273CA83e039I" TargetMode="External"/><Relationship Id="rId281" Type="http://schemas.openxmlformats.org/officeDocument/2006/relationships/hyperlink" Target="consultantplus://offline/ref=96AB8D525E3BA7CC7B45AFF66917B7671DBC8BC5A4B4CE3EC5DA16D4A6263E55395B1D8BC39208E149255EDA4D22470BAC828B4B5273CA83e039I" TargetMode="External"/><Relationship Id="rId282" Type="http://schemas.openxmlformats.org/officeDocument/2006/relationships/hyperlink" Target="consultantplus://offline/ref=96AB8D525E3BA7CC7B45AFF66917B7671DBC8BC5A4B4CE3EC5DA16D4A6263E55395B1D8BC39208E147255EDA4D22470BAC828B4B5273CA83e039I" TargetMode="External"/><Relationship Id="rId283" Type="http://schemas.openxmlformats.org/officeDocument/2006/relationships/hyperlink" Target="consultantplus://offline/ref=96AB8D525E3BA7CC7B45AFF66917B7671DBC8BC5A4B4CE3EC5DA16D4A6263E55395B1D8BC39301E84F255EDA4D22470BAC828B4B5273CA83e039I" TargetMode="External"/><Relationship Id="rId284" Type="http://schemas.openxmlformats.org/officeDocument/2006/relationships/hyperlink" Target="consultantplus://offline/ref=96AB8D525E3BA7CC7B45AFF66917B7671DBC8BC5A4B4CE3EC5DA16D4A6263E55395B1D8BC39301E84D255EDA4D22470BAC828B4B5273CA83e039I" TargetMode="External"/><Relationship Id="rId285" Type="http://schemas.openxmlformats.org/officeDocument/2006/relationships/hyperlink" Target="consultantplus://offline/ref=96AB8D525E3BA7CC7B45AFF66917B7671DBC8BC5A4B4CE3EC5DA16D4A6263E55395B1D8BC39301E84B255EDA4D22470BAC828B4B5273CA83e039I" TargetMode="External"/><Relationship Id="rId286" Type="http://schemas.openxmlformats.org/officeDocument/2006/relationships/hyperlink" Target="consultantplus://offline/ref=96AB8D525E3BA7CC7B45AFF66917B7671DBC8BC5A4B4CE3EC5DA16D4A6263E55395B1D8BC39301E849255EDA4D22470BAC828B4B5273CA83e039I" TargetMode="External"/><Relationship Id="rId287" Type="http://schemas.openxmlformats.org/officeDocument/2006/relationships/hyperlink" Target="consultantplus://offline/ref=96AB8D525E3BA7CC7B45AFF66917B7671DBC8BC5A4B4CE3EC5DA16D4A6263E55395B1D8BC39301E847255EDA4D22470BAC828B4B5273CA83e039I" TargetMode="External"/><Relationship Id="rId288" Type="http://schemas.openxmlformats.org/officeDocument/2006/relationships/hyperlink" Target="consultantplus://offline/ref=96AB8D525E3BA7CC7B45AFF66917B7671DBC8BC5A4B4CE3EC5DA16D4A6263E55395B1D8BC39301E94F255EDA4D22470BAC828B4B5273CA83e039I" TargetMode="External"/><Relationship Id="rId289" Type="http://schemas.openxmlformats.org/officeDocument/2006/relationships/hyperlink" Target="consultantplus://offline/ref=96AB8D525E3BA7CC7B45AFF66917B7671DBC8BC5A4B4CE3EC5DA16D4A6263E55395B1D8BC39301E94D255EDA4D22470BAC828B4B5273CA83e039I" TargetMode="External"/><Relationship Id="rId290" Type="http://schemas.openxmlformats.org/officeDocument/2006/relationships/hyperlink" Target="consultantplus://offline/ref=96AB8D525E3BA7CC7B45AFF66917B7671DBC8BC5A4B4CE3EC5DA16D4A6263E55395B1D8BC39301E94B255EDA4D22470BAC828B4B5273CA83e039I" TargetMode="External"/><Relationship Id="rId291" Type="http://schemas.openxmlformats.org/officeDocument/2006/relationships/hyperlink" Target="consultantplus://offline/ref=96AB8D525E3BA7CC7B45AFF66917B7671DBC8BC5A4B4CE3EC5DA16D4A6263E55395B1D8BC39301E949255EDA4D22470BAC828B4B5273CA83e039I" TargetMode="External"/><Relationship Id="rId292" Type="http://schemas.openxmlformats.org/officeDocument/2006/relationships/hyperlink" Target="consultantplus://offline/ref=96AB8D525E3BA7CC7B45AFF66917B7671DBC8BC5A4B4CE3EC5DA16D4A6263E55395B1D8BC39301E947255EDA4D22470BAC828B4B5273CA83e039I" TargetMode="External"/><Relationship Id="rId293" Type="http://schemas.openxmlformats.org/officeDocument/2006/relationships/hyperlink" Target="consultantplus://offline/ref=96AB8D525E3BA7CC7B45AFF66917B7671DBC8BC5A4B4CE3EC5DA16D4A6263E55395B1D8BC39301EA4F255EDA4D22470BAC828B4B5273CA83e039I" TargetMode="External"/><Relationship Id="rId294" Type="http://schemas.openxmlformats.org/officeDocument/2006/relationships/hyperlink" Target="consultantplus://offline/ref=96AB8D525E3BA7CC7B45AFF66917B7671DBC8BC5A4B4CE3EC5DA16D4A6263E55395B1D8BC39301EA4D255EDA4D22470BAC828B4B5273CA83e039I" TargetMode="External"/><Relationship Id="rId295" Type="http://schemas.openxmlformats.org/officeDocument/2006/relationships/hyperlink" Target="consultantplus://offline/ref=96AB8D525E3BA7CC7B45AFF66917B7671DBC8BC5A4B4CE3EC5DA16D4A6263E55395B1D8BC39301EA4B255EDA4D22470BAC828B4B5273CA83e039I" TargetMode="External"/><Relationship Id="rId296" Type="http://schemas.openxmlformats.org/officeDocument/2006/relationships/hyperlink" Target="consultantplus://offline/ref=96AB8D525E3BA7CC7B45AFF66917B7671DBC8BC5A4B4CE3EC5DA16D4A6263E55395B1D8BC39301EA49255EDA4D22470BAC828B4B5273CA83e039I" TargetMode="External"/><Relationship Id="rId297" Type="http://schemas.openxmlformats.org/officeDocument/2006/relationships/hyperlink" Target="consultantplus://offline/ref=96AB8D525E3BA7CC7B45AFF66917B7671DBC8BC5A4B4CE3EC5DA16D4A6263E55395B1D8BC39301EA47255EDA4D22470BAC828B4B5273CA83e039I" TargetMode="External"/><Relationship Id="rId298" Type="http://schemas.openxmlformats.org/officeDocument/2006/relationships/hyperlink" Target="consultantplus://offline/ref=96AB8D525E3BA7CC7B45AFF66917B7671DBC8BC5A4B4CE3EC5DA16D4A6263E55395B1D8BC39301EB4F255EDA4D22470BAC828B4B5273CA83e039I" TargetMode="External"/><Relationship Id="rId299" Type="http://schemas.openxmlformats.org/officeDocument/2006/relationships/hyperlink" Target="consultantplus://offline/ref=96AB8D525E3BA7CC7B45AFF66917B7671DBC8BC5A4B4CE3EC5DA16D4A6263E55395B1D8BC39301EB4D255EDA4D22470BAC828B4B5273CA83e039I" TargetMode="External"/><Relationship Id="rId300" Type="http://schemas.openxmlformats.org/officeDocument/2006/relationships/hyperlink" Target="consultantplus://offline/ref=96AB8D525E3BA7CC7B45AFF66917B7671DBC8BC5A4B4CE3EC5DA16D4A6263E55395B1D8BC39301EB4B255EDA4D22470BAC828B4B5273CA83e039I" TargetMode="External"/><Relationship Id="rId301" Type="http://schemas.openxmlformats.org/officeDocument/2006/relationships/hyperlink" Target="consultantplus://offline/ref=96AB8D525E3BA7CC7B45AFF66917B7671DBC8BC5A4B4CE3EC5DA16D4A6263E55395B1D8BC39301EB47255EDA4D22470BAC828B4B5273CA83e039I" TargetMode="External"/><Relationship Id="rId302" Type="http://schemas.openxmlformats.org/officeDocument/2006/relationships/hyperlink" Target="consultantplus://offline/ref=96AB8D525E3BA7CC7B45AFF66917B7671DBC8BC5A4B4CE3EC5DA16D4A6263E55395B1D8BC39301EC4F255EDA4D22470BAC828B4B5273CA83e039I" TargetMode="External"/><Relationship Id="rId303" Type="http://schemas.openxmlformats.org/officeDocument/2006/relationships/hyperlink" Target="consultantplus://offline/ref=96AB8D525E3BA7CC7B45AFF66917B7671DBC8BC5A4B4CE3EC5DA16D4A6263E55395B1D8BC39301EC4D255EDA4D22470BAC828B4B5273CA83e039I" TargetMode="External"/><Relationship Id="rId304" Type="http://schemas.openxmlformats.org/officeDocument/2006/relationships/hyperlink" Target="consultantplus://offline/ref=96AB8D525E3BA7CC7B45AFF66917B7671DBC8BC5A4B4CE3EC5DA16D4A6263E55395B1D8BC39301EC49255EDA4D22470BAC828B4B5273CA83e039I" TargetMode="External"/><Relationship Id="rId305" Type="http://schemas.openxmlformats.org/officeDocument/2006/relationships/hyperlink" Target="consultantplus://offline/ref=96AB8D525E3BA7CC7B45AFF66917B7671DBC8BC5A4B4CE3EC5DA16D4A6263E55395B1D8BC39301EC47255EDA4D22470BAC828B4B5273CA83e039I" TargetMode="External"/><Relationship Id="rId306" Type="http://schemas.openxmlformats.org/officeDocument/2006/relationships/hyperlink" Target="consultantplus://offline/ref=96AB8D525E3BA7CC7B45AFF66917B7671DBC8BC5A4B4CE3EC5DA16D4A6263E55395B1D8BC39301ED4F255EDA4D22470BAC828B4B5273CA83e039I" TargetMode="External"/><Relationship Id="rId307" Type="http://schemas.openxmlformats.org/officeDocument/2006/relationships/hyperlink" Target="consultantplus://offline/ref=96AB8D525E3BA7CC7B45AFF66917B7671DBC8BC5A4B4CE3EC5DA16D4A6263E55395B1D8BC39301ED4B255EDA4D22470BAC828B4B5273CA83e039I" TargetMode="External"/><Relationship Id="rId308" Type="http://schemas.openxmlformats.org/officeDocument/2006/relationships/hyperlink" Target="consultantplus://offline/ref=96AB8D525E3BA7CC7B45AFF66917B7671DBC8BC5A4B4CE3EC5DA16D4A6263E55395B1D8BC39301ED49255EDA4D22470BAC828B4B5273CA83e039I" TargetMode="External"/><Relationship Id="rId309" Type="http://schemas.openxmlformats.org/officeDocument/2006/relationships/hyperlink" Target="consultantplus://offline/ref=96AB8D525E3BA7CC7B45AFF66917B7671DBC8BC5A4B4CE3EC5DA16D4A6263E55395B1D8BC39301ED47255EDA4D22470BAC828B4B5273CA83e039I" TargetMode="External"/><Relationship Id="rId310" Type="http://schemas.openxmlformats.org/officeDocument/2006/relationships/hyperlink" Target="consultantplus://offline/ref=96AB8D525E3BA7CC7B45AFF66917B7671DBC8BC5A4B4CE3EC5DA16D4A6263E55395B1D8BC39301EE4F255EDA4D22470BAC828B4B5273CA83e039I" TargetMode="External"/><Relationship Id="rId311" Type="http://schemas.openxmlformats.org/officeDocument/2006/relationships/hyperlink" Target="consultantplus://offline/ref=96AB8D525E3BA7CC7B45AFF66917B7671DBC8BC5A4B4CE3EC5DA16D4A6263E55395B1D8BC39301EE4D255EDA4D22470BAC828B4B5273CA83e039I" TargetMode="External"/><Relationship Id="rId312" Type="http://schemas.openxmlformats.org/officeDocument/2006/relationships/hyperlink" Target="consultantplus://offline/ref=96AB8D525E3BA7CC7B45AFF66917B7671DBC8BC5A4B4CE3EC5DA16D4A6263E55395B1D8BC39301EE4B255EDA4D22470BAC828B4B5273CA83e039I" TargetMode="External"/><Relationship Id="rId313" Type="http://schemas.openxmlformats.org/officeDocument/2006/relationships/hyperlink" Target="consultantplus://offline/ref=96AB8D525E3BA7CC7B45AFF66917B7671DBC8BC5A4B4CE3EC5DA16D4A6263E55395B1D8BC39301EE49255EDA4D22470BAC828B4B5273CA83e039I" TargetMode="External"/><Relationship Id="rId314" Type="http://schemas.openxmlformats.org/officeDocument/2006/relationships/hyperlink" Target="consultantplus://offline/ref=96AB8D525E3BA7CC7B45AFF66917B7671DBC8BC5A4B4CE3EC5DA16D4A6263E55395B1D8BC39301EE47255EDA4D22470BAC828B4B5273CA83e039I" TargetMode="External"/><Relationship Id="rId315" Type="http://schemas.openxmlformats.org/officeDocument/2006/relationships/hyperlink" Target="consultantplus://offline/ref=96AB8D525E3BA7CC7B45AFF66917B7671DBC8BC5A4B4CE3EC5DA16D4A6263E55395B1D8BC39301EF4F255EDA4D22470BAC828B4B5273CA83e039I" TargetMode="External"/><Relationship Id="rId316" Type="http://schemas.openxmlformats.org/officeDocument/2006/relationships/hyperlink" Target="consultantplus://offline/ref=96AB8D525E3BA7CC7B45AFF66917B7671DBC8BC5A4B4CE3EC5DA16D4A6263E55395B1D8BC39301EF4D255EDA4D22470BAC828B4B5273CA83e039I" TargetMode="External"/><Relationship Id="rId317" Type="http://schemas.openxmlformats.org/officeDocument/2006/relationships/hyperlink" Target="consultantplus://offline/ref=96AB8D525E3BA7CC7B45AFF66917B7671DBC8BC5A4B4CE3EC5DA16D4A6263E55395B1D8BC39301EF4B255EDA4D22470BAC828B4B5273CA83e039I" TargetMode="External"/><Relationship Id="rId318" Type="http://schemas.openxmlformats.org/officeDocument/2006/relationships/hyperlink" Target="consultantplus://offline/ref=96AB8D525E3BA7CC7B45AFF66917B7671DBC8BC5A4B4CE3EC5DA16D4A6263E55395B1D8BC39301EF49255EDA4D22470BAC828B4B5273CA83e039I" TargetMode="External"/><Relationship Id="rId319" Type="http://schemas.openxmlformats.org/officeDocument/2006/relationships/hyperlink" Target="consultantplus://offline/ref=96AB8D525E3BA7CC7B45AFF66917B7671DBC8BC5A4B4CE3EC5DA16D4A6263E55395B1D8BC39301EF47255EDA4D22470BAC828B4B5273CA83e039I" TargetMode="External"/><Relationship Id="rId320" Type="http://schemas.openxmlformats.org/officeDocument/2006/relationships/hyperlink" Target="consultantplus://offline/ref=96AB8D525E3BA7CC7B45AFF66917B7671DBC8BC5A4B4CE3EC5DA16D4A6263E55395B1D8BC39301E04F255EDA4D22470BAC828B4B5273CA83e039I" TargetMode="External"/><Relationship Id="rId321" Type="http://schemas.openxmlformats.org/officeDocument/2006/relationships/hyperlink" Target="consultantplus://offline/ref=96AB8D525E3BA7CC7B45AFF66917B7671DBC8BC5A4B4CE3EC5DA16D4A6263E55395B1D8BC39301E04D255EDA4D22470BAC828B4B5273CA83e039I" TargetMode="External"/><Relationship Id="rId322" Type="http://schemas.openxmlformats.org/officeDocument/2006/relationships/hyperlink" Target="consultantplus://offline/ref=96AB8D525E3BA7CC7B45AFF66917B7671DBC8BC5A4B4CE3EC5DA16D4A6263E55395B1D8BC39301E04B255EDA4D22470BAC828B4B5273CA83e039I" TargetMode="External"/><Relationship Id="rId323" Type="http://schemas.openxmlformats.org/officeDocument/2006/relationships/hyperlink" Target="consultantplus://offline/ref=96AB8D525E3BA7CC7B45AFF66917B7671DBC8BC5A4B4CE3EC5DA16D4A6263E55395B1D8BC39301E049255EDA4D22470BAC828B4B5273CA83e039I" TargetMode="External"/><Relationship Id="rId324" Type="http://schemas.openxmlformats.org/officeDocument/2006/relationships/hyperlink" Target="consultantplus://offline/ref=96AB8D525E3BA7CC7B45AFF66917B7671DBC8BC5A4B4CE3EC5DA16D4A6263E55395B1D8BC39301E047255EDA4D22470BAC828B4B5273CA83e039I" TargetMode="External"/><Relationship Id="rId325" Type="http://schemas.openxmlformats.org/officeDocument/2006/relationships/hyperlink" Target="consultantplus://offline/ref=96AB8D525E3BA7CC7B45AFF66917B7671DBC8BC5A4B4CE3EC5DA16D4A6263E55395B1D8BC39301E14F255EDA4D22470BAC828B4B5273CA83e039I" TargetMode="External"/><Relationship Id="rId326" Type="http://schemas.openxmlformats.org/officeDocument/2006/relationships/hyperlink" Target="consultantplus://offline/ref=96AB8D525E3BA7CC7B45AFF66917B7671DBC8BC5A4B4CE3EC5DA16D4A6263E55395B1D8BC39301E14D255EDA4D22470BAC828B4B5273CA83e039I" TargetMode="External"/><Relationship Id="rId327" Type="http://schemas.openxmlformats.org/officeDocument/2006/relationships/hyperlink" Target="consultantplus://offline/ref=96AB8D525E3BA7CC7B45AFF66917B7671DBC8BC5A4B4CE3EC5DA16D4A6263E55395B1D8BC39301E14B255EDA4D22470BAC828B4B5273CA83e039I" TargetMode="External"/><Relationship Id="rId328" Type="http://schemas.openxmlformats.org/officeDocument/2006/relationships/hyperlink" Target="consultantplus://offline/ref=96AB8D525E3BA7CC7B45AFF66917B7671DBC8BC5A4B4CE3EC5DA16D4A6263E55395B1D8BC39301E149255EDA4D22470BAC828B4B5273CA83e039I" TargetMode="External"/><Relationship Id="rId329" Type="http://schemas.openxmlformats.org/officeDocument/2006/relationships/hyperlink" Target="consultantplus://offline/ref=96AB8D525E3BA7CC7B45AFF66917B7671DBC8BC5A4B4CE3EC5DA16D4A6263E55395B1D8BC39301E147255EDA4D22470BAC828B4B5273CA83e039I" TargetMode="External"/><Relationship Id="rId330" Type="http://schemas.openxmlformats.org/officeDocument/2006/relationships/hyperlink" Target="consultantplus://offline/ref=96AB8D525E3BA7CC7B45AFF66917B7671DBC8BC5A4B4CE3EC5DA16D4A6263E55395B1D8BC39300E84F255EDA4D22470BAC828B4B5273CA83e039I" TargetMode="External"/><Relationship Id="rId331" Type="http://schemas.openxmlformats.org/officeDocument/2006/relationships/hyperlink" Target="consultantplus://offline/ref=96AB8D525E3BA7CC7B45AFF66917B7671DBC8BC5A4B4CE3EC5DA16D4A6263E55395B1D8BC39300E84D255EDA4D22470BAC828B4B5273CA83e039I" TargetMode="External"/><Relationship Id="rId332" Type="http://schemas.openxmlformats.org/officeDocument/2006/relationships/hyperlink" Target="consultantplus://offline/ref=96AB8D525E3BA7CC7B45AFF66917B7671DBC8BC5A4B4CE3EC5DA16D4A6263E55395B1D8BC39300E84B255EDA4D22470BAC828B4B5273CA83e039I" TargetMode="External"/><Relationship Id="rId333" Type="http://schemas.openxmlformats.org/officeDocument/2006/relationships/hyperlink" Target="consultantplus://offline/ref=96AB8D525E3BA7CC7B45AFF66917B7671DBC8BC5A4B4CE3EC5DA16D4A6263E55395B1D8BC39300E849255EDA4D22470BAC828B4B5273CA83e039I" TargetMode="External"/><Relationship Id="rId334" Type="http://schemas.openxmlformats.org/officeDocument/2006/relationships/hyperlink" Target="consultantplus://offline/ref=96AB8D525E3BA7CC7B45AFF66917B7671DBC8BC5A4B4CE3EC5DA16D4A6263E55395B1D8BC39300E847255EDA4D22470BAC828B4B5273CA83e039I" TargetMode="External"/><Relationship Id="rId335" Type="http://schemas.openxmlformats.org/officeDocument/2006/relationships/hyperlink" Target="consultantplus://offline/ref=96AB8D525E3BA7CC7B45AFF66917B7671DBC8BC5A4B4CE3EC5DA16D4A6263E55395B1D8BC39300E94F255EDA4D22470BAC828B4B5273CA83e039I" TargetMode="External"/><Relationship Id="rId336" Type="http://schemas.openxmlformats.org/officeDocument/2006/relationships/hyperlink" Target="consultantplus://offline/ref=96AB8D525E3BA7CC7B45AFF66917B7671DBC8BC5A4B4CE3EC5DA16D4A6263E55395B1D8BC39300E94D255EDA4D22470BAC828B4B5273CA83e039I" TargetMode="External"/><Relationship Id="rId337" Type="http://schemas.openxmlformats.org/officeDocument/2006/relationships/hyperlink" Target="consultantplus://offline/ref=96AB8D525E3BA7CC7B45AFF66917B7671DBC8BC5A4B4CE3EC5DA16D4A6263E55395B1D8BC39300E94B255EDA4D22470BAC828B4B5273CA83e039I" TargetMode="External"/><Relationship Id="rId338" Type="http://schemas.openxmlformats.org/officeDocument/2006/relationships/hyperlink" Target="consultantplus://offline/ref=96AB8D525E3BA7CC7B45AFF66917B7671DBC8BC5A4B4CE3EC5DA16D4A6263E55395B1D8BC39300E949255EDA4D22470BAC828B4B5273CA83e039I" TargetMode="External"/><Relationship Id="rId339" Type="http://schemas.openxmlformats.org/officeDocument/2006/relationships/hyperlink" Target="consultantplus://offline/ref=96AB8D525E3BA7CC7B45AFF66917B7671DBC8BC5A4B4CE3EC5DA16D4A6263E55395B1D8BC39300E947255EDA4D22470BAC828B4B5273CA83e039I" TargetMode="External"/><Relationship Id="rId340" Type="http://schemas.openxmlformats.org/officeDocument/2006/relationships/hyperlink" Target="consultantplus://offline/ref=96AB8D525E3BA7CC7B45AFF66917B7671DBC8BC5A4B4CE3EC5DA16D4A6263E55395B1D8BC39300EA4F255EDA4D22470BAC828B4B5273CA83e039I" TargetMode="External"/><Relationship Id="rId341" Type="http://schemas.openxmlformats.org/officeDocument/2006/relationships/hyperlink" Target="consultantplus://offline/ref=96AB8D525E3BA7CC7B45AFF66917B7671DBC8BC5A4B4CE3EC5DA16D4A6263E55395B1D8BC39300EA4D255EDA4D22470BAC828B4B5273CA83e039I" TargetMode="External"/><Relationship Id="rId342" Type="http://schemas.openxmlformats.org/officeDocument/2006/relationships/hyperlink" Target="consultantplus://offline/ref=96AB8D525E3BA7CC7B45AFF66917B7671DBC8BC5A4B4CE3EC5DA16D4A6263E55395B1D8BC39300EA4B255EDA4D22470BAC828B4B5273CA83e039I" TargetMode="External"/><Relationship Id="rId343" Type="http://schemas.openxmlformats.org/officeDocument/2006/relationships/hyperlink" Target="consultantplus://offline/ref=96AB8D525E3BA7CC7B45AFF66917B7671DBC8BC5A4B4CE3EC5DA16D4A6263E55395B1D8BC39300EA49255EDA4D22470BAC828B4B5273CA83e039I" TargetMode="External"/><Relationship Id="rId344" Type="http://schemas.openxmlformats.org/officeDocument/2006/relationships/hyperlink" Target="consultantplus://offline/ref=96AB8D525E3BA7CC7B45AFF66917B7671DBC8BC5A4B4CE3EC5DA16D4A6263E55395B1D8BC39300EA47255EDA4D22470BAC828B4B5273CA83e039I" TargetMode="External"/><Relationship Id="rId345" Type="http://schemas.openxmlformats.org/officeDocument/2006/relationships/hyperlink" Target="consultantplus://offline/ref=96AB8D525E3BA7CC7B45AFF66917B7671DBC8BC5A4B4CE3EC5DA16D4A6263E55395B1D8BC39300EB4F255EDA4D22470BAC828B4B5273CA83e039I" TargetMode="External"/><Relationship Id="rId346" Type="http://schemas.openxmlformats.org/officeDocument/2006/relationships/hyperlink" Target="consultantplus://offline/ref=96AB8D525E3BA7CC7B45AFF66917B7671DBC8BC5A4B4CE3EC5DA16D4A6263E55395B1D8BC39300EB4D255EDA4D22470BAC828B4B5273CA83e039I" TargetMode="External"/><Relationship Id="rId347" Type="http://schemas.openxmlformats.org/officeDocument/2006/relationships/hyperlink" Target="consultantplus://offline/ref=96AB8D525E3BA7CC7B45AFF66917B7671DBC8BC5A4B4CE3EC5DA16D4A6263E55395B1D8BC39300EB4B255EDA4D22470BAC828B4B5273CA83e039I" TargetMode="External"/><Relationship Id="rId348" Type="http://schemas.openxmlformats.org/officeDocument/2006/relationships/hyperlink" Target="consultantplus://offline/ref=96AB8D525E3BA7CC7B45AFF66917B7671DBC8BC5A4B4CE3EC5DA16D4A6263E55395B1D8BC39300EB49255EDA4D22470BAC828B4B5273CA83e039I" TargetMode="External"/><Relationship Id="rId349" Type="http://schemas.openxmlformats.org/officeDocument/2006/relationships/hyperlink" Target="consultantplus://offline/ref=96AB8D525E3BA7CC7B45AFF66917B7671DBC8BC5A4B4CE3EC5DA16D4A6263E55395B1D8BC39300EB47255EDA4D22470BAC828B4B5273CA83e039I" TargetMode="External"/><Relationship Id="rId350" Type="http://schemas.openxmlformats.org/officeDocument/2006/relationships/hyperlink" Target="consultantplus://offline/ref=96AB8D525E3BA7CC7B45AFF66917B7671DBC8BC5A4B4CE3EC5DA16D4A6263E55395B1D8BC39300EC4F255EDA4D22470BAC828B4B5273CA83e039I" TargetMode="External"/><Relationship Id="rId351" Type="http://schemas.openxmlformats.org/officeDocument/2006/relationships/hyperlink" Target="consultantplus://offline/ref=96AB8D525E3BA7CC7B45AFF66917B7671DBC8BC5A4B4CE3EC5DA16D4A6263E55395B1D8BC39300EC4D255EDA4D22470BAC828B4B5273CA83e039I" TargetMode="External"/><Relationship Id="rId352" Type="http://schemas.openxmlformats.org/officeDocument/2006/relationships/hyperlink" Target="consultantplus://offline/ref=96AB8D525E3BA7CC7B45AFF66917B7671DBC8BC5A4B4CE3EC5DA16D4A6263E55395B1D8BC39300EC4B255EDA4D22470BAC828B4B5273CA83e039I" TargetMode="External"/><Relationship Id="rId353" Type="http://schemas.openxmlformats.org/officeDocument/2006/relationships/hyperlink" Target="consultantplus://offline/ref=96AB8D525E3BA7CC7B45AFF66917B7671DBC8BC5A4B4CE3EC5DA16D4A6263E55395B1D8BC39300EC49255EDA4D22470BAC828B4B5273CA83e039I" TargetMode="External"/><Relationship Id="rId354" Type="http://schemas.openxmlformats.org/officeDocument/2006/relationships/hyperlink" Target="consultantplus://offline/ref=96AB8D525E3BA7CC7B45AFF66917B7671DBC8BC5A4B4CE3EC5DA16D4A6263E55395B1D8BC39300EC47255EDA4D22470BAC828B4B5273CA83e039I" TargetMode="External"/><Relationship Id="rId355" Type="http://schemas.openxmlformats.org/officeDocument/2006/relationships/hyperlink" Target="consultantplus://offline/ref=96AB8D525E3BA7CC7B45AFF66917B7671DBC8BC5A4B4CE3EC5DA16D4A6263E55395B1D8BC39300ED4F255EDA4D22470BAC828B4B5273CA83e039I" TargetMode="External"/><Relationship Id="rId356" Type="http://schemas.openxmlformats.org/officeDocument/2006/relationships/hyperlink" Target="consultantplus://offline/ref=96AB8D525E3BA7CC7B45AFF66917B7671DBC8BC5A4B4CE3EC5DA16D4A6263E55395B1D8BC39300ED4D255EDA4D22470BAC828B4B5273CA83e039I" TargetMode="External"/><Relationship Id="rId357" Type="http://schemas.openxmlformats.org/officeDocument/2006/relationships/hyperlink" Target="consultantplus://offline/ref=96AB8D525E3BA7CC7B45AFF66917B7671DBC8BC5A4B4CE3EC5DA16D4A6263E55395B1D8BC39300ED4B255EDA4D22470BAC828B4B5273CA83e039I" TargetMode="External"/><Relationship Id="rId358" Type="http://schemas.openxmlformats.org/officeDocument/2006/relationships/hyperlink" Target="consultantplus://offline/ref=96AB8D525E3BA7CC7B45AFF66917B7671DBC8BC5A4B4CE3EC5DA16D4A6263E55395B1D8BC39300ED49255EDA4D22470BAC828B4B5273CA83e039I" TargetMode="External"/><Relationship Id="rId359" Type="http://schemas.openxmlformats.org/officeDocument/2006/relationships/hyperlink" Target="consultantplus://offline/ref=96AB8D525E3BA7CC7B45AFF66917B7671DBC8BC5A4B4CE3EC5DA16D4A6263E55395B1D8BC39300ED47255EDA4D22470BAC828B4B5273CA83e039I" TargetMode="External"/><Relationship Id="rId360" Type="http://schemas.openxmlformats.org/officeDocument/2006/relationships/hyperlink" Target="consultantplus://offline/ref=96AB8D525E3BA7CC7B45AFF66917B7671DBC8BC5A4B4CE3EC5DA16D4A6263E55395B1D8BC39300EE4F255EDA4D22470BAC828B4B5273CA83e039I" TargetMode="External"/><Relationship Id="rId361" Type="http://schemas.openxmlformats.org/officeDocument/2006/relationships/hyperlink" Target="consultantplus://offline/ref=96AB8D525E3BA7CC7B45AFF66917B7671DBC8BC5A4B4CE3EC5DA16D4A6263E55395B1D8BC39300EE4D255EDA4D22470BAC828B4B5273CA83e039I" TargetMode="External"/><Relationship Id="rId362" Type="http://schemas.openxmlformats.org/officeDocument/2006/relationships/hyperlink" Target="consultantplus://offline/ref=96AB8D525E3BA7CC7B45AFF66917B7671DBC8BC5A4B4CE3EC5DA16D4A6263E55395B1D8BC39300EE4B255EDA4D22470BAC828B4B5273CA83e039I" TargetMode="External"/><Relationship Id="rId363" Type="http://schemas.openxmlformats.org/officeDocument/2006/relationships/hyperlink" Target="consultantplus://offline/ref=96AB8D525E3BA7CC7B45AFF66917B7671DBC8BC5A4B4CE3EC5DA16D4A6263E55395B1D8BC39300EE49255EDA4D22470BAC828B4B5273CA83e039I" TargetMode="External"/><Relationship Id="rId364" Type="http://schemas.openxmlformats.org/officeDocument/2006/relationships/hyperlink" Target="consultantplus://offline/ref=96AB8D525E3BA7CC7B45AFF66917B7671DBC8BC5A4B4CE3EC5DA16D4A6263E55395B1D8BC39300EE47255EDA4D22470BAC828B4B5273CA83e039I" TargetMode="External"/><Relationship Id="rId365" Type="http://schemas.openxmlformats.org/officeDocument/2006/relationships/hyperlink" Target="consultantplus://offline/ref=96AB8D525E3BA7CC7B45AFF66917B7671DBC8BC5A4B4CE3EC5DA16D4A6263E55395B1D8BC39300EF4F255EDA4D22470BAC828B4B5273CA83e039I" TargetMode="External"/><Relationship Id="rId366" Type="http://schemas.openxmlformats.org/officeDocument/2006/relationships/hyperlink" Target="consultantplus://offline/ref=96AB8D525E3BA7CC7B45AFF66917B7671DBC8BC5A4B4CE3EC5DA16D4A6263E55395B1D8BC39300EF4D255EDA4D22470BAC828B4B5273CA83e039I" TargetMode="External"/><Relationship Id="rId367" Type="http://schemas.openxmlformats.org/officeDocument/2006/relationships/hyperlink" Target="consultantplus://offline/ref=96AB8D525E3BA7CC7B45AFF66917B7671DBC8BC5A4B4CE3EC5DA16D4A6263E55395B1D8BC39300EF4B255EDA4D22470BAC828B4B5273CA83e039I" TargetMode="External"/><Relationship Id="rId368" Type="http://schemas.openxmlformats.org/officeDocument/2006/relationships/hyperlink" Target="consultantplus://offline/ref=96AB8D525E3BA7CC7B45AFF66917B7671DBC8BC5A4B4CE3EC5DA16D4A6263E55395B1D8BC39300EF49255EDA4D22470BAC828B4B5273CA83e039I" TargetMode="External"/><Relationship Id="rId369" Type="http://schemas.openxmlformats.org/officeDocument/2006/relationships/hyperlink" Target="consultantplus://offline/ref=96AB8D525E3BA7CC7B45AFF66917B7671DBC8BC5A4B4CE3EC5DA16D4A6263E55395B1D8BC39300EF47255EDA4D22470BAC828B4B5273CA83e039I" TargetMode="External"/><Relationship Id="rId370" Type="http://schemas.openxmlformats.org/officeDocument/2006/relationships/hyperlink" Target="consultantplus://offline/ref=96AB8D525E3BA7CC7B45AFF66917B7671DBC8BC5A4B4CE3EC5DA16D4A6263E55395B1D8BC39300E04F255EDA4D22470BAC828B4B5273CA83e039I" TargetMode="External"/><Relationship Id="rId371" Type="http://schemas.openxmlformats.org/officeDocument/2006/relationships/hyperlink" Target="consultantplus://offline/ref=96AB8D525E3BA7CC7B45AFF66917B7671DBC8BC5A4B4CE3EC5DA16D4A6263E55395B1D8BC39300E04D255EDA4D22470BAC828B4B5273CA83e039I" TargetMode="External"/><Relationship Id="rId372" Type="http://schemas.openxmlformats.org/officeDocument/2006/relationships/header" Target="header1.xml"/><Relationship Id="rId373" Type="http://schemas.openxmlformats.org/officeDocument/2006/relationships/header" Target="header2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1:00Z</dcterms:created>
  <dc:creator>computer</dc:creator>
  <dc:description/>
  <cp:keywords/>
  <dc:language>en-US</dc:language>
  <cp:lastModifiedBy>Каримов Ильнур Раильевич</cp:lastModifiedBy>
  <cp:lastPrinted>2023-01-18T13:31:00Z</cp:lastPrinted>
  <dcterms:modified xsi:type="dcterms:W3CDTF">2023-01-18T10:18:00Z</dcterms:modified>
  <cp:revision>43</cp:revision>
  <dc:subject/>
  <dc:title> </dc:title>
</cp:coreProperties>
</file>