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е управление администрации муниципального района Сергиевский Самарской области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д, наименование проекта нормативного правового акта </w:t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района Сергиевский Самарской области «О внесении изменений в постановление администрации муниципального района Сергиевский № 1228 от 09.10.2017г. «Об утверждении административного регламента осуществления муниципальной функции по осуществлению муниципального земельного контроля на территории муниципального района Сергиевский Самарской области»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Проблема,  на решение которой направлено принятие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вносятся изменения в постановление Администрации муниципального района Сергиевский Самарской области № 1228 от 09.10.2017г. «Об утверждении административного регламента осуществления муниципальной функции по осуществлению муниципального земельного контроля на территории муниципального района Сергиевский Самарской области».</w:t>
      </w:r>
      <w:r>
        <w:rPr>
          <w:rFonts w:cs="Times New Roman" w:ascii="Times New Roman" w:hAnsi="Times New Roman"/>
          <w:color w:val="24242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</w:tabs>
        <w:snapToGrid w:val="true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писание существующей проблемы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муниципального правового акта в соответствие с действующим законодательств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чины (источники) возникновения проблемы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федеральных нормативных правовых ак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ые эффекты, связанные с существованием пробле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земельных участков не в соответствии с земельным законодательством.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Риски  и  предполагаемые  последствия,  связанные  с  сохранением  текущего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я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не принятия проекта нормативного правового акта заявленные цели не достигаютс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в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3. Цели регулирова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 xml:space="preserve">Основные цели проекта нормативного правового акта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ует правоотношения, возникающие при использовании земельных участков, расположенных на территории муниципального района Сергиевский Самарской области, независимо от форм собственности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4. Варианты решения проблемы &lt;*&gt;</w:t>
      </w:r>
    </w:p>
    <w:p>
      <w:pPr>
        <w:pStyle w:val="Normal"/>
        <w:widowControl/>
        <w:snapToGrid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ариант 2 Отказ от принятия проекта нормативного правового акта  не достигнет заявленной цели.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1 решения проблемы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, индивидуальные предприниматели, физические лиц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отсутствуют, выгоды – возможность использования земельных участков в соответствии с требованиями действующего законодательств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2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>Юридические лица, индивидуальные предприниматели, физические лиц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– отсутствие возможности использования земельных участков в соответствии с требованиями действующего законодательств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ыбранный вариант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иски  не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публичных консультаций 15 календарных дней, с 14 мая 2018 г. по 28 мая 2018 г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консультаций - 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проведения публичных консультаций - публикация на сайте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,   полученные   в  ходе   проведения  публичных   консультаций,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казанием результата их рассмотрения –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Т.С. Самохвалов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>«05» июня 2018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left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4:00Z</dcterms:created>
  <dc:creator>User</dc:creator>
  <dc:description/>
  <dc:language>en-US</dc:language>
  <cp:lastModifiedBy>User</cp:lastModifiedBy>
  <cp:lastPrinted>2016-12-05T10:04:00Z</cp:lastPrinted>
  <dcterms:modified xsi:type="dcterms:W3CDTF">2018-06-05T08:44:00Z</dcterms:modified>
  <cp:revision>2</cp:revision>
  <dc:subject/>
  <dc:title/>
</cp:coreProperties>
</file>