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2</w:t>
        <w:br/>
        <w:t>к учетной политике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Самостоятельно разработанные формы докумен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9"/>
        <w:gridCol w:w="7551"/>
      </w:tblGrid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  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листок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озмещении расходов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учета работы аккумуляторной батареи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учета работы автомобильной шины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легкового автомобиля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вой лист автобуса не общего пользования 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грузового автомобиля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2" w:right="144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8:00Z</dcterms:created>
  <dc:creator>user</dc:creator>
  <dc:description>Подготовлено на базе материалов БСС «Система Главбух»</dc:description>
  <cp:keywords/>
  <dc:language>en-US</dc:language>
  <cp:lastModifiedBy>Руководитель</cp:lastModifiedBy>
  <cp:lastPrinted>2019-08-13T13:06:00Z</cp:lastPrinted>
  <dcterms:modified xsi:type="dcterms:W3CDTF">2019-08-13T09:07:00Z</dcterms:modified>
  <cp:revision>7</cp:revision>
  <dc:subject/>
  <dc:title>Приложение к учетной политике для целей бухучета. Номера журналов операций</dc:title>
</cp:coreProperties>
</file>