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br/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учета принятых (принимаемых, отложенных)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2813"/>
        <w:gridCol w:w="3177"/>
        <w:gridCol w:w="2478"/>
        <w:gridCol w:w="2635"/>
        <w:gridCol w:w="1561"/>
        <w:gridCol w:w="1561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обязательства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кумент-основание/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первичный учетный документ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мент отражения в учете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обязательства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ебет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язательства по контрактам (договорам), которые заключены с единственным поставщиком (подрядчиком, исполнителем) без конкурентных процедур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 </w:t>
            </w:r>
          </w:p>
        </w:tc>
        <w:tc>
          <w:tcPr>
            <w:tcW w:w="31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4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контракта (договора)</w:t>
            </w:r>
          </w:p>
        </w:tc>
        <w:tc>
          <w:tcPr>
            <w:tcW w:w="2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умме заключенного контракта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На текущий финансовый период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506.10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502.11.ХХХ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506.Х0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502.Х1.ХХХ</w:t>
            </w:r>
          </w:p>
        </w:tc>
      </w:tr>
      <w:tr>
        <w:trPr>
          <w:trHeight w:val="185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2</w:t>
            </w:r>
          </w:p>
        </w:tc>
        <w:tc>
          <w:tcPr>
            <w:tcW w:w="2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обязательств по контракту (договору), в котором не указана сумма 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31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ные, акты выполненных работ (оказанных услуг), счета на оплату</w:t>
            </w:r>
          </w:p>
        </w:tc>
        <w:tc>
          <w:tcPr>
            <w:tcW w:w="2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ставки товаров (выполнения работ, оказания услуг), выставления счета</w:t>
            </w:r>
          </w:p>
        </w:tc>
        <w:tc>
          <w:tcPr>
            <w:tcW w:w="2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одписанной накладной, акта, сч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6.10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язательства по контрактам, заключенным путем проведения конкурентных закупок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ятие обязательств в сумме НМЦК при проведении конкурентной закупки, в том числе если закупка не состоялась и контракт заключен с единственным поставщиком (исполнителем, подрядчиком)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7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ятие суммы расходного обязательства при заключении контракта (договора)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контракта (договора)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точнение обязательств по контрактам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1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ие суммы расходных обязательств при заключении контракта (договора) по результатам конкурентной закупки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окол подведения итогов конкурентной </w:t>
              <w:br/>
              <w:t>закупки/Бухгалтерская справка (ф. 0504833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государственного контракта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502.17.ХХХ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7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2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тмены закупки;</w:t>
              <w:br/>
              <w:t xml:space="preserve">– признания закупки </w:t>
              <w:br/>
              <w:t xml:space="preserve">несостоявшейся по причине </w:t>
              <w:br/>
              <w:t>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ранее принятого обязательства на всю сумму </w:t>
            </w:r>
            <w:r>
              <w:rPr>
                <w:b/>
                <w:bCs/>
                <w:sz w:val="20"/>
              </w:rPr>
              <w:t>способом «Красное сторно»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7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7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Обязательства по контрактам (договорам), принятые в прошлые годы и не исполненные по состоянию на начало текущего финансового </w:t>
              <w:br/>
              <w:t>год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ы (договоры), подлежащие исполнению в текущем финансовом году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ные контракты (договоры)/</w:t>
              <w:br/>
              <w:t>Бухгалтерская справка (ф. 0504833)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текущего финансового года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 исполненных по условиям контракта (договора) обязательств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21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плата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й План финансово-хозяйственной деятельности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текущего финансового года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утвержденных плановых назначений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21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носы на обязательное пенсионное (социальное, медицинское) страхование, взносы на страхование от несчастных случаев и </w:t>
              <w:br/>
              <w:t>профзаболеваний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е ведомости (ф. 0504402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о-платежные ведомости (ф. 0504401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точки индивидуального учета </w:t>
              <w:br/>
              <w:t>сумм начисленных выплат и иных вознаграждений и сумм начисленных страховых взносов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мент образования 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21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енное заявление на выдачу денежных средств под отче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дения (подписания) заявления руководителем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 направлении в командировк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приказа руководителем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ранее принятых обязательств в момент принятия к учету авансового отчета (ф. 0504505)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нсовый отчет (ф. 0504505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дения авансового отчета (ф. 0504505) руководителем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Экономия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14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язательства перед бюджетом, по возмещению вреда, по другим выплатам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логов (налог на имущество, налог на прибыль, НДС)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регистры, отражающие расчет налога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дату образования кредиторской задолженности – ежеквартально (не позднее последнего дня </w:t>
              <w:br/>
              <w:t>текущего квартала)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всех видов сборов, пошлин, патентных платежей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мент подписания документа о необходимости платежа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29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29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1.2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штрафных санкций и сумм, предписанных судом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ный ли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ый прика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устанавливающие обязательства </w:t>
              <w:br/>
              <w:t>учреждения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ступления исполнительных документов в бухгалтерию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Х.506.10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1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обязательства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возникновение обязательств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ринятых обязательств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 Отложенные обязательств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обязательства на сумму созданного резерва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кая справка (ф. 0504833) с приложением расчетов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асчета резерва, согласно положениям учетной политики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9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99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размера созданного резерва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руководителя.Бухгалтерская справка (ф. 0504833) с приложением расчетов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, определенная в приказе об уменьшении размера резерва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, на которую будет уменьшен резерв, отражается </w:t>
            </w:r>
            <w:r>
              <w:rPr>
                <w:b/>
                <w:bCs/>
                <w:sz w:val="20"/>
              </w:rPr>
              <w:t>способом «Красное сторн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9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99.ХХХ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ение принятого обязательства при осуществлении расходов за счет созданных резер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возникновение обязательства/ Бухгалтерская справка (ф. 050483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принятого обязательства в рамках созданного резер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99.ХХ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99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Х1.ХХХ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3.4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орректированы плановые назначения на расходы, начисленные за счет резерва</w:t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текущий финанс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90.ХХХ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плановый период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Х0.ХХ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90.ХХХ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3.5</w:t>
            </w:r>
          </w:p>
        </w:tc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ументы, подтверждающие возникновение обязательства по отпускным/ </w:t>
              <w:br/>
              <w:t>Бухгалтерская справка (ф. 050483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 принятого обязательства по отпускным за счет резерва </w:t>
            </w:r>
            <w:r>
              <w:rPr>
                <w:b/>
                <w:sz w:val="20"/>
              </w:rPr>
              <w:t>способом «Красное сторно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6.10.21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…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b/>
          <w:bCs/>
          <w:sz w:val="20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3887"/>
        <w:gridCol w:w="2449"/>
        <w:gridCol w:w="2421"/>
        <w:gridCol w:w="2174"/>
        <w:gridCol w:w="1557"/>
        <w:gridCol w:w="1557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№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обязательства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кумент-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основание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омент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отражения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в учете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обязательства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ские запис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б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контрактов (договоров) на поставку материальных ценносте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ная накладная и (или) акт приемки-передачи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подтверждающих документ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, счет-фактура (согласно условиям контракта).Акт оказания услуг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подтверждающих документов.При задержке документации – дата поступления документации в бухгалтерию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</w:t>
              <w:br/>
              <w:t>и капитальному ремонту зданий, сооружени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ы (договоры) на выполнение иных работ (оказание иных услуг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 выполненных работ (оказанных услуг).Иной документ, подтверждающий выполнение работ (оказание услуг)</w:t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ие денежного обязательства в том </w:t>
              <w:br/>
              <w:t xml:space="preserve">случае, если контрактом (договором) </w:t>
              <w:br/>
              <w:t>предусмотрена выплата аванс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т (договор).Счет на оплату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, определенная условиями контракта (договора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аванса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зарплаты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е ведомости (ф. 0504402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о-платежные ведомости (ф. 0504401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дения (подписания) соответствующих документ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1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21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е ведомости (ф. 0504402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о-платежные ведомости (ф. 0504401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213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ых средств под отчет сотруднику на приобретение товаров (работ, услуг) за наличный расчет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енное заявление на выдачу денежных средств под отчет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дения (подписания) заявления руководителе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ых средств под отчет сотруднику при направлении в командировку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 направлении в командировку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дписания приказа руководителе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выплат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нсовый отчет (ф. 0504505)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дения авансового отчета (ф. 0504505) руководителем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ерасх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Экономияспособом «Красное сторно»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14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 (налог на имущество, налог на прибыль, НДС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декларации, расчеты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всех видов сборов, пошлин, патентных платежей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1.29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502.12.291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штрафных санкций и сумм, предписанных судом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ный ли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ый прика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окументы, устанавливающие обязательства учрежден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нятия обязательств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Х.502.11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502.12.290</w:t>
            </w:r>
            <w:r>
              <w:rPr>
                <w:sz w:val="20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являющиеся основанием для оплаты обязательств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ступления документации в бухгалтерию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ых обязательств (платежей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502.11.ХХ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502.12.ХХХ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…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</w:rPr>
        <w:br/>
        <w:t>Х– 1–18 разряды номера счета бухгалтерского учета, которые формируются так:</w:t>
        <w:br/>
        <w:t>– в 1–4 разряде – код раздела, подраздела; 5–14 разделы – нули, если иное не предусмотрено целевым назначением средств; в 15–17 разрядах –виды расходов;</w:t>
        <w:br/>
        <w:t>– в 18 разряде – код вида финансового обеспеч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ХХ – код КОСГ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vertAlign w:val="superscript"/>
        </w:rPr>
        <w:t xml:space="preserve">&lt;1&gt; </w:t>
      </w:r>
      <w:r>
        <w:rPr>
          <w:sz w:val="20"/>
        </w:rPr>
        <w:t>В разрезе подстатей КОСГУ, в зависимости от вида санкций: 292, 293, 294, 295, 2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96" w:right="1396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9:00Z</dcterms:created>
  <dc:creator>rjabinina</dc:creator>
  <dc:description/>
  <dc:language>en-US</dc:language>
  <cp:lastModifiedBy>Руководитель</cp:lastModifiedBy>
  <dcterms:modified xsi:type="dcterms:W3CDTF">2018-04-25T11:59:00Z</dcterms:modified>
  <cp:revision>2</cp:revision>
  <dc:subject/>
  <dc:title/>
</cp:coreProperties>
</file>