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Кадастровая палата проведет горячую линию </w:t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для жителей  Самар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53741734"/>
      <w:bookmarkEnd w:id="0"/>
      <w:r>
        <w:rPr/>
        <w:t>28 апреля 2021 года в рамках всероссийской недели консультаций в Самарской области пройдет горячая линия по вопросам сделок купли-продажи недвижимости.  Эксперт Кадастровой палаты по Самарской области поможет разобраться гражданам с вопросами о различных сделках с недвижимостью, необходимых документах для регистрации жилья, способах проверки собственности перед покупкой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консультаций в формате горячей линии способствует росту правовой грамотности населения, что позволяет сократить количество отказов в регистрации и возвратов документов, снизить риски неправильной трактовки законодательства, а также обезопасить граждан от проведения непрозрачных сдел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 апреля с 11.00 до 13.00 по тел. 8 (846) 277-75-25 специалист ответит на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hd w:fill="FFFFFF" w:val="clear"/>
        </w:rPr>
        <w:t>Как</w:t>
      </w:r>
      <w:r>
        <w:rPr/>
        <w:t xml:space="preserve"> получить сведения из Единого государственного реестра недвижим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происходит оформление регистрации прав собствен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избежать излишнего налогового бремени и не попасть под штрафные санк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определить кадастровую стоимость объекта недвижим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использовать материнский капита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ие документы нужно подать собственнику недвижимости при смене фамилии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получить и воспользоваться сертификатом электронной подписи?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3366"/>
        </w:rPr>
      </w:pPr>
      <w:bookmarkStart w:id="1" w:name="_Hlk53741734"/>
      <w:bookmarkEnd w:id="1"/>
      <w:r>
        <w:rPr>
          <w:i/>
          <w:color w:val="003366"/>
        </w:rPr>
        <w:t xml:space="preserve">Кадастровая палата 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4:00Z</dcterms:created>
  <dc:creator>Анна</dc:creator>
  <dc:description/>
  <cp:keywords/>
  <dc:language>en-US</dc:language>
  <cp:lastModifiedBy>Lyudmila.Kotova</cp:lastModifiedBy>
  <cp:lastPrinted>2021-04-19T16:16:00Z</cp:lastPrinted>
  <dcterms:modified xsi:type="dcterms:W3CDTF">2021-04-22T05:24:00Z</dcterms:modified>
  <cp:revision>2</cp:revision>
  <dc:subject/>
  <dc:title> </dc:title>
</cp:coreProperties>
</file>