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 18 » марта 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 18 » марта 2019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57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изъятии земельного участка и жилого помещения, расположенных в п. Участок Сок по ул. Школьная, д. 1, для муници</w:t>
        <w:softHyphen/>
        <w:t>пальных нужд</w:t>
      </w:r>
    </w:p>
    <w:p>
      <w:pPr>
        <w:pStyle w:val="Normal"/>
        <w:ind w:right="4626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знанием жилого дома № 1, расположенного по ул. Школьная, п. Участок Сок Сергиевского района Самарской области, непригодным для проживания по причине аварийного состояния и в соответствии со ст. 32 Жилищного кодекса Российской Федерации, ст.ст. 56.3, 56.6 Земельного кодекса Российской Федерации, Администрация муниципального района Сергиевский</w: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ъять для муниципальных нужд земельный участок площадью 117,0 кв.м., с кадастровым номером 63:31:1005002:391, категория земель – земли населенных пунктов, находящийся под аварийным жилым домом № 1, расположенным по ул. Школьная, п. Участок Сок, Сергиевского района, Самарской области. 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ь для муниципальных нужд жилое помещение, находящееся в аварийном жилом доме, общей площадью 43,90 кв.м., с кадастровым номером (условный номер объекта) 63-63-31/014/2007:204 расположенную по адресу: Самарская область, Сергиевский район, п. Участок Сок, ул. Школьная, д. 1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 xml:space="preserve">Разместить настоящее постановление на официальном сайте Администрации муниципального района Сергиевский -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www.sergievsk.ru/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в газете «Сергиевский Вестник»;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Направить настоящее постановление в межмуниципальный отдел по Сергиевскому и Исаклинскому районам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возложить на руководителя Комитета по управлению муниципальным имуществом муниципального района Сергиевский Абрамову Н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</w:t>
        <w:tab/>
        <w:t xml:space="preserve">           </w:t>
        <w:tab/>
        <w:t xml:space="preserve">               А.А. Веселов</w:t>
      </w:r>
    </w:p>
    <w:sectPr>
      <w:footerReference w:type="default" r:id="rId4"/>
      <w:type w:val="nextPage"/>
      <w:pgSz w:w="11906" w:h="16838"/>
      <w:pgMar w:left="900" w:right="567" w:gutter="0" w:header="0" w:top="709" w:footer="283" w:bottom="42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. Н.Г. Шарапова 2-21-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rFonts w:ascii="Arial" w:hAnsi="Arial" w:cs="Arial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2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3:00Z</dcterms:created>
  <dc:creator>$$$</dc:creator>
  <dc:description/>
  <cp:keywords/>
  <dc:language>en-US</dc:language>
  <cp:lastModifiedBy>user</cp:lastModifiedBy>
  <cp:lastPrinted>2019-03-14T10:07:00Z</cp:lastPrinted>
  <dcterms:modified xsi:type="dcterms:W3CDTF">2019-03-19T04:38:00Z</dcterms:modified>
  <cp:revision>20</cp:revision>
  <dc:subject/>
  <dc:title/>
</cp:coreProperties>
</file>